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中医住院医师规范化培训招录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加补招申请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1"/>
      </w:tblGrid>
      <w:tr>
        <w:trPr>
          <w:trHeight w:val="8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姓</w:t>
            </w: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招录对象来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委派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填报志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原准考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5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同意参加补招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个人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同意参加补招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个人签名：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8:57Z</dcterms:created>
  <dc:creator>lcjxbzss</dc:creator>
  <dc:description/>
  <dc:language>en-US</dc:language>
  <cp:lastModifiedBy>lcjxb</cp:lastModifiedBy>
  <dcterms:modified xsi:type="dcterms:W3CDTF">2015-01-20T03:06:42Z</dcterms:modified>
  <cp:revision>0</cp:revision>
  <dc:subject/>
  <dc:title> 2014中医住院医师规范化培训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