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附件</w:t>
      </w:r>
      <w:r>
        <w:rPr>
          <w:rFonts w:eastAsia="黑体;SimHei"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44"/>
          <w:szCs w:val="44"/>
        </w:rPr>
        <w:t>年度山东省住院医师规范化培训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44"/>
          <w:szCs w:val="44"/>
        </w:rPr>
        <w:t>第一阶段（普通专科）考核报考人员汇总表</w:t>
      </w:r>
    </w:p>
    <w:p>
      <w:pPr>
        <w:pStyle w:val="Normal"/>
        <w:spacing w:before="298" w:after="0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u w:val="single"/>
        </w:rPr>
        <w:t>市卫生局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u w:val="single"/>
        </w:rPr>
        <w:t>医院（公章）               填表人：</w:t>
      </w:r>
      <w:r>
        <w:rPr/>
        <w:t xml:space="preserve">       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31"/>
        <w:gridCol w:w="863"/>
        <w:gridCol w:w="1649"/>
        <w:gridCol w:w="1396"/>
        <w:gridCol w:w="1232"/>
        <w:gridCol w:w="1211"/>
        <w:gridCol w:w="123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24"/>
                <w:szCs w:val="24"/>
              </w:rPr>
              <w:t>执业医师执业证书编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24"/>
                <w:szCs w:val="24"/>
              </w:rPr>
              <w:t>培训基地医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kern w:val="0"/>
        <w:sz w:val="28"/>
      </w:rPr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仿宋_GB2312" w:cs="Times New Roman;Microsoft Sans Serif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4:00Z</dcterms:created>
  <dc:creator>User</dc:creator>
  <dc:description/>
  <cp:keywords/>
  <dc:language>en-US</dc:language>
  <cp:lastModifiedBy>User</cp:lastModifiedBy>
  <cp:lastPrinted>2013-05-10T11:14:00Z</cp:lastPrinted>
  <dcterms:modified xsi:type="dcterms:W3CDTF">2013-05-10T03:15:00Z</dcterms:modified>
  <cp:revision>1</cp:revision>
  <dc:subject/>
  <dc:title>省委办公厅  省政府办公厅</dc:title>
</cp:coreProperties>
</file>