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6pt;margin-top:7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1303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6pt;width:8.8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0" cy="791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6pt" to="-3pt,6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15350</wp:posOffset>
                </wp:positionH>
                <wp:positionV relativeFrom="paragraph">
                  <wp:posOffset>198120</wp:posOffset>
                </wp:positionV>
                <wp:extent cx="0" cy="7918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15.6pt" to="670.5pt,7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山西省高级任职资格评审专业技术工作总结打印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14300" cy="113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.4pt;width:8.95pt;height:8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379095</wp:posOffset>
                </wp:positionV>
                <wp:extent cx="0" cy="1106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5pt" to="-3pt,116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700"/>
        <w:gridCol w:w="1620"/>
        <w:gridCol w:w="1800"/>
        <w:gridCol w:w="1260"/>
        <w:gridCol w:w="1440"/>
        <w:gridCol w:w="180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85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及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资格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评审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322580</wp:posOffset>
                      </wp:positionV>
                      <wp:extent cx="0" cy="79184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25.4pt" to="88.75pt,87.7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15.4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评委会办事机构收审人签字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ind w:firstLine="54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</w:t>
      </w:r>
      <w:r>
        <w:rPr>
          <w:sz w:val="24"/>
        </w:rPr>
        <w:t>密</w:t>
      </w:r>
      <w:r>
        <w:rPr>
          <w:sz w:val="28"/>
          <w:szCs w:val="28"/>
        </w:rPr>
        <w:t>………………</w:t>
      </w:r>
      <w:r>
        <w:rPr>
          <w:sz w:val="24"/>
        </w:rPr>
        <w:t>封</w:t>
      </w:r>
      <w:r>
        <w:rPr>
          <w:sz w:val="28"/>
          <w:szCs w:val="28"/>
        </w:rPr>
        <w:t>………………</w:t>
      </w:r>
      <w:r>
        <w:rPr>
          <w:sz w:val="24"/>
        </w:rPr>
        <w:t>线</w:t>
      </w:r>
      <w:r>
        <w:rPr>
          <w:sz w:val="28"/>
          <w:szCs w:val="28"/>
        </w:rPr>
        <w:t>……………………………………………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2.3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7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专业技术工作总结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2165985</wp:posOffset>
                </wp:positionV>
                <wp:extent cx="9372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0.55pt" to="656.95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0-18T02:06:00Z</dcterms:modified>
  <cp:revision>446</cp:revision>
  <dc:subject/>
  <dc:title/>
</cp:coreProperties>
</file>