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88"/>
        <w:gridCol w:w="582"/>
        <w:gridCol w:w="577"/>
        <w:gridCol w:w="571"/>
        <w:gridCol w:w="566"/>
        <w:gridCol w:w="562"/>
        <w:gridCol w:w="1675"/>
        <w:gridCol w:w="562"/>
        <w:gridCol w:w="659"/>
        <w:gridCol w:w="579"/>
      </w:tblGrid>
      <w:tr>
        <w:trPr>
          <w:trHeight w:val="525" w:hRule="atLeast"/>
        </w:trPr>
        <w:tc>
          <w:tcPr>
            <w:tcW w:w="982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年度事业单位“退多补少”高级职称评审职数申报核准表</w:t>
            </w:r>
          </w:p>
        </w:tc>
      </w:tr>
      <w:tr>
        <w:trPr>
          <w:trHeight w:val="51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单位（盖章）：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人：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：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日期     年     月     日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结构比例核准高级职称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聘人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聘人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超岗情况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底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退休人数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 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26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400050</wp:posOffset>
                  </wp:positionV>
                  <wp:extent cx="2590800" cy="28575"/>
                  <wp:effectExtent l="0" t="0" r="0" b="0"/>
                  <wp:wrapNone/>
                  <wp:docPr id="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93" r="-14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>
                <w:trHeight w:val="660" w:hRule="atLeast"/>
              </w:trPr>
              <w:tc>
                <w:tcPr>
                  <w:tcW w:w="9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单位申报数及省职改办核准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申报系列 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准数</w:t>
            </w:r>
          </w:p>
        </w:tc>
      </w:tr>
      <w:tr>
        <w:trPr>
          <w:trHeight w:val="660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409575</wp:posOffset>
                  </wp:positionV>
                  <wp:extent cx="876300" cy="447675"/>
                  <wp:effectExtent l="0" t="0" r="0" b="0"/>
                  <wp:wrapNone/>
                  <wp:docPr id="2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</w:tblGrid>
            <w:tr>
              <w:trPr>
                <w:trHeight w:val="66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 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职改办意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共核准：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审职数正高      名，副高      名。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盖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   月    日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982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此表一式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份（一份存省职改办，一份存填报单位）附在专项报告后，由各市州、省直各厅局、省属本科院校报填写并报送省职改办；另请将</w:t>
            </w:r>
            <w:r>
              <w:rPr>
                <w:rFonts w:cs="宋体;SimSun" w:ascii="宋体;SimSun" w:hAnsi="宋体;SimSun"/>
                <w:kern w:val="0"/>
                <w:sz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</w:rPr>
              <w:t>格式电子文档报送省职改办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   2.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按结构比例核准高级职称数”、“实聘人数”和“超岗情况”填报依据为事业单位人事管理部门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核准的《湖南省事业单位人员岗位异动情况核准备案表》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   3.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实聘人数”填写不包括“双肩挑”和管理岗位有职称人员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    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9T07:26:00Z</dcterms:modified>
  <cp:revision>400</cp:revision>
  <dc:subject/>
  <dc:title/>
</cp:coreProperties>
</file>