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全区卫生计生系列高级职称评审规范化管理培训班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回执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;微软雅黑" w:cs="仿宋_GB2312;微软雅黑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单位：</w:t>
      </w:r>
    </w:p>
    <w:tbl>
      <w:tblPr>
        <w:tblW w:w="1362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37"/>
        <w:gridCol w:w="1136"/>
        <w:gridCol w:w="4060"/>
        <w:gridCol w:w="3100"/>
        <w:gridCol w:w="2617"/>
      </w:tblGrid>
      <w:tr>
        <w:trPr>
          <w:trHeight w:val="4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   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是否住宿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13T05:30:00Z</dcterms:modified>
  <cp:revision>281</cp:revision>
  <dc:subject/>
  <dc:title/>
</cp:coreProperties>
</file>