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湖南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卫生系列农村副高级职称参评资格审查材料目录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kern w:val="0"/>
          <w:sz w:val="18"/>
          <w:szCs w:val="18"/>
        </w:rPr>
        <w:t>姓名：                                       申报专业：                  </w:t>
      </w:r>
      <w:r>
        <w:rPr/>
        <w:t>       申报职务：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490"/>
        <w:gridCol w:w="960"/>
        <w:gridCol w:w="1395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证书复印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格证书复印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师（护士）执业证书复印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书（文）复印件（包括首聘、后续聘用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（医古文）成绩单原件或免试材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继续教育学分证书复印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《专业技术人员考核登记表》原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处分结论等材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送审材料审核责任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工作单位《医疗机构许可证》复印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人事档案管理权证明材料或人事代理合同书（非事业单位类别人员提供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医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学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全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在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线网站提供</w:t>
              </w:r>
            </w:hyperlink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135" cy="5810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8" r="-1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35:00Z</dcterms:created>
  <dc:creator>微软用户</dc:creator>
  <dc:description/>
  <cp:keywords/>
  <dc:language>en-US</dc:language>
  <cp:lastModifiedBy>微软用户</cp:lastModifiedBy>
  <dcterms:modified xsi:type="dcterms:W3CDTF">2012-11-16T06:36:00Z</dcterms:modified>
  <cp:revision>3</cp:revision>
  <dc:subject/>
  <dc:title/>
</cp:coreProperties>
</file>