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山东省高级卫生专业技术资格评审专业目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037"/>
        <w:gridCol w:w="1290"/>
        <w:gridCol w:w="979"/>
        <w:gridCol w:w="2305"/>
        <w:gridCol w:w="1018"/>
      </w:tblGrid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急救医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7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8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8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8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8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9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9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喉（头颈外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B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A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卫生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C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A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A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理治疗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1H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B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C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C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C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C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治疗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C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C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病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烧伤整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C7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输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2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2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2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3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3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3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护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护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4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儿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诊护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4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区护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护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A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寄生虫病控制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B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教育与促进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、临床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C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毒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电生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技术类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检验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2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杀技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病理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2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检验技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医学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2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化检验技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医学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2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媒生物控制技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医学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2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营养技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复医学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案信息技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五官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7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针推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卫生与儿少卫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皮肤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卫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肛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控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1A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1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慢性非传染病控制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62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2:00Z</dcterms:created>
  <dc:creator>微软用户</dc:creator>
  <dc:description/>
  <cp:keywords/>
  <dc:language>en-US</dc:language>
  <cp:lastModifiedBy>微软用户</cp:lastModifiedBy>
  <dcterms:modified xsi:type="dcterms:W3CDTF">2012-10-09T05:12:00Z</dcterms:modified>
  <cp:revision>2</cp:revision>
  <dc:subject/>
  <dc:title/>
</cp:coreProperties>
</file>