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请代码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国家级继续医学教育项目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远程项目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项目名称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所在学科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二、三级学科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申报单位（盖章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邮政编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申报日期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填表说明</w:t>
      </w:r>
      <w:r>
        <w:rPr>
          <w:rFonts w:cs="宋体;SimSun" w:ascii="宋体;SimSun" w:hAnsi="宋体;SimSun"/>
          <w:b/>
          <w:bCs/>
          <w:kern w:val="0"/>
          <w:sz w:val="18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</w:t>
      </w:r>
      <w:r>
        <w:rPr>
          <w:rFonts w:ascii="宋体;SimSun" w:hAnsi="宋体;SimSun" w:cs="宋体;SimSun"/>
          <w:kern w:val="0"/>
          <w:sz w:val="18"/>
          <w:szCs w:val="18"/>
        </w:rPr>
        <w:t>项目的申请代码系网上申报时自动生成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二、项目网上申报后，点击项目的申请代码可显示所申报的项目并可打印生成纸表（授课教师需在纸表的授课教师签字栏签字），纸表也需按相关要求逐级上报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三、 本表填写具体要求如下：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．本表所列内容必须实事求是、逐项认真填写，必填项不要漏填，表达要简单、明确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．填写思路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⑴ </w:t>
      </w:r>
      <w:r>
        <w:rPr>
          <w:rFonts w:ascii="宋体;SimSun" w:hAnsi="宋体;SimSun" w:cs="宋体;SimSun"/>
          <w:kern w:val="0"/>
          <w:sz w:val="18"/>
          <w:szCs w:val="18"/>
        </w:rPr>
        <w:t>体现本申报项目在理论、知识、方法和技术上的新颖性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⑵ </w:t>
      </w:r>
      <w:r>
        <w:rPr>
          <w:rFonts w:ascii="宋体;SimSun" w:hAnsi="宋体;SimSun" w:cs="宋体;SimSun"/>
          <w:kern w:val="0"/>
          <w:sz w:val="18"/>
          <w:szCs w:val="18"/>
        </w:rPr>
        <w:t>分析本申报项目的培训需求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⑶ </w:t>
      </w:r>
      <w:r>
        <w:rPr>
          <w:rFonts w:ascii="宋体;SimSun" w:hAnsi="宋体;SimSun" w:cs="宋体;SimSun"/>
          <w:kern w:val="0"/>
          <w:sz w:val="18"/>
          <w:szCs w:val="18"/>
        </w:rPr>
        <w:t>介绍远程继续医学教育培训的具体考核方法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项。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．教学对象须符合该学科继续教育对象的要求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．学分计算方式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国家级远程继续医学教育项目，参加者经考核合格，按课件的学时数每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学时授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学分；主讲人每学时授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学分。每个项目所授学分数最多不超过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学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       </w:t>
      </w:r>
      <w:r>
        <w:rPr>
          <w:rFonts w:ascii="宋体;SimSun" w:hAnsi="宋体;SimSun" w:cs="宋体;SimSun"/>
          <w:kern w:val="0"/>
          <w:sz w:val="18"/>
          <w:szCs w:val="18"/>
        </w:rPr>
        <w:t>各省、自治区、直辖市，卫生部直属单位及有关学（协）会等单位代码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代码    名称                      代码    名称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1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北京市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       </w:t>
      </w:r>
      <w:r>
        <w:rPr>
          <w:rFonts w:ascii="宋体;SimSun" w:hAnsi="宋体;SimSun" w:cs="宋体;SimSun"/>
          <w:kern w:val="0"/>
          <w:sz w:val="18"/>
          <w:szCs w:val="18"/>
        </w:rPr>
        <w:t>宁夏回族自治区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2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天津市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       </w:t>
      </w:r>
      <w:r>
        <w:rPr>
          <w:rFonts w:ascii="宋体;SimSun" w:hAnsi="宋体;SimSun" w:cs="宋体;SimSun"/>
          <w:kern w:val="0"/>
          <w:sz w:val="18"/>
          <w:szCs w:val="18"/>
        </w:rPr>
        <w:t>新疆维吾尔自治区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3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上海市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       </w:t>
      </w:r>
      <w:r>
        <w:rPr>
          <w:rFonts w:ascii="宋体;SimSun" w:hAnsi="宋体;SimSun" w:cs="宋体;SimSun"/>
          <w:kern w:val="0"/>
          <w:sz w:val="18"/>
          <w:szCs w:val="18"/>
        </w:rPr>
        <w:t>重庆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4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河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      </w:t>
      </w:r>
      <w:r>
        <w:rPr>
          <w:rFonts w:ascii="宋体;SimSun" w:hAnsi="宋体;SimSun" w:cs="宋体;SimSun"/>
          <w:kern w:val="0"/>
          <w:sz w:val="18"/>
          <w:szCs w:val="18"/>
        </w:rPr>
        <w:t>中国医学科学院（北京协和医学院）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5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山西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3       </w:t>
      </w:r>
      <w:r>
        <w:rPr>
          <w:rFonts w:ascii="宋体;SimSun" w:hAnsi="宋体;SimSun" w:cs="宋体;SimSun"/>
          <w:kern w:val="0"/>
          <w:sz w:val="18"/>
          <w:szCs w:val="18"/>
        </w:rPr>
        <w:t>中国疾病预防控制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6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内蒙古自治区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4       </w:t>
      </w:r>
      <w:r>
        <w:rPr>
          <w:rFonts w:ascii="宋体;SimSun" w:hAnsi="宋体;SimSun" w:cs="宋体;SimSun"/>
          <w:kern w:val="0"/>
          <w:sz w:val="18"/>
          <w:szCs w:val="18"/>
        </w:rPr>
        <w:t>北京医院医学全在线搜集整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t xml:space="preserve">07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辽宁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       </w:t>
      </w:r>
      <w:r>
        <w:rPr>
          <w:rFonts w:ascii="宋体;SimSun" w:hAnsi="宋体;SimSun" w:cs="宋体;SimSun"/>
          <w:kern w:val="0"/>
          <w:sz w:val="18"/>
          <w:szCs w:val="18"/>
        </w:rPr>
        <w:t>中日友好医院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8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吉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医药卫生科技发展研究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09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黑龙江省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7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干部培训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0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江苏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卫生统计信息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1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浙江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       </w:t>
      </w:r>
      <w:r>
        <w:rPr>
          <w:rFonts w:ascii="宋体;SimSun" w:hAnsi="宋体;SimSun" w:cs="宋体;SimSun"/>
          <w:kern w:val="0"/>
          <w:sz w:val="18"/>
          <w:szCs w:val="18"/>
        </w:rPr>
        <w:t>国家医学考试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2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安徽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0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国际交流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3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福建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1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人才交流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4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江西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2       </w:t>
      </w:r>
      <w:r>
        <w:rPr>
          <w:rFonts w:ascii="宋体;SimSun" w:hAnsi="宋体;SimSun" w:cs="宋体;SimSun"/>
          <w:kern w:val="0"/>
          <w:sz w:val="18"/>
          <w:szCs w:val="18"/>
        </w:rPr>
        <w:t>中华医学会医学全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线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t xml:space="preserve">15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山东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3       </w:t>
      </w:r>
      <w:r>
        <w:rPr>
          <w:rFonts w:ascii="宋体;SimSun" w:hAnsi="宋体;SimSun" w:cs="宋体;SimSun"/>
          <w:kern w:val="0"/>
          <w:sz w:val="18"/>
          <w:szCs w:val="18"/>
        </w:rPr>
        <w:t>中华护理学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6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河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4       </w:t>
      </w:r>
      <w:r>
        <w:rPr>
          <w:rFonts w:ascii="宋体;SimSun" w:hAnsi="宋体;SimSun" w:cs="宋体;SimSun"/>
          <w:kern w:val="0"/>
          <w:sz w:val="18"/>
          <w:szCs w:val="18"/>
        </w:rPr>
        <w:t>中华口腔医学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7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湖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5       </w:t>
      </w:r>
      <w:r>
        <w:rPr>
          <w:rFonts w:ascii="宋体;SimSun" w:hAnsi="宋体;SimSun" w:cs="宋体;SimSun"/>
          <w:kern w:val="0"/>
          <w:sz w:val="18"/>
          <w:szCs w:val="18"/>
        </w:rPr>
        <w:t>中华预防医学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8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湖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6       </w:t>
      </w:r>
      <w:r>
        <w:rPr>
          <w:rFonts w:ascii="宋体;SimSun" w:hAnsi="宋体;SimSun" w:cs="宋体;SimSun"/>
          <w:kern w:val="0"/>
          <w:sz w:val="18"/>
          <w:szCs w:val="18"/>
        </w:rPr>
        <w:t>中国医院协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9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广东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7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远程医学教育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0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广西壮族自治区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8       </w:t>
      </w:r>
      <w:r>
        <w:rPr>
          <w:rFonts w:ascii="宋体;SimSun" w:hAnsi="宋体;SimSun" w:cs="宋体;SimSun"/>
          <w:kern w:val="0"/>
          <w:sz w:val="18"/>
          <w:szCs w:val="18"/>
        </w:rPr>
        <w:t>中国医师协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1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海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9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医院管理研究所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2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四川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卫生监督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3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贵州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1       </w:t>
      </w:r>
      <w:r>
        <w:rPr>
          <w:rFonts w:ascii="宋体;SimSun" w:hAnsi="宋体;SimSun" w:cs="宋体;SimSun"/>
          <w:kern w:val="0"/>
          <w:sz w:val="18"/>
          <w:szCs w:val="18"/>
        </w:rPr>
        <w:t>新疆生产建设兵团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4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云南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2       </w:t>
      </w:r>
      <w:r>
        <w:rPr>
          <w:rFonts w:ascii="宋体;SimSun" w:hAnsi="宋体;SimSun" w:cs="宋体;SimSun"/>
          <w:kern w:val="0"/>
          <w:sz w:val="18"/>
          <w:szCs w:val="18"/>
        </w:rPr>
        <w:t>卫生部国外贷款办公室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5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西藏自治区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3       </w:t>
      </w:r>
      <w:r>
        <w:rPr>
          <w:rFonts w:ascii="宋体;SimSun" w:hAnsi="宋体;SimSun" w:cs="宋体;SimSun"/>
          <w:kern w:val="0"/>
          <w:sz w:val="18"/>
          <w:szCs w:val="18"/>
        </w:rPr>
        <w:t>好医生医学教育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6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陕西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4       </w:t>
      </w:r>
      <w:r>
        <w:rPr>
          <w:rFonts w:ascii="宋体;SimSun" w:hAnsi="宋体;SimSun" w:cs="宋体;SimSun"/>
          <w:kern w:val="0"/>
          <w:sz w:val="18"/>
          <w:szCs w:val="18"/>
        </w:rPr>
        <w:t>北京双卫医学技术培训中心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7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甘肃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5       </w:t>
      </w:r>
      <w:r>
        <w:rPr>
          <w:rFonts w:ascii="宋体;SimSun" w:hAnsi="宋体;SimSun" w:cs="宋体;SimSun"/>
          <w:kern w:val="0"/>
          <w:sz w:val="18"/>
          <w:szCs w:val="18"/>
        </w:rPr>
        <w:t>中国执业药师协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8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青海省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6  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国健康教育中心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国家级继续医学教育项目学科分类与代码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724"/>
        <w:gridCol w:w="394"/>
        <w:gridCol w:w="1115"/>
        <w:gridCol w:w="2809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代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科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代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科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1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础形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6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儿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1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胚胎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-01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内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2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解剖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-02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3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遗传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-03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生儿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4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-04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5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寄生虫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7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眼、耳鼻喉学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-06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-01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耳鼻喉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2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础机能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-02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1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5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8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口腔医学学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2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1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内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3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物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2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4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3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正畸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5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4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修复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6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生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05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7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疫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9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影像医学学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-08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医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-01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诊断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3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临床内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-02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声诊断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1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血管病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-03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肿瘤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2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呼吸病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6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-04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影像医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7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3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胃肠病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0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急诊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4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液病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1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学检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5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肾脏病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2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公共卫生与预防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6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分泌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1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劳动卫生与环境卫生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7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内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2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养与食品卫生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8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染病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3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少卫生与妇幼卫生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09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神卫生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4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毒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-10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5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流行病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4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临床外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6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检验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1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07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卫生与预防医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2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胸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3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药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3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烧伤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1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药学和临床药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4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2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剂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5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泌尿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3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物分析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6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显微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4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事管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7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骨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05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8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肿瘤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4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护理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09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颅脑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1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护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10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形、器官移植外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2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护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11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3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护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12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皮肤、性病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4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护理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-13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05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05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妇产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5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学教育与卫生管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-01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-01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教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-02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产科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-02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管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-03-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学其他学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6-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全科医学与康复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443"/>
        <w:gridCol w:w="1103"/>
        <w:gridCol w:w="2980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国内外本领域最新进展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领域存在的问题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项目的目标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项目的创新之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项目培训需求及效益、效果分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项目主要传输方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因特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媒体应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视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音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动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项目教学交互设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师生交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机交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之间交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讨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项目资源提供形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配合教学内容的学习资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辅助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络资源链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知识点讲解及覆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识疑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难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识重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导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试与练习设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考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练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式多样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题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习评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业评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练习反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全在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.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线提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.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供</w:t>
            </w:r>
            <w:hyperlink r:id="rId8"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165"/>
        <w:gridCol w:w="1153"/>
        <w:gridCol w:w="920"/>
        <w:gridCol w:w="1789"/>
        <w:gridCol w:w="1199"/>
        <w:gridCol w:w="1611"/>
      </w:tblGrid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责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生年月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9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全在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.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线提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.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供</w:t>
            </w:r>
            <w:hyperlink r:id="rId10"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教育经历（包括接受远程教育培训情况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曾开展过哪些相近的培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曾开展过哪些相近的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曾发表过哪些相近的文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20"/>
        <w:gridCol w:w="359"/>
        <w:gridCol w:w="1358"/>
        <w:gridCol w:w="1028"/>
        <w:gridCol w:w="928"/>
        <w:gridCol w:w="507"/>
        <w:gridCol w:w="1067"/>
        <w:gridCol w:w="185"/>
        <w:gridCol w:w="724"/>
        <w:gridCol w:w="467"/>
      </w:tblGrid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责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6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全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在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线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提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供</w:t>
            </w:r>
            <w:hyperlink r:id="rId11"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相关学习及工作经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学全在线搜集整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理</w:t>
            </w:r>
            <w:hyperlink r:id="rId12"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项目内容提要及表达方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课件题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内容提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表达方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授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教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1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55"/>
        <w:gridCol w:w="272"/>
        <w:gridCol w:w="814"/>
        <w:gridCol w:w="2201"/>
        <w:gridCol w:w="287"/>
        <w:gridCol w:w="1059"/>
        <w:gridCol w:w="619"/>
        <w:gridCol w:w="901"/>
        <w:gridCol w:w="35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技术职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主要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方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曾接受过何机构举办的远程教育培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签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举办起止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———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举办期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15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教学网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教学对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教学总学时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核方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拟授学员学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326"/>
        <w:gridCol w:w="3228"/>
        <w:gridCol w:w="1116"/>
        <w:gridCol w:w="2165"/>
      </w:tblGrid>
      <w:tr>
        <w:trPr/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联系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邮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省、自治区、直辖市继续医学教育委员会或有关学术团体等单位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yperlink" Target="http://www.med126.com/" TargetMode="External"/><Relationship Id="rId14" Type="http://schemas.openxmlformats.org/officeDocument/2006/relationships/hyperlink" Target="http://www.med126.com/" TargetMode="External"/><Relationship Id="rId15" Type="http://schemas.openxmlformats.org/officeDocument/2006/relationships/hyperlink" Target="http://www.med126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00:00Z</dcterms:created>
  <dc:creator>微软用户</dc:creator>
  <dc:description/>
  <cp:keywords/>
  <dc:language>en-US</dc:language>
  <cp:lastModifiedBy>微软用户</cp:lastModifiedBy>
  <dcterms:modified xsi:type="dcterms:W3CDTF">2012-08-13T05:06:00Z</dcterms:modified>
  <cp:revision>4</cp:revision>
  <dc:subject/>
  <dc:title/>
</cp:coreProperties>
</file>