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口腔颌面外科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84"/>
        <w:gridCol w:w="4436"/>
      </w:tblGrid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院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辅助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：血、尿、粪常规，凝血功能（血浆凝血酶原时间、活化部分凝血活酶时间、血浆纤维蛋白原）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毒和灭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术基本操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口处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与镇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颌面外科手术全身麻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全麻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麻的特点及全麻后的处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镇静与镇痛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症监护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的适应证和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系统疾病对牙拔除术的影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拔牙创的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的设计和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槽外科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上颌窦瘘修补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移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再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种植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的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学基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种植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及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体植入原则及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效果评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感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致病菌及感染途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颊间隙感染、颞间隙感染、咽旁间隙感染、口底多间隙感染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新生儿颌骨骨髓炎、放射性颌骨骨坏死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与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面颈部淋巴结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颌面部特异性感染（颌面骨结核、放线菌病、梅毒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创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、眼眶骨折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口腔颌面部肿瘤及瘤样病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色素痣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瘤与脉管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性肿瘤（牙龈瘤、牙源性角化囊性瘤、成釉细胞瘤、骨化纤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、中央性颌骨癌、上颌窦癌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恶性肿瘤（恶性黑色素瘤、肉瘤、恶性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发生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唾液腺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舍格伦综合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下腺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黏液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良性肿瘤：多形性腺瘤、沃辛瘤（腺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恶性肿瘤（腺样囊性癌、黏液表皮样癌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颞下颌关节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和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颌面部神经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先天性唇裂和腭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胎发育与唇腭裂的形成、发病因素及流行病学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唇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及术后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唇腭裂序列治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牙颌面畸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颌面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后天畸形和缺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复手术的技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移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皮片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瓣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骨移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6T07:47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