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助理医师考试大纲《生物化学》</w:t>
      </w:r>
    </w:p>
    <w:p>
      <w:pPr>
        <w:pStyle w:val="Style15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192"/>
        <w:gridCol w:w="3902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宋体;SimSun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蛋白质的化学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蛋白质的分子组成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元素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基本单位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蛋白质的分子结构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肽键与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一级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二级结构———</w:t>
            </w:r>
            <w:r>
              <w:rPr>
                <w:rFonts w:cs="宋体;SimSun"/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螺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三级和四级结构概念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蛋白质的理化性质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等电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沉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变性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、维生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脂溶性维生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溶性维生素的生理功能及缺乏症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水溶性维生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溶性维生素的生理功能及缺乏症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三、酶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酶促反应的特点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酶的结构与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子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活性中心与必需基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酶原与酶原的激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同工酶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影响酶促反应速度的因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酶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底物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温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pH</w:t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激活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抑制剂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糖代谢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的分解代谢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糖酵解的主要过程、关键酶和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糖有氧氧化的基本过程、关键酶和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磷酸戊糖途径的生理意义</w:t>
            </w:r>
          </w:p>
        </w:tc>
      </w:tr>
    </w:tbl>
    <w:p>
      <w:pPr>
        <w:pStyle w:val="Style15"/>
        <w:rPr/>
      </w:pPr>
      <w:r>
        <w:rPr>
          <w:sz w:val="18"/>
          <w:szCs w:val="18"/>
        </w:rPr>
        <w:br/>
      </w:r>
      <w:r>
        <w:rPr>
          <w:color w:val="FF0000"/>
          <w:sz w:val="18"/>
          <w:szCs w:val="18"/>
        </w:rPr>
        <w:t>[NextPage]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96025" cy="4276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832"/>
        <w:gridCol w:w="3272"/>
      </w:tblGrid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六、脂质代谢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脂质概述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生理功能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甘油三酯的分解代谢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甘油三酯的水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甘油的氧化分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脂肪酸的</w:t>
            </w:r>
            <w:r>
              <w:rPr>
                <w:rFonts w:cs="宋体;SimSun"/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氧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酮体的生成和利用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甘油三酯的合成代谢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合成的部位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合成的原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胆固醇的代谢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合成的部位、原料和关键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胆固醇的转化与去路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血脂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血脂的组成与含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浆脂蛋白的分类及生理功能</w:t>
            </w:r>
          </w:p>
        </w:tc>
      </w:tr>
    </w:tbl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7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922"/>
        <w:gridCol w:w="2281"/>
      </w:tblGrid>
      <w:tr>
        <w:trPr/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氨基酸代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蛋白质的营养作用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蛋白质的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营养必需氨基酸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蛋白质的营养互补作用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氨基酸的一般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氨基酸的脱氨基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氨的代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α-</w:t>
            </w:r>
            <w:r>
              <w:rPr>
                <w:rFonts w:cs="宋体;SimSun"/>
                <w:sz w:val="18"/>
                <w:szCs w:val="18"/>
              </w:rPr>
              <w:t>酮酸的代谢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个别氨基酸的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氨基酸的脱羧基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一碳单位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苯丙氨酸和酪氨酸代谢</w:t>
            </w:r>
          </w:p>
        </w:tc>
      </w:tr>
      <w:tr>
        <w:trPr/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核酸的结构、功能与核苷酸代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核酸的分子组成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基本成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基本单位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DNA</w:t>
            </w:r>
            <w:r>
              <w:rPr>
                <w:rFonts w:cs="宋体;SimSun"/>
                <w:sz w:val="18"/>
                <w:szCs w:val="18"/>
              </w:rPr>
              <w:t>的结构与功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一级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双螺旋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的功能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RNA</w:t>
            </w:r>
            <w:r>
              <w:rPr>
                <w:rFonts w:cs="宋体;SimSun"/>
                <w:sz w:val="18"/>
                <w:szCs w:val="18"/>
              </w:rPr>
              <w:t>的结构与功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mRNA</w:t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tRNA</w:t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rRNA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核酸的理化性质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核酸的紫外吸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变性和复性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核苷酸的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嘌呤核苷酸的分解产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嘧啶核苷酸的分解产物</w:t>
            </w:r>
          </w:p>
        </w:tc>
      </w:tr>
      <w:tr>
        <w:trPr/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肝生物化学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物转化作用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反应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生理意义</w:t>
            </w:r>
          </w:p>
        </w:tc>
      </w:tr>
      <w:tr>
        <w:trPr>
          <w:trHeight w:val="1050" w:hRule="atLeast"/>
        </w:trPr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胆色素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胆色素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游离胆红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结合胆红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胆红素在肠道中的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胆色素代谢与黄疸</w:t>
            </w:r>
          </w:p>
        </w:tc>
      </w:tr>
    </w:tbl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9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08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