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执业医师考试大纲基础综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口腔解剖生理学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基础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解剖生理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牙体解剖生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的演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类动物牙的演化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体解剖的一般概念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的组成、分类及功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位记录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的萌出及乳恒牙更替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体解剖的应用名词及解剖标志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体外形及生理意义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恒牙外形及临床应用解剖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乳牙外形及临床应用解剖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乳牙与恒牙的鉴别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体形态的生理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髓腔形态及应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髓腔各部名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髓腔增龄性变化、病理变化及临床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恒牙髓腔的特点及临床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乳牙髓腔的特点及临床意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合与颌位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合的生长发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建牙合的动力平衡及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合的发育阶段及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列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排列特点及生理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合曲线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合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尖交错牙合及其特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前伸牙合和侧牙合的特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合的分类及临床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面部结构的关系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颌位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尖交错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正中关系与后退接触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下颌姿势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三种基本颌位的关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前伸牙合颌位和侧牙合颌位的特征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上颌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下颌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颌面部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腭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蝶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颞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舌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构成及结构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颞下颌关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液供应与神经支配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颞下颌关节的运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表情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舌、腭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口颌面颈部肌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咀嚼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颈部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口颌系统肌链构成及其临床意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颌面颈部解剖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血管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颈内、外动脉的主要分支与分布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颌面部、颈部主要静脉的回流途径与范围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三叉神经的分支及分布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神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面神经的分支及分布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舌咽神经、舌下神经主要分布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淋巴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颈部淋巴结的传统分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口腔局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口腔境界及表面标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唇、颊、腭、舌、舌下区的局部解剖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面部表面解剖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腮腺咬肌区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面部局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腮腺与面神经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面侧深区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主要蜂窝组织间隙的境界及连通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颈部分区与颈筋膜的层次结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颈部局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下颌下三角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气管颈段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颈动脉三角解剖特点及临床应用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spacing w:before="280" w:after="24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638800" cy="4953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1">
    <w:name w:val="日期 Char"/>
    <w:basedOn w:val="Style8"/>
    <w:qFormat/>
    <w:rPr>
      <w:kern w:val="2"/>
      <w:sz w:val="21"/>
      <w:szCs w:val="21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Articletitle">
    <w:name w:val="article_title"/>
    <w:basedOn w:val="Style8"/>
    <w:qFormat/>
    <w:rPr/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5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