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口腔执业医师医学心理学考试大纲下载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64"/>
        <w:gridCol w:w="3450"/>
      </w:tblGrid>
      <w:tr>
        <w:trPr/>
        <w:tc>
          <w:tcPr>
            <w:tcW w:w="8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7</w:t>
            </w:r>
            <w:r>
              <w:rPr>
                <w:rStyle w:val="StrongEmphasis"/>
                <w:rFonts w:cs="宋体;SimSun"/>
                <w:sz w:val="18"/>
                <w:szCs w:val="18"/>
              </w:rPr>
              <w:t xml:space="preserve">年口腔执业《医学心理学》考试大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学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概念与性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模式的转化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学心理学的任务与观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研究任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心理学的基本观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学心理学的研究对象与方法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研究对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研究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医学心理学基础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学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现象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实质的内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认识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感觉与知觉的概念、种类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记忆的概念、种类与过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思维的概念、特征与种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情绪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情绪与情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与情感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情绪的作用与调节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意志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意志的概念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意志品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需要与动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需要层次论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动机定义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动机冲突的类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人格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人格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能力与智力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气质的概念、类型与意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性格的概念与分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人格形成的标志与决定因素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行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行为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行为、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型行为与相关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心理卫生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卫生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卫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健康的简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健康的研究与标准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健康的研究角度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健康的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的 心理卫生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儿童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青少年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中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老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心身疾病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应激与应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应激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应激对健康的影响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应对心理应激的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身疾病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身疾病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身疾病的诊断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社会因素与 心身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情绪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人格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社会环境与心身疾病 </w:t>
            </w:r>
          </w:p>
        </w:tc>
      </w:tr>
    </w:tbl>
    <w:p>
      <w:pPr>
        <w:pStyle w:val="Style21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300"/>
        <w:gridCol w:w="3366"/>
      </w:tblGrid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心理评估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评估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心理评估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心理评估的基本程序和常用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对心理评估者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测验的分类 </w:t>
            </w:r>
          </w:p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按测验的目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按测验材料的性质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按测验方法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按测验的组织方式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应用心理测验的 一般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标准化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保密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客观性原则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心理治疗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治疗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治疗的概念与发展状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性质、区分与适应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治疗的理论基础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治疗的主要方法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其他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心理治疗的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治疗关系的建立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对治疗师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临床心理咨询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临床心理咨询的意义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临床心理咨询的历史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咨询的方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咨询的手段与内容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心理咨询的基本过程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医患关系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患关系的概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关系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关系的重要性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患交往的两种形式和两个水平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的两种形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交往的两个水平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患交往与沟通方法的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时的心理状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沟通的基本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医患间的交往障碍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医患关系模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被动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指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合作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共同参与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医患关系的其他模式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患者心理问题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患者角色和求医行为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患者角色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患者角色的转化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求医行为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患者的一般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对疾病的认识和态度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和情感活动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患者的心理活动特征 </w:t>
            </w:r>
          </w:p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儿童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青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老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特殊患者的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危重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不治之症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心理护理的概念、原则与程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护理的概念与对象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护理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护理的目标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护理的程序 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