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 w:val="18"/>
          <w:szCs w:val="18"/>
        </w:rPr>
        <w:t>口腔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医学人文综合</w:t>
      </w:r>
      <w:r>
        <w:rPr>
          <w:rStyle w:val="StrongEmphasis"/>
          <w:sz w:val="18"/>
          <w:szCs w:val="18"/>
        </w:rPr>
        <w:t>)-2017</w:t>
      </w:r>
      <w:r>
        <w:rPr>
          <w:rStyle w:val="StrongEmphasis"/>
          <w:sz w:val="18"/>
          <w:szCs w:val="18"/>
        </w:rPr>
        <w:t>年卫生法规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21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医学人文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卫生法规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执业医师法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的基本要求及职责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考试和注册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参加医师资格考试的条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师资格种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师执业注册及其执业条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准予注册、不予注册、注销注册、变更注册、 重新注册的适用条件及法定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对不予注册、注销注册持有异议的法律救济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执业规则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师在执业活动中的权利和义务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师执业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执业助理医师的执业范围与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考核和培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师考核内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师考核不合格的处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表彰与奖励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违法行为及其法律责任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疗机构管理 条例及其实施细则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机构服务宗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疗机构执业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疗机构执业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疗机构执业规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登记和校验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疗机构的登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疗机构的校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机构的法律责任 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医疗事故处理 条例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处理医疗事故的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处理医疗事故的基本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疗事故的预防 与处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历书写、复印或者复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告知与报告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病历资料的封存与启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尸检</w:t>
            </w:r>
          </w:p>
        </w:tc>
      </w:tr>
    </w:tbl>
    <w:p>
      <w:pPr>
        <w:pStyle w:val="Style21"/>
        <w:rPr/>
      </w:pPr>
      <w:r>
        <w:rPr>
          <w:szCs w:val="24"/>
        </w:rPr>
        <w:br/>
      </w:r>
      <w:r>
        <w:rPr>
          <w:sz w:val="20"/>
        </w:rPr>
        <w:t>[NextPage]</w:t>
      </w:r>
    </w:p>
    <w:p>
      <w:pPr>
        <w:pStyle w:val="Style21"/>
        <w:rPr/>
      </w:pPr>
      <w:r>
        <w:rPr>
          <w:sz w:val="20"/>
        </w:rPr>
        <w:t>2017</w:t>
      </w:r>
      <w:r>
        <w:rPr>
          <w:sz w:val="20"/>
        </w:rPr>
        <w:t>年执业医师考试笔试时间预计为</w:t>
      </w:r>
      <w:r>
        <w:rPr>
          <w:sz w:val="20"/>
        </w:rPr>
        <w:t>201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、</w:t>
      </w:r>
      <w:r>
        <w:rPr>
          <w:sz w:val="20"/>
        </w:rPr>
        <w:t>25</w:t>
      </w:r>
      <w:r>
        <w:rPr>
          <w:sz w:val="20"/>
        </w:rPr>
        <w:t>日。</w:t>
      </w:r>
      <w:r>
        <w:rPr>
          <w:sz w:val="20"/>
        </w:rPr>
        <w:t>2017</w:t>
      </w:r>
      <w:r>
        <w:rPr>
          <w:sz w:val="20"/>
        </w:rPr>
        <w:t>年口腔执业医师考试大纲已公布，为方便考生备考复习，医学全在线网站整理提供</w:t>
      </w:r>
      <w:r>
        <w:rPr>
          <w:sz w:val="20"/>
        </w:rPr>
        <w:t>2017</w:t>
      </w:r>
      <w:r>
        <w:rPr>
          <w:sz w:val="20"/>
        </w:rPr>
        <w:t>年口腔执业医师考试实践综合考试大纲</w:t>
      </w:r>
      <w:r>
        <w:rPr>
          <w:sz w:val="20"/>
        </w:rPr>
        <w:t>|2017</w:t>
      </w:r>
      <w:r>
        <w:rPr>
          <w:sz w:val="20"/>
        </w:rPr>
        <w:t>口腔执业医师考试大纲如下，预祝大家顺利通过</w:t>
      </w:r>
      <w:r>
        <w:rPr>
          <w:sz w:val="20"/>
        </w:rPr>
        <w:t>2017</w:t>
      </w:r>
      <w:r>
        <w:rPr>
          <w:sz w:val="20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医疗事故处理 条例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医疗事故的技术 鉴定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鉴定的提起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鉴定组织及其分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鉴定专家组的产生和组成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鉴定原则和依据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鉴定程序和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不属于医疗事故的情形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医疗事故的行政 处理与监督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卫生行政部门对重大医疗过失行为报告的 处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卫生行政部门的责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医疗事故的赔偿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事故赔偿争议的解决途径及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卫生行政部门的法律责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疗机构的法律责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务人员的法律责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非法行医造成患者人身损害的法律责任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母婴保健法及 其实施办法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母婴保健工作方针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母婴保健技术服务事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行政管理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母婴保健专项技术许可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传染病防治法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传染病防治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传染病的分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甲类传染病预防控制措施的适用范围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传染病预防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预防接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传染病监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传染病预警制度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传染病菌种、毒种管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疾病预防控制机构的职责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医疗机构的职责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传染病病人、病原携带者和疑似传染病病人 合法权益保护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079"/>
        <w:gridCol w:w="4361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传染病疫情的报告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疫情报告、通报和 公布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传染病疫情的通报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传染病疫情信息的公布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传染病控制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传染病防治法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疫情控制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紧急措施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疫区封锁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疗救治服务网络建设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医疗顏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治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提高传染病医疗救治能力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疗机构开展医疗救治的规定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疾病预防控制机构的法律责任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疗机构的法律责任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艾滋病防治原则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歧视规定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艾滋病监测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艾滋病防治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预防与控制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艾滋病自愿咨询和自愿检测制度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例</w:t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艾滋病患者隐私权的保护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采集或使用人体血液、血浆、组织的管理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治疗与救助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卫生机构的责任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卫生机构的法律责任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突发公共卫生事件的范围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突发公共卫生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报告与彳</w:t>
            </w:r>
            <w:r>
              <w:rPr>
                <w:rFonts w:cs="宋体;SimSun"/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</w:rPr>
              <w:t>息发布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突发公共卫生事件的报告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事件应急条例</w:t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突发公共卫生事件的信息发布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卫生机构的法律责任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品的范围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药品管理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禁止生产、销售假药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U</w:t>
            </w:r>
            <w:r>
              <w:rPr>
                <w:rFonts w:cs="宋体;SimSun"/>
                <w:sz w:val="18"/>
                <w:szCs w:val="18"/>
              </w:rPr>
              <w:t>药品管理法</w:t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禁止生产、销售劣药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药品监督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品不良反应报告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违法收受财物或者其他利益的法律责任</w:t>
            </w:r>
          </w:p>
        </w:tc>
      </w:tr>
    </w:tbl>
    <w:p>
      <w:pPr>
        <w:pStyle w:val="Style21"/>
        <w:spacing w:before="280" w:after="24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2077"/>
        <w:gridCol w:w="4361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麻醉药品和精 神药品管理条例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使用原则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麻醉药品和精神 药品的使用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麻醉药品、第一类精神药品购用印鉴卡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麻醉药品和精神药品处方权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麻醉药品、第一类精神药品的使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疗机构的法律责任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具有麻醉药品和第一类精神药品处方资格 医师的法律责任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未取得麻醉药品和第一类精神药品处方资 格医师的法律责任</w:t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处方管理办法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处方开具与调剂的原则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处方管理的一般 规定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处方书写规则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药品剂量与数量的书写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处方权的获得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处方权的取得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开具处方的条件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处方的开具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开具处方的规则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开具处方的要求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监督管理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机构对处方的管理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的法律责任</w:t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~\—</w:t>
            </w:r>
            <w:r>
              <w:rPr>
                <w:rFonts w:cs="宋体;SimSun"/>
                <w:sz w:val="18"/>
                <w:szCs w:val="18"/>
              </w:rPr>
              <w:t>、献血法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偿献血制度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疗机构的职责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疗机构用血管理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疗机构用血要求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血站的职责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采血要求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供血要求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疗机构的法律责任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血站的法律责任</w:t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侵权责任法</w:t>
            </w:r>
            <w:r>
              <w:rPr>
                <w:rFonts w:cs="宋体;SimSun"/>
                <w:sz w:val="18"/>
                <w:szCs w:val="18"/>
              </w:rPr>
              <w:br/>
              <w:t>(</w:t>
            </w:r>
            <w:r>
              <w:rPr>
                <w:rFonts w:cs="宋体;SimSun"/>
                <w:sz w:val="18"/>
                <w:szCs w:val="18"/>
              </w:rPr>
              <w:t>医疗损害责任）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疗损害责任的赔偿主体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推定医疗机构有过错的情形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疗机构不承担赔偿责任的情形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21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侵权责任法</w:t>
            </w:r>
            <w:r>
              <w:rPr>
                <w:rFonts w:cs="宋体;SimSun"/>
                <w:sz w:val="18"/>
                <w:szCs w:val="18"/>
              </w:rPr>
              <w:br/>
              <w:t>(</w:t>
            </w:r>
            <w:r>
              <w:rPr>
                <w:rFonts w:cs="宋体;SimSun"/>
                <w:sz w:val="18"/>
                <w:szCs w:val="18"/>
              </w:rPr>
              <w:t>医疗损害责任）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疗机构承担赔 偿责任的情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未尽到说明义务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未尽到与当时医疗水平相应的诊疗义务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泄露患者隐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紧急情况医疗措 施的实施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紧急情况实施相应医疗措施的条件和程序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病历贫料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历资料的填写与保管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病历资料的查阅与复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对医疗行为的限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违反诊疗规范实施不必要的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医疗机构及其医 务人员权益保护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扰医疗秩序和妨害医务人员工作、生活的法 律后果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放射诊疗管 理规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放射诊疗的分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执业条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开展放射诊疗的基本条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安全防护装置、辐射检测仪器和个人防护用 品的配备与使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设备和场所警示标志的设置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安全防护与质量 保证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放射诊疗设备和检测仪表的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放射诊疗场所防护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放射诊疗工作人员防护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患者和受检者的防护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放射诊断检查的原则和实施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放射治疗的原则和实施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放射事件的处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机构的法律责任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抗菌药物临 床应用管理办法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抗菌药物临床应用的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抗菌药物临床应用的分级管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菌药物临床应 用管理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抗菌药物遴选和定期评估制度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细菌耐药预警机制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抗菌药物临床应用异常情况的调查和处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抗菌药物临床应用知识和规范化管理培训 和考核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6029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24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六、精神卫生法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精神障碍的诊断 和治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精神障碍的住院治疗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精神障碍的再次诊断和医学鉴定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医疗机构及其医务人员应当履行的告知 义务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保护性医疗措施的实施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8)</w:t>
            </w:r>
            <w:r>
              <w:rPr>
                <w:rFonts w:cs="宋体;SimSun"/>
                <w:sz w:val="18"/>
                <w:szCs w:val="18"/>
              </w:rPr>
              <w:t>对精神障碍患者使用药物的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9)</w:t>
            </w:r>
            <w:r>
              <w:rPr>
                <w:rFonts w:cs="宋体;SimSun"/>
                <w:sz w:val="18"/>
                <w:szCs w:val="18"/>
              </w:rPr>
              <w:t>精神障碍患者的病历资料及保管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0)</w:t>
            </w:r>
            <w:r>
              <w:rPr>
                <w:rFonts w:cs="宋体;SimSun"/>
                <w:sz w:val="18"/>
                <w:szCs w:val="18"/>
              </w:rPr>
              <w:t>心理治疗活动的开展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精神障碍的康复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疗机构精神障碍康复技术指导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严重精神障碍患者的健康档案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疗机构擅自从事精神障碍诊断、治疗的法 律责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疗机构及其工作人员的法律责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从事心理治疗人员的法律责任</w:t>
            </w:r>
          </w:p>
        </w:tc>
      </w:tr>
    </w:tbl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Applestylespan">
    <w:name w:val="apple-style-span"/>
    <w:basedOn w:val="Style8"/>
    <w:qFormat/>
    <w:rPr/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表格标题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Msoins">
    <w:name w:val="msoins"/>
    <w:basedOn w:val="Style8"/>
    <w:qFormat/>
    <w:rPr/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