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公卫助理医师考试大纲</w:t>
      </w:r>
      <w:r>
        <w:rPr>
          <w:rStyle w:val="StrongEmphasis"/>
          <w:szCs w:val="24"/>
        </w:rPr>
        <w:t>(</w:t>
      </w:r>
      <w:r>
        <w:rPr>
          <w:rStyle w:val="StrongEmphasis"/>
          <w:szCs w:val="24"/>
        </w:rPr>
        <w:t>基础综合</w:t>
      </w:r>
      <w:r>
        <w:rPr>
          <w:rStyle w:val="StrongEmphasis"/>
          <w:szCs w:val="24"/>
        </w:rPr>
        <w:t>)-</w:t>
      </w:r>
      <w:r>
        <w:rPr>
          <w:rStyle w:val="StrongEmphasis"/>
          <w:szCs w:val="24"/>
        </w:rPr>
        <w:t>生物化学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9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生物化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68"/>
        <w:gridCol w:w="4369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 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蛋白质的分子组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元素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基本单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肽键与肽链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蛋白质的分子结构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一级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蛋白质的化学 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二级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 xml:space="preserve">） 三级和四级结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等电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蛋白质的理化性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沉淀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变性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维生素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脂溶性维生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脂溶性维生素的生理功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水溶性维生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水溶性维生素的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酶促反应的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子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^</w:t>
            </w:r>
            <w:r>
              <w:rPr>
                <w:rFonts w:cs="宋体;SimSun"/>
                <w:sz w:val="18"/>
                <w:szCs w:val="18"/>
              </w:rPr>
              <w:t xml:space="preserve">酶的结构与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活性中心与必需基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酶原与酶原的激活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酶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 xml:space="preserve">同工酶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酶浓度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底物浓度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影响酶促反应速度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温度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的因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 xml:space="preserve">讲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 xml:space="preserve">）激活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</w:t>
            </w:r>
            <w:r>
              <w:rPr>
                <w:rFonts w:cs="宋体;SimSun"/>
                <w:sz w:val="18"/>
                <w:szCs w:val="18"/>
              </w:rPr>
              <w:t xml:space="preserve">）抑制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糖酵解的主要过程、关键酶和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糖的分解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糖有氧氧化的基本过程、关键酶和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磷酸戌糖途径的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糖原的合成与分解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糖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糖异生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反应途径的关键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血糖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血糖的来源和去路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血糖浓度的调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高血糖和低血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生物氧化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生物氧化的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生物氧化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呼吸链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呼吸链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两条呼吸链的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ATP</w:t>
            </w:r>
            <w:r>
              <w:rPr>
                <w:rFonts w:cs="宋体;SimSun"/>
                <w:sz w:val="18"/>
                <w:szCs w:val="18"/>
              </w:rPr>
              <w:t xml:space="preserve">的生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ATP</w:t>
            </w:r>
            <w:r>
              <w:rPr>
                <w:rFonts w:cs="宋体;SimSun"/>
                <w:sz w:val="18"/>
                <w:szCs w:val="18"/>
              </w:rPr>
              <w:t xml:space="preserve">的生成和利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影响氧化嶙酸化的因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脂类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类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甘油三酯的水解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甘油三酯的分解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甘油的氧化分解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脂酸的卩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氧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脂类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酮体的生成和利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甘油三酯的合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合成部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合成原料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胆固醇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合成部位、原料和关键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胆固醇的转化与去路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血脂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血脂的组成和含量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血浆脂蛋白的分类及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蛋白质的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蛋白质的营养作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营养必需氨基酸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蛋白质的营养互补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 xml:space="preserve">）氨基酸的脱氨基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氨基酸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氨基酸的一般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氨的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-</w:t>
            </w:r>
            <w:r>
              <w:rPr>
                <w:rFonts w:cs="宋体;SimSun"/>
                <w:sz w:val="18"/>
                <w:szCs w:val="18"/>
              </w:rPr>
              <w:t xml:space="preserve">酮酸的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氨基酸的脱羧基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个别氨基酸的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—碳单位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苯丙氨酸和酪氨酸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类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核酸的分子组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基本成分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基本单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核酸的结构与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一级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DNA</w:t>
            </w:r>
            <w:r>
              <w:rPr>
                <w:rFonts w:cs="宋体;SimSun"/>
                <w:sz w:val="18"/>
                <w:szCs w:val="18"/>
              </w:rPr>
              <w:t xml:space="preserve">八双螺旋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核酸的结构、功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核酸结构与 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m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能和核苷酸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⑵</w:t>
            </w:r>
            <w:r>
              <w:rPr>
                <w:rFonts w:cs="宋体;SimSun"/>
                <w:sz w:val="18"/>
                <w:szCs w:val="18"/>
              </w:rPr>
              <w:t>t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⑶</w:t>
            </w:r>
            <w:r>
              <w:rPr>
                <w:rFonts w:cs="宋体;SimSun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核酸的理化性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核酸的紫外吸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DNA</w:t>
            </w:r>
            <w:r>
              <w:rPr>
                <w:rFonts w:cs="宋体;SimSun"/>
                <w:sz w:val="18"/>
                <w:szCs w:val="18"/>
              </w:rPr>
              <w:t xml:space="preserve">变性和复性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核苷酸的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〕嘌呤核苷酸的分解产物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嘧啶核苷酸的分解产物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物转化作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反应类型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九、肝生物化学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胆色素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游离胆红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胆色素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结合胆红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胆红素在肠道中的变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胆色素代谢与黄疸 </w:t>
            </w:r>
          </w:p>
        </w:tc>
      </w:tr>
    </w:tbl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