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基础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生物化学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8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基础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生物化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238"/>
        <w:gridCol w:w="4382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蛋白质的结 构与功能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氨基酸与多肽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基酸的结构与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肽键与肽链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蛋白质的结构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级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二级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三级和四级结构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蛋白质结构与功能 的关系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质一级结构与功能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白质高级结构与功能的关系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蛋白质的理化性质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质的等电点、沉淀和变性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核酸的结构 与功能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核酸的基本组成单 位 核苷酸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苷酸分子组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核酸</w:t>
            </w:r>
            <w:r>
              <w:rPr>
                <w:rFonts w:cs="宋体;SimSun"/>
                <w:sz w:val="18"/>
                <w:szCs w:val="18"/>
              </w:rPr>
              <w:t xml:space="preserve">(DNA 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RNA)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DNA</w:t>
            </w:r>
            <w:r>
              <w:rPr>
                <w:rFonts w:cs="宋体;SimSun"/>
                <w:sz w:val="18"/>
                <w:szCs w:val="18"/>
              </w:rPr>
              <w:t>的结构与功能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碱基组成规律</w:t>
            </w:r>
            <w:r>
              <w:rPr>
                <w:rFonts w:cs="宋体;SimSun"/>
                <w:sz w:val="18"/>
                <w:szCs w:val="18"/>
              </w:rPr>
              <w:br/>
              <w:t>DNA</w:t>
            </w:r>
            <w:r>
              <w:rPr>
                <w:rFonts w:cs="宋体;SimSun"/>
                <w:sz w:val="18"/>
                <w:szCs w:val="18"/>
              </w:rPr>
              <w:t>一级结构</w:t>
            </w:r>
            <w:r>
              <w:rPr>
                <w:rFonts w:cs="宋体;SimSun"/>
                <w:sz w:val="18"/>
                <w:szCs w:val="18"/>
              </w:rPr>
              <w:br/>
              <w:t>DNA</w:t>
            </w:r>
            <w:r>
              <w:rPr>
                <w:rFonts w:cs="宋体;SimSun"/>
                <w:sz w:val="18"/>
                <w:szCs w:val="18"/>
              </w:rPr>
              <w:t>双螺旋结构</w:t>
            </w:r>
            <w:r>
              <w:rPr>
                <w:rFonts w:cs="宋体;SimSun"/>
                <w:sz w:val="18"/>
                <w:szCs w:val="18"/>
              </w:rPr>
              <w:br/>
              <w:t>DNA</w:t>
            </w:r>
            <w:r>
              <w:rPr>
                <w:rFonts w:cs="宋体;SimSun"/>
                <w:sz w:val="18"/>
                <w:szCs w:val="18"/>
              </w:rPr>
              <w:t>高级结构</w:t>
            </w:r>
            <w:r>
              <w:rPr>
                <w:rFonts w:cs="宋体;SimSun"/>
                <w:sz w:val="18"/>
                <w:szCs w:val="18"/>
              </w:rPr>
              <w:br/>
              <w:t>DNA</w:t>
            </w:r>
            <w:r>
              <w:rPr>
                <w:rFonts w:cs="宋体;SimSun"/>
                <w:sz w:val="18"/>
                <w:szCs w:val="18"/>
              </w:rPr>
              <w:t>的功能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DNA</w:t>
            </w:r>
            <w:r>
              <w:rPr>
                <w:rFonts w:cs="宋体;SimSun"/>
                <w:sz w:val="18"/>
                <w:szCs w:val="18"/>
              </w:rPr>
              <w:t>理化性质及其 应用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变性与复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核酸杂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核酸的紫外线吸收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 RNA</w:t>
            </w:r>
            <w:r>
              <w:rPr>
                <w:rFonts w:cs="宋体;SimSun"/>
                <w:sz w:val="18"/>
                <w:szCs w:val="18"/>
              </w:rPr>
              <w:t>结构与功能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RNA</w:t>
              <w:br/>
              <w:t xml:space="preserve">tRNA </w:t>
              <w:br/>
              <w:t xml:space="preserve">rRNA </w:t>
              <w:br/>
            </w: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cs="宋体;SimSun"/>
                <w:sz w:val="18"/>
                <w:szCs w:val="18"/>
              </w:rPr>
              <w:t>RNA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酶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酶的催化作用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酶的分子结构与催化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酶促反应的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酶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底物复合物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辅酶与酶辅助因子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维生素与辅酶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辅酶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金属离子作用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酶促反应动力学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m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Vmax</w:t>
            </w:r>
            <w:r>
              <w:rPr>
                <w:rFonts w:cs="宋体;SimSun"/>
                <w:sz w:val="18"/>
                <w:szCs w:val="18"/>
              </w:rPr>
              <w:t>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最适</w:t>
            </w:r>
            <w:r>
              <w:rPr>
                <w:rFonts w:cs="宋体;SimSun"/>
                <w:sz w:val="18"/>
                <w:szCs w:val="18"/>
              </w:rPr>
              <w:t>pH</w:t>
            </w:r>
            <w:r>
              <w:rPr>
                <w:rFonts w:cs="宋体;SimSun"/>
                <w:sz w:val="18"/>
                <w:szCs w:val="18"/>
              </w:rPr>
              <w:t>值和最适温度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抑制剂与激活剂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可逆抑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可逆性抑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激活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酶活性的调节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别构调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共价修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酶原激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同工酶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核酶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酶的概念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糖代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糖的分解代谢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糖酵解的基本途径、关键酶和生理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糖有氧氧化的基本途径、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</w:rPr>
              <w:t>关键酶和生理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三羧酸循环的生理意义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糖原的合成与分解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肝糖原的合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肝糖原的分解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糖异生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异生的基本途径和关键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糖异生的生理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乳酸循环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磷酸戌糖途径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磷酸戌糖途径的关键酶和重要的产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磷酸戌糖途径的生理意义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血糖及其调节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糖浓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胰岛素的调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胰高血糖素的调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糖皮质激素的调节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8"/>
        <w:spacing w:before="280" w:after="24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1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生物氧化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ATP</w:t>
            </w:r>
            <w:r>
              <w:rPr>
                <w:rFonts w:cs="宋体;SimSun"/>
                <w:sz w:val="18"/>
                <w:szCs w:val="18"/>
              </w:rPr>
              <w:t>与其他高能化 合物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TP</w:t>
            </w:r>
            <w:r>
              <w:rPr>
                <w:rFonts w:cs="宋体;SimSun"/>
                <w:sz w:val="18"/>
                <w:szCs w:val="18"/>
              </w:rPr>
              <w:t>循环与高能磷酸键</w:t>
            </w:r>
            <w:r>
              <w:rPr>
                <w:rFonts w:cs="宋体;SimSun"/>
                <w:sz w:val="18"/>
                <w:szCs w:val="18"/>
              </w:rPr>
              <w:br/>
              <w:t>ATP</w:t>
            </w:r>
            <w:r>
              <w:rPr>
                <w:rFonts w:cs="宋体;SimSun"/>
                <w:sz w:val="18"/>
                <w:szCs w:val="18"/>
              </w:rPr>
              <w:t>的利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其他高能磷酸化合物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氧化磷酸化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化磷酸化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两条呼吸链的组成和排列顺序</w:t>
            </w:r>
            <w:r>
              <w:rPr>
                <w:rFonts w:cs="宋体;SimSun"/>
                <w:sz w:val="18"/>
                <w:szCs w:val="18"/>
              </w:rPr>
              <w:br/>
              <w:t>ATP</w:t>
            </w:r>
            <w:r>
              <w:rPr>
                <w:rFonts w:cs="宋体;SimSun"/>
                <w:sz w:val="18"/>
                <w:szCs w:val="18"/>
              </w:rPr>
              <w:t>合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氧化磷酸化的调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脂类代谢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脂类的生理功能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储能和供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物膜的组成成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脂类衍生物的调节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营养必需脂酸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脂类的消化与吸收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脂肪乳化及消化所需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甘油一酯合成途径及乳糜微粒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脂肪的合成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成的部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合成的原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合成的基本途径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脂酸的合成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成的部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合成的原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脂肪的分解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脂肪动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脂酸</w:t>
            </w:r>
            <w:r>
              <w:rPr>
                <w:rFonts w:cs="宋体;SimSun"/>
                <w:sz w:val="18"/>
                <w:szCs w:val="18"/>
              </w:rPr>
              <w:t>β-</w:t>
            </w:r>
            <w:r>
              <w:rPr>
                <w:rFonts w:cs="宋体;SimSun"/>
                <w:sz w:val="18"/>
                <w:szCs w:val="18"/>
              </w:rPr>
              <w:t>氧化的基本过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酮体的生成、利用和生理意义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甘油磷脂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油磷脂的基本结构与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合成部位和合成原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胆固醇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胆固醇的合成部位、原料和关键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胆固醇合成的调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胆固醇的转化及去路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血浆脂蛋白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脂及其组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血浆脂蛋白的分类及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高脂蛋白血症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氨基酸代谢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蛋白质的生理功能 及营养作用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基酸和蛋白质的生理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营养必需氨基酸的概念和种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氮平衡</w:t>
            </w:r>
          </w:p>
        </w:tc>
      </w:tr>
    </w:tbl>
    <w:p>
      <w:pPr>
        <w:pStyle w:val="Style18"/>
        <w:spacing w:before="280" w:after="24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8"/>
        <w:spacing w:before="280" w:after="24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1"/>
        <w:gridCol w:w="4376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氨基酸代谢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蛋白质在肠道的消 化、吸收及腐败作用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酶在消化中的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氨基酸的吸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白质的腐败作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氨基酸的一般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转氨基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脱氨基作用</w:t>
            </w:r>
            <w:r>
              <w:rPr>
                <w:rFonts w:cs="宋体;SimSun"/>
                <w:sz w:val="18"/>
                <w:szCs w:val="18"/>
              </w:rPr>
              <w:br/>
              <w:t>cr</w:t>
            </w:r>
            <w:r>
              <w:rPr>
                <w:rFonts w:cs="宋体;SimSun"/>
                <w:sz w:val="18"/>
                <w:szCs w:val="18"/>
              </w:rPr>
              <w:t>酮酸的代谢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氨的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的来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氨的转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氣的去路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个别氨基酸的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基酸的脱羧基作用</w:t>
            </w:r>
            <w:r>
              <w:rPr>
                <w:rFonts w:cs="宋体;SimSun"/>
                <w:sz w:val="18"/>
                <w:szCs w:val="18"/>
              </w:rPr>
              <w:br/>
              <w:t>—</w:t>
            </w:r>
            <w:r>
              <w:rPr>
                <w:rFonts w:cs="宋体;SimSun"/>
                <w:sz w:val="18"/>
                <w:szCs w:val="18"/>
              </w:rPr>
              <w:t>碳单位的概念、来源、载体和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甲硫氨酸循环、</w:t>
            </w:r>
            <w:r>
              <w:rPr>
                <w:rFonts w:cs="宋体;SimSun"/>
                <w:sz w:val="18"/>
                <w:szCs w:val="18"/>
              </w:rPr>
              <w:t>SA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PAPS</w:t>
              <w:br/>
            </w:r>
            <w:r>
              <w:rPr>
                <w:rFonts w:cs="宋体;SimSun"/>
                <w:sz w:val="18"/>
                <w:szCs w:val="18"/>
              </w:rPr>
              <w:t>苯丙氨酸和酪氨酸代谢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核苷酸代谢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核苷酸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条嘌呤核苷酸合成途径的原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嘌呤核苷酸的分解代谢产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两条嘧啶核苷酸合成途径的原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嘧啶核苷酸的分解代谢产物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核苷酸代谢的调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苷酸合成途径的主要调节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抗核苷酸代谢药物的生化机制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遗传信息的 传递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遗传信息传递概述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心法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DNA</w:t>
            </w:r>
            <w:r>
              <w:rPr>
                <w:rFonts w:cs="宋体;SimSun"/>
                <w:sz w:val="18"/>
                <w:szCs w:val="18"/>
              </w:rPr>
              <w:t>的生物合成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生物合成的概念</w:t>
            </w:r>
            <w:r>
              <w:rPr>
                <w:rFonts w:cs="宋体;SimSun"/>
                <w:sz w:val="18"/>
                <w:szCs w:val="18"/>
              </w:rPr>
              <w:br/>
              <w:t>DNA</w:t>
            </w:r>
            <w:r>
              <w:rPr>
                <w:rFonts w:cs="宋体;SimSun"/>
                <w:sz w:val="18"/>
                <w:szCs w:val="18"/>
              </w:rPr>
              <w:t>的复制过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逆转录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br/>
              <w:t>DNA</w:t>
            </w:r>
            <w:r>
              <w:rPr>
                <w:rFonts w:cs="宋体;SimSun"/>
                <w:sz w:val="18"/>
                <w:szCs w:val="18"/>
              </w:rPr>
              <w:t>的损伤与修复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RNA</w:t>
            </w:r>
            <w:r>
              <w:rPr>
                <w:rFonts w:cs="宋体;SimSun"/>
                <w:sz w:val="18"/>
                <w:szCs w:val="18"/>
              </w:rPr>
              <w:t>的生物合成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NA</w:t>
            </w:r>
            <w:r>
              <w:rPr>
                <w:rFonts w:cs="宋体;SimSun"/>
                <w:sz w:val="18"/>
                <w:szCs w:val="18"/>
              </w:rPr>
              <w:t>生物合成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转录体系的组成及转录过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转录后加工过程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蛋白质生物 合成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质生物合成的概述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质生物合成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白质生物合成体系和遗传密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白质生物合成的基本过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白质生物合成与医学的关系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8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520"/>
        <w:gridCol w:w="4224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基因表达 调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因表达调控的概述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因表达及调控的概念和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因表达的时空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因的组成性表达、诱导与阻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因表达的多级调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因表达调控的基本要素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基因表达调控的基 本原理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核基因表达调控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乳糖操级子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真核基因表达调控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顺式作用元件、反式作 用因子）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信号转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信号分子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受体和信号转导分子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受体分类和作用特点</w:t>
            </w:r>
            <w:r>
              <w:rPr>
                <w:rFonts w:cs="宋体;SimSun"/>
                <w:sz w:val="18"/>
                <w:szCs w:val="18"/>
              </w:rPr>
              <w:br/>
              <w:t>G</w:t>
            </w:r>
            <w:r>
              <w:rPr>
                <w:rFonts w:cs="宋体;SimSun"/>
                <w:sz w:val="18"/>
                <w:szCs w:val="18"/>
              </w:rPr>
              <w:t>蛋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白激酶和蛋白磷酸酶</w:t>
            </w:r>
            <w:r>
              <w:rPr>
                <w:rFonts w:cs="宋体;SimSun"/>
                <w:sz w:val="18"/>
                <w:szCs w:val="18"/>
              </w:rPr>
              <w:t xml:space="preserve">" 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膜受体介导的信号 转导机制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激酶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通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白激酶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通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白酪氨酸激酶通路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胞内受体介导的信 号转导机制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固醇激素和甲状腺素的作用机制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重组</w:t>
            </w:r>
            <w:r>
              <w:rPr>
                <w:rFonts w:cs="宋体;SimSun"/>
                <w:sz w:val="18"/>
                <w:szCs w:val="18"/>
              </w:rPr>
              <w:t xml:space="preserve">DNA </w:t>
            </w:r>
            <w:r>
              <w:rPr>
                <w:rFonts w:cs="宋体;SimSun"/>
                <w:sz w:val="18"/>
                <w:szCs w:val="18"/>
              </w:rPr>
              <w:t>技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重组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技术的 概述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组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技术相关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因工程的基本原理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基因工程与医学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疾病相关基因的发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物制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因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因治疗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癌基因与 抑癌基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癌基因与抑癌基因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癌基因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抑癌基因的概念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生长因子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长因子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长因子的作用机制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血液生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血液的化学成分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和无机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血浆蛋白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非蛋白质含氮物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含氮的有机化合物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血浆蛋白质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浆蛋白质的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血浆蛋白质的来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血浆蛋白质的功能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血液生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红细胞的代谢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红素合成的原料、部位和关键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成熟红细胞的代谢特点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六、肝生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肝的生物转化作用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肝生物转化的概念和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物转化的反应类型及酶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肝生物转化作用的因素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胆汁酸代谢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胆汁酸的化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胆汁酸的代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胆汁酸代谢的调节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胆色素代谢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游离胆红素和结合胆红素的性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胆色素代谢与黄疸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七、维生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脂溶性维生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脂溶性维生素的生理功能及缺乏症 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水溶性维生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水溶性维生素的生理功能及缺乏症 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Msoins">
    <w:name w:val="msoins"/>
    <w:basedOn w:val="Style8"/>
    <w:qFormat/>
    <w:rPr/>
  </w:style>
  <w:style w:type="character" w:styleId="Style10">
    <w:name w:val="表格标题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yishi/gwys/d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7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