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执业医师考试大纲基础综合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口腔解剖生理学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基础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口腔解剖生理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牙体解剖生理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的演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类动物牙的演化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解剖的一般概念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的组成、分类及功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位记录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的萌出及乳恒牙更替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解剖的应用名词及解剖标志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外形及生理意义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恒牙外形及临床应用解剖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外形及临床应用解剖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与恒牙的鉴别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形态的生理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髓腔形态及应用解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髓腔各部名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髓腔增龄性变化、病理变化及临床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恒牙髓腔的特点及临床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牙髓腔的特点及临床意义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合与颌位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合的生长发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建牙合的动力平衡及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合的发育阶段及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列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排列特点及生理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合曲线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合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尖交错牙合及其特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前伸牙合和侧牙合的特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合的分类及临床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部结构的关系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位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尖交错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中关系与后退接触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颌姿势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种基本颌位的关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前伸牙合颌位和侧牙合颌位的特征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上颌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颌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面部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腭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蝶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构成及结构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供应与神经支配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颞下颌关节的运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表情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、腭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颌面颈部肌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咀嚼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部肌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颌系统肌链构成及其临床意义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口腔颌面颈部解剖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内、外动脉的主要分支与分布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颌面部、颈部主要静脉的回流途径与范围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叉神经的分支及分布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神经的分支及分布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舌咽神经、舌下神经主要分布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淋巴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头颈部淋巴结的传统分组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局部解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境界及表面标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唇、颊、腭、舌、舌下区的局部解剖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部表面解剖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腮腺咬肌区解剖特点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部局部解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腮腺与面神经的关系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面侧深区解剖特点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蜂窝组织间隙的境界及连通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部分区与颈筋膜的层次结构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9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部局部解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颌下三角解剖特点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气管颈段解剖特点及临床应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动脉三角解剖特点及临床应用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638800" cy="4953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4"/>
          <w:szCs w:val="24"/>
          <w:u w:val="none"/>
        </w:rPr>
        <w:br/>
      </w:r>
      <w:r>
        <w:rPr>
          <w:sz w:val="20"/>
          <w:szCs w:val="20"/>
          <w:u w:val="none"/>
        </w:rPr>
        <w:br/>
      </w:r>
      <w:hyperlink r:id="rId6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18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18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"/>
    <w:qFormat/>
    <w:rPr/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8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