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口腔执业医师医学心理学考试大纲下载</w:t>
      </w:r>
    </w:p>
    <w:p>
      <w:pPr>
        <w:pStyle w:val="Style21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21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2964"/>
        <w:gridCol w:w="3450"/>
      </w:tblGrid>
      <w:tr>
        <w:trPr/>
        <w:tc>
          <w:tcPr>
            <w:tcW w:w="8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2016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 xml:space="preserve">年口腔执业《医学心理学》考试大纲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单元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目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要点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一、绪论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学心理学的概述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心理学的概念与性质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模式的转化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学心理学的任务与观点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心理学的研究任务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心理学的基本观点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学心理学的研究对象与方法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研究对象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研究方法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、医学心理学基础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学的概述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学的概念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现象的分类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实质的内容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全在线网站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认识过程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感觉与知觉的概念、种类与特征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记忆的概念、种类与过程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思维的概念、特征与种类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情绪过程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情绪与情感的概念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情绪与情感的分类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情绪的作用与调节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意志过程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意志的概念与特征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意志品质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需要与动机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需要层次论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动机定义分类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动机冲突的类型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人格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格的定义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能力与智力的概念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气质的概念、类型与意义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性格的概念与分型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格形成的标志与决定因素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行为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行为的定义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型行为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C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型行为与相关疾病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、心理卫生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卫生概述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卫生的概念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健康的简史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健康的研究与标准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健康的研究角度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健康的标准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不同年龄阶段的 心理卫生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儿童阶段的心理健康常见问题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青少年阶段的心理健康常见问题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全在线网站</w:t>
            </w:r>
            <w:hyperlink r:id="rId4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中年人心理健康的常见问题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老年人心理健康的常见问题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四、心身疾病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应激与应对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应激定义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应激对健康的影响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应对心理应激的方法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身疾病的概述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身疾病的定义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身疾病的诊断标准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社会因素与 心身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情绪与心身疾病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人格与心身疾病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社会环境与心身疾病 </w:t>
            </w:r>
          </w:p>
        </w:tc>
      </w:tr>
    </w:tbl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21"/>
        <w:keepNext w:val="false"/>
        <w:keepLines w:val="false"/>
        <w:widowControl/>
        <w:jc w:val="left"/>
        <w:rPr/>
      </w:pPr>
      <w:hyperlink r:id="rId5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3300"/>
        <w:gridCol w:w="3366"/>
      </w:tblGrid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五、心理评估 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评估概述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评估的概念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评估的基本程序和常用方法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对心理评估者的要求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测验的分类 </w:t>
            </w:r>
          </w:p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全在线网站</w:t>
            </w:r>
            <w:hyperlink r:id="rId6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按测验的目的分类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按测验材料的性质分类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按测验方法分类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按测验的组织方式分类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应用心理测验的 一般原则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标准化原则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保密原则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客观性原则 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六、心理治疗 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治疗概述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治疗的概念与发展状况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治疗的性质、区分与适应证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治疗的分类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治疗的理论基础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精神分析学派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行为主义学派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本主义学派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治疗的主要方法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精神分析的治疗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行为主义的治疗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本主义疗法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其他疗法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治疗的原则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治疗关系的建立原则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治疗的原则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治疗对治疗师的要求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心理咨询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心理咨询的意义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心理咨询的历史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咨询的方式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咨询的手段与内容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咨询的基本过程 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七、医患关系 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患关系的概念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关系的概念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关系的重要性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患交往的两种形式和两个水平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交往的两种形式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交往的两个水平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患交往与沟通方法的问题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交往时的心理状态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沟通的基本方法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间的交往障碍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患关系模式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主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被动型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指导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合作型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共同参与型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关系的其他模式 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八、患者心理问题 </w:t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患者角色和求医行为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患者角色的概念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患者角色的转化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求医行为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患者的一般心理问题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对疾病的认识和态度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情绪和情感活动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不同年龄阶段患者的心理活动特征 </w:t>
            </w:r>
          </w:p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全在线网站</w:t>
            </w:r>
            <w:hyperlink r:id="rId7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儿童患者的心理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青年患者的心理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老年患者的心理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特殊患者的心理问题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危重患者的心理问题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治之症患者的心理问题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护理的概念、原则与程序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护理的概念与对象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护理的原则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护理的目标 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护理的程序 </w:t>
            </w:r>
          </w:p>
        </w:tc>
      </w:tr>
    </w:tbl>
    <w:p>
      <w:pPr>
        <w:pStyle w:val="Style21"/>
        <w:keepNext w:val="false"/>
        <w:keepLines w:val="false"/>
        <w:widowControl/>
        <w:rPr/>
      </w:pPr>
      <w:r>
        <w:rPr>
          <w:sz w:val="20"/>
          <w:szCs w:val="20"/>
          <w:u w:val="none"/>
        </w:rPr>
        <w:t>更多执业医师考试信息：</w:t>
      </w:r>
      <w:r>
        <w:rPr>
          <w:sz w:val="24"/>
          <w:szCs w:val="24"/>
          <w:u w:val="none"/>
        </w:rPr>
        <w:br/>
      </w:r>
      <w:r>
        <w:rPr>
          <w:sz w:val="18"/>
          <w:szCs w:val="18"/>
          <w:u w:val="none"/>
        </w:rPr>
        <w:br/>
      </w:r>
      <w:hyperlink r:id="rId8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完整版汇总</w:t>
        </w:r>
      </w:hyperlink>
    </w:p>
    <w:p>
      <w:pPr>
        <w:pStyle w:val="Style21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网上报名入口</w:t>
        </w:r>
      </w:hyperlink>
    </w:p>
    <w:p>
      <w:pPr>
        <w:pStyle w:val="Style21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前复习题免费下载</w:t>
        </w:r>
      </w:hyperlink>
    </w:p>
    <w:p>
      <w:pPr>
        <w:pStyle w:val="Style21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tyle11">
    <w:name w:val="表格标题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Msoins">
    <w:name w:val="msoins"/>
    <w:basedOn w:val="Style8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yle141">
    <w:name w:val="style141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kqys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baoming/" TargetMode="External"/><Relationship Id="rId10" Type="http://schemas.openxmlformats.org/officeDocument/2006/relationships/hyperlink" Target="http://www.med126.com/ksbd/softclass1.s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6T06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