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口腔执业医师考试大纲免费下载</w:t>
      </w:r>
      <w:r>
        <w:rPr>
          <w:rStyle w:val="StrongEmphasis"/>
          <w:sz w:val="27"/>
          <w:szCs w:val="27"/>
          <w:u w:val="none"/>
        </w:rPr>
        <w:t>-</w:t>
      </w:r>
      <w:r>
        <w:rPr>
          <w:rStyle w:val="StrongEmphasis"/>
          <w:sz w:val="27"/>
          <w:szCs w:val="27"/>
          <w:u w:val="none"/>
        </w:rPr>
        <w:t>医学伦理学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20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医学人文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医学伦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伦理学与医学 伦理学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伦理学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伦理学的概念和类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伦理学的研究对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伦理学的基本理论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历史发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研究对象和内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基本观点和学科属性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习医学伦理学的意义和方法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医学伦理学的 基本原则与规范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基 本原则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尊重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伤害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利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正原则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基 本规范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基本规范的含义和本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基本规范的形式和内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医疗人际关系 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的概念和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的性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模式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双方的道德权利与义务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构建和谐医患关系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务人员之间关 系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务人员之间关系的含义和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处理好医务人员之间关系的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协调医务人员之间关系的伦理要求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临床诊疗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诊疗的伦理 原则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者至上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最优化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知情同意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密守信原则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0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临床诊疗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诊断的伦理 要求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询问病史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格检查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辅助检查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治疗的伦理 要求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治疗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治疗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治疗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急救的伦理 要求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急救工作的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急救的伦理要求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临终关怀与死 亡的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终关怀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终关怀的概念和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终关怀的伦理意义和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乐死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乐死的含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乐死的伦理争议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乐死的实施现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死亡伦理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死亡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死亡标准的历史演变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死亡标准的伦理意义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公共卫生伦理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伦理的 含义和理论基础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伦理的含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伦理的理论基础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伦理 原则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社会参与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公益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公正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互助协同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信息公开原则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工作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要求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防控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损害防控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和健康促进的伦理要求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应对突发公共卫生事件的伦理要求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6896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4"/>
          <w:szCs w:val="24"/>
          <w:u w:val="none"/>
        </w:rPr>
        <w:br/>
      </w:r>
      <w:r>
        <w:rPr>
          <w:sz w:val="20"/>
          <w:szCs w:val="20"/>
          <w:u w:val="none"/>
        </w:rPr>
        <w:br/>
      </w:r>
      <w:hyperlink r:id="rId6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表格标题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Applestylespan">
    <w:name w:val="apple-style-span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41">
    <w:name w:val="style141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6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