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《妇产科》考试大纲完整版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临床医学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妇产科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222"/>
        <w:gridCol w:w="4256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细目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一、女性生殖系统 生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1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女性一生各阶段的 生理特点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女性一生各阶段的生理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2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卵巢功能与卵巢周 期性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1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卵巢的功能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2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周期性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3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子宫内膜的周期性 变化与月经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子宫内膜的周期性变化与月经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4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生殖器其他部位的 周期性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生殖器其他部位的周期性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5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月经周期的调节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月经周期的调节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二、妊娠生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1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妊娠概念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妊娠概念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2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受精及受精卵的发 育、输送与着床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受精及受精卵的发育、输送与着床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3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胎儿发育分期及生 理特点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胎儿发育分期及生理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4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胎儿附属物的形成 及功能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胎儿附属物的形成及功能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5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妊娠期母体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妊娠期母体变化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三、妊娠合并内科 疾病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1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心脏病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1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2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3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常见并发症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⑷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处理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2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急性病毒性肝炎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1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妊娠期肝脏的生理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2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3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⑷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处理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3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糖尿病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1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类型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2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妊娠期糖代谢的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3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4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5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处理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1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2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组织发生及病理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3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转移途径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四、宫颈肿瘤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宫颈癌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4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临床分期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5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6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7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治疗与预防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8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预后及随访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1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概念 医学</w:t>
            </w: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全在线</w:t>
            </w: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整理</w:t>
            </w: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.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搜集</w:t>
            </w: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五、生殖内分泌 疾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2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内分泌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绝经综合征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3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⑷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(5)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治疗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18"/>
          <w:szCs w:val="18"/>
          <w:u w:val="none"/>
        </w:rPr>
        <w:br/>
      </w:r>
      <w:hyperlink r:id="rId3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8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yperlink" Target="http://www.med126.com/ksbd/softclass1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3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