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医学全在线中医执业医师《答疑周刊》</w:t>
      </w:r>
      <w:r>
        <w:rPr>
          <w:sz w:val="18"/>
          <w:szCs w:val="18"/>
          <w:u w:val="none"/>
        </w:rPr>
        <w:t>2015</w:t>
      </w:r>
      <w:r>
        <w:rPr>
          <w:sz w:val="18"/>
          <w:szCs w:val="18"/>
          <w:u w:val="none"/>
        </w:rPr>
        <w:t>年第</w:t>
      </w:r>
      <w:r>
        <w:rPr>
          <w:sz w:val="18"/>
          <w:szCs w:val="18"/>
          <w:u w:val="none"/>
        </w:rPr>
        <w:t>7</w:t>
      </w:r>
      <w:r>
        <w:rPr>
          <w:sz w:val="18"/>
          <w:szCs w:val="18"/>
          <w:u w:val="none"/>
        </w:rPr>
        <w:t>期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基础理论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内踝上</w:t>
      </w:r>
      <w:r>
        <w:rPr>
          <w:sz w:val="18"/>
          <w:szCs w:val="18"/>
          <w:u w:val="none"/>
        </w:rPr>
        <w:t>8</w:t>
      </w:r>
      <w:r>
        <w:rPr>
          <w:sz w:val="18"/>
          <w:szCs w:val="18"/>
          <w:u w:val="none"/>
        </w:rPr>
        <w:t xml:space="preserve">寸以上，循行于下肢内侧前缘的经脉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足少阳胆经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足少阴肾经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足太阳膀胱经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足太阴脾经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>足阳明胃经学员提问：为什么选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与解析：本题答案为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足三阴经排列顺序从前到后为太阴、厥阴、少阴。足太阴脾经，起于足大趾内侧端隐白穴，沿内侧赤白肉际上行，过内踝的前缘，沿小腿内侧正中线上行，在内踝上</w:t>
      </w:r>
      <w:r>
        <w:rPr>
          <w:sz w:val="18"/>
          <w:szCs w:val="18"/>
          <w:u w:val="none"/>
        </w:rPr>
        <w:t>8</w:t>
      </w:r>
      <w:r>
        <w:rPr>
          <w:sz w:val="18"/>
          <w:szCs w:val="18"/>
          <w:u w:val="none"/>
        </w:rPr>
        <w:t>寸处，交出足厥阴肝经之前，上行沿大腿内侧前缘。足三阴经在小腿的下半部和足背，其排列为厥阴在前，太阴在中，少阴在后，至内踝上</w:t>
      </w:r>
      <w:r>
        <w:rPr>
          <w:sz w:val="18"/>
          <w:szCs w:val="18"/>
          <w:u w:val="none"/>
        </w:rPr>
        <w:t>8</w:t>
      </w:r>
      <w:r>
        <w:rPr>
          <w:sz w:val="18"/>
          <w:szCs w:val="18"/>
          <w:u w:val="none"/>
        </w:rPr>
        <w:t xml:space="preserve">寸处足厥阴经，同足太阴经交叉后，循行在太阴与少阴之间，便成为太阴在前、厥阴在中、少阴在后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诊断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以下哪项不是燥淫证候的表现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皮肤干燥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干咳少痰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渴不欲饮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大便干燥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小便短黄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燥淫证临床表现为皮肤干燥甚至皲裂、脱屑，口唇、鼻孔、咽喉干燥，口渴饮水，舌苔干燥，大便干燥，或见干咳少痰，痰黏难咯，小便短黄，脉象偏浮等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药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以下除哪项外均是木香的主治病证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三焦气滞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肺气阻滞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肝胆气郁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脾胃气滞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大肠气滞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木香主治：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）脾胃气滞证。本品善行脾胃之气滞，既为行气止痛之要药，又为健脾消食之佳品。治脾胃气滞及脾虚气滞证，可与枳实、白术等药同用。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）泻痢里急后重。本品善行大肠之滞气，为治疗湿热泻痢里急后重之要药，常与黄连配伍，如香连丸。（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>）腹痛胁痛，黄疸，疝气疼痛。本品既能行气健脾，又能疏利肝胆，治气机阻滞腹痛胁痛、黄疸，可与柴胡、郁金、大黄、茵陈等同用。（</w:t>
      </w: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 xml:space="preserve">）胸痹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方剂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九仙散的组成药物中含有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乌药生枳壳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知母密蒙花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山药五倍子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诃子炙黄芪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人参桑白皮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九仙散的组成是人参、款冬花、桑白皮、桔梗、五味子、阿胶、乌梅、贝母、罂粟壳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方歌：九仙散中罂粟君，五味乌梅共为臣，参胶款桑贝桔梗，敛肺止咳益气阴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内科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治疗脾胃气虚呕吐的最佳方剂为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小半夏加茯苓汤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理中汤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旋覆代赭汤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香砂六君子汤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以上均不是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选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呕吐之脾胃气虚证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证候主症：恶心呕吐，食欲不振，食入难化，胸脘痞闷，大便不畅，舌淡胖，苔薄，脉细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治法：健脾益气，和胃降逆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代表方：香砂六君子汤加减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2-12T07:31:49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