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42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基础理论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列各项属于五行相生规律传变的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木旺乘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土虚木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木火刑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水不涵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土虚水侮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相生关系传变：包括“母病及子”和“子病犯母”两个方面。</w:t>
      </w:r>
    </w:p>
    <w:p>
      <w:pPr>
        <w:pStyle w:val="Style14"/>
        <w:rPr/>
      </w:pPr>
      <w:r>
        <w:rPr>
          <w:sz w:val="18"/>
          <w:szCs w:val="18"/>
        </w:rPr>
        <w:t>母病及子系病邪从母脏传来，侵入属子之脏，即先有母脏的病变后有子脏的病变。如水不涵木，即肾阴虚不能滋养肝木，其临床表现在肾，则为肾阴不足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多见耳鸣、腰膝酸软、遗精等；在肝，则为肝之阴血不足，多见眩晕、消瘦、乏力、肢体麻木，或手足蠕动，甚则震颤抽掣等。阴虚生内热，故亦现低热、颧红、五心烦热等症状。肾属水，肝属木，水能生木。现水不生木，其病由肾及肝，由母传子。由于相生的关系，病情虽有发展，但互相滋生作用不绝，病情较轻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诊断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中医诊断的基本原则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整体审察，诊法合参，病证结合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辨证求因，审因论治，脉症合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证候真假，证候错杂，诊法合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证候转化，病证结合，辨证求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司外揣内，见微知著，以常衡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中医诊断的基本原则是整体审察，四诊合参，病证结合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内科学】</w:t>
      </w:r>
    </w:p>
    <w:p>
      <w:pPr>
        <w:pStyle w:val="Style14"/>
        <w:rPr/>
      </w:pPr>
      <w:r>
        <w:rPr>
          <w:sz w:val="18"/>
          <w:szCs w:val="18"/>
        </w:rPr>
        <w:t>某患者，腰部隐痛，酸软无力，缠绵不愈，心烦少寐，口燥咽干，面色潮红，手足心热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舌红少苔，脉弦细数者，治宜选用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六味地黄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右归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河车大造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清骨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．左归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肾阴虚</w:t>
      </w:r>
    </w:p>
    <w:p>
      <w:pPr>
        <w:pStyle w:val="Style14"/>
        <w:rPr/>
      </w:pPr>
      <w:r>
        <w:rPr>
          <w:sz w:val="18"/>
          <w:szCs w:val="18"/>
        </w:rPr>
        <w:t>证候主症：腰部隐隐作痛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酸软无力，缠绵不愈，心烦少寐，口燥咽干，面色潮红，手足心热，舌红少苔，脉弦细数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治法：滋补肾阴，濡养筋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代表方：左归丸加减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外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由毒而致病的特点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一般发病迅速，有的可具有传染性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多侵犯人体上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侵袭人体易致局部气血凝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好发于身体下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易伤人体阴液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这个题目考查的是中医外科疾病的病因病机。其中一个方面就是感受特殊之毒致病。</w:t>
      </w:r>
    </w:p>
    <w:p>
      <w:pPr>
        <w:pStyle w:val="Style14"/>
        <w:rPr/>
      </w:pPr>
      <w:r>
        <w:rPr>
          <w:sz w:val="18"/>
          <w:szCs w:val="18"/>
        </w:rPr>
        <w:t>感受特殊之毒致病：特殊之毒除虫毒、蛇毒、疯犬毒、药毒、食物毒外，尚有疫毒及未能找到明确致病原因的病邪。由毒而致病，一般发病迅速，有的可有传染性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患部焮红灼热、疼痛、瘙痒、麻木，伴发热、口渴、便秘等全身症状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诊断学基础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吸气性呼吸困难表现为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明显的哮鸣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深大呼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桶状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三凹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胸部一侧呼吸减弱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4"/>
        <w:rPr/>
      </w:pPr>
      <w:r>
        <w:rPr>
          <w:sz w:val="18"/>
          <w:szCs w:val="18"/>
        </w:rPr>
        <w:t>吸气性呼吸困难：表现为胸骨上窝、锁骨上窝、肋间隙在吸气时明显凹陷，称为“三凹征”，常伴有频繁干咳及高调的吸气性喘鸣音医学全在线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见于急性喉炎、喉水肿、喉痉挛、白喉、喉癌、气管异物、支气管肿瘤或气管受压等。三凹征是其最主要的特征性表现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4T08:15:00Z</dcterms:modified>
  <cp:revision>110</cp:revision>
  <dc:subject/>
  <dc:title>2013年临床执业医师《答疑周刊》第21期</dc:title>
</cp:coreProperties>
</file>