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013</w:t>
      </w:r>
      <w:r>
        <w:rPr>
          <w:rStyle w:val="StrongEmphasis"/>
          <w:color w:val="0000FF"/>
          <w:sz w:val="28"/>
          <w:szCs w:val="28"/>
        </w:rPr>
        <w:t>年</w:t>
      </w:r>
      <w:r>
        <w:rPr>
          <w:rStyle w:val="StrongEmphasis"/>
          <w:color w:val="0000FF"/>
          <w:sz w:val="28"/>
          <w:szCs w:val="28"/>
        </w:rPr>
        <w:t>中医</w:t>
      </w:r>
      <w:r>
        <w:rPr>
          <w:rStyle w:val="StrongEmphasis"/>
          <w:color w:val="0000FF"/>
          <w:sz w:val="28"/>
          <w:szCs w:val="28"/>
        </w:rPr>
        <w:t>执业</w:t>
      </w:r>
      <w:r>
        <w:rPr>
          <w:rStyle w:val="StrongEmphasis"/>
          <w:color w:val="0000FF"/>
          <w:sz w:val="28"/>
          <w:szCs w:val="28"/>
        </w:rPr>
        <w:t>助理</w:t>
      </w:r>
      <w:r>
        <w:rPr>
          <w:rStyle w:val="StrongEmphasis"/>
          <w:color w:val="0000FF"/>
          <w:sz w:val="28"/>
          <w:szCs w:val="28"/>
        </w:rPr>
        <w:t>医师《答疑周刊》第</w:t>
      </w:r>
      <w:r>
        <w:rPr>
          <w:rStyle w:val="StrongEmphasis"/>
          <w:color w:val="0000FF"/>
          <w:sz w:val="28"/>
          <w:szCs w:val="28"/>
        </w:rPr>
        <w:t>20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方剂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患者龚某，腹中时痛，喜温喜按，面色无华，心悸不宁，手足烦热，咽干口燥，舌淡苔白，脉细弦而缓。治宜选用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大建中汤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小建中汤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吴茱萸汤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理中汤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温脾汤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本题答案为</w:t>
      </w:r>
      <w:r>
        <w:rPr>
          <w:sz w:val="18"/>
          <w:szCs w:val="18"/>
        </w:rPr>
        <w:t>B.</w:t>
      </w:r>
    </w:p>
    <w:p>
      <w:pPr>
        <w:pStyle w:val="Style14"/>
        <w:rPr/>
      </w:pPr>
      <w:r>
        <w:rPr>
          <w:sz w:val="18"/>
          <w:szCs w:val="18"/>
        </w:rPr>
        <w:t>小建中汤温中补虚，和里缓急医学全在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主治中焦虚寒，肝脾不和证。腹中拘急疼痛，喜温喜按，神疲乏力，虚怯少气；或心中悸动，虚烦不宁，面色无华；或伴四肢酸楚，手足烦热，咽干口燥。舌淡苔白，脉细弦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B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内科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疟疾根据寒热的偏盛分类，瘅疟的特点是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寒多热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但寒不热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热多寒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但热不寒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寒热不清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D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瘅疟，病名。疟疾之一。临床以但热不寒为主症。又名温疟、暑疟、瘅热、阳明瘅热。《素问？疟论》：“但热而不寒者，阴气先绝，阳气独发，则少气烦冤，手足热而欲呕，名曰瘅疟。”</w:t>
      </w:r>
      <w:r>
        <w:rPr>
          <w:sz w:val="18"/>
          <w:szCs w:val="18"/>
        </w:rPr>
        <w:br/>
      </w:r>
      <w:r>
        <w:rPr>
          <w:sz w:val="18"/>
          <w:szCs w:val="18"/>
        </w:rPr>
        <w:t>故本题答案选</w:t>
      </w:r>
      <w:r>
        <w:rPr>
          <w:sz w:val="18"/>
          <w:szCs w:val="18"/>
        </w:rPr>
        <w:t>D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妇科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经间期出血的总的治疗原则以何为主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滋肾养血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养阴固冲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清热养阴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祛瘀止血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凉血止血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A.</w:t>
      </w:r>
    </w:p>
    <w:p>
      <w:pPr>
        <w:pStyle w:val="Style14"/>
        <w:rPr/>
      </w:pPr>
      <w:r>
        <w:rPr>
          <w:sz w:val="18"/>
          <w:szCs w:val="18"/>
        </w:rPr>
        <w:t>经间期出血多以肾阴虚，血虚为主要表现医学全在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治疗以调摄冲任阴阳平衡为大法，选用滋肾阴、补脾气、利湿热或消瘀血之方药随证治之，本题答案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较为合适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A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基础理论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下列关于阴阳失调内容的叙述，正确的是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阳气虚衰，以寒为主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阴虚内热，肺、肝多见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阳气虚衰，虚而有寒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精血亏损，均见阴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阳气虚衰，非见气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选</w:t>
      </w:r>
      <w:r>
        <w:rPr>
          <w:sz w:val="18"/>
          <w:szCs w:val="18"/>
        </w:rPr>
        <w:t>C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阳气不足，一般以脾肾阳虚为主，尤以肾阳虚衰（命门之火不足）最为重要，这是由于肾阳为诸阳之本的缘故。由于阳气虚衰，阳虚不能制阴，阳气的温煦功能减弱，脏腑经络等组织器官的功能活动亦因之而减退，血和津液的运行迟缓，水液不化而阴寒内盛。这是阳虚则寒的主要机理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阳虚则寒，临床可见面色苍白，畏寒肢冷，舌淡脉迟等寒象，亦可见到倦卧神疲，小便清长，下利清谷等虚象，以及由于阳虚气化无力，阳不化阴，水液代谢功能减退或障碍而导致的水湿停滞等病变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答案选择</w:t>
      </w:r>
      <w:r>
        <w:rPr>
          <w:sz w:val="18"/>
          <w:szCs w:val="18"/>
        </w:rPr>
        <w:t>C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诊断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纳少，厌食油腻，黄疸胁痛，身热不扬，证属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肝火炽盛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肝胃不和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肝胆湿热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肝脾不调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湿热蕴脾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选</w:t>
      </w:r>
      <w:r>
        <w:rPr>
          <w:sz w:val="18"/>
          <w:szCs w:val="18"/>
        </w:rPr>
        <w:t>C.</w:t>
      </w:r>
    </w:p>
    <w:p>
      <w:pPr>
        <w:pStyle w:val="Style14"/>
        <w:rPr/>
      </w:pPr>
      <w:r>
        <w:rPr>
          <w:sz w:val="18"/>
          <w:szCs w:val="18"/>
        </w:rPr>
        <w:t>湿热病邪在不同的脏腑医学全在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即表现出不同的症状特点。如脾胃湿热与肝胆湿热，均可出现身热不扬，湿遏热伏，郁蒸于内，故身热不扬。胸闷疼痛，黄疸，苔黄腻，脉濡数等症。肝胆湿热指湿热之邪蕴结肝胆的病证。多由外感湿热之邪，或湿邪内生，郁久化热所致。症见胁肋胀痛灼热，腹胀厌食，口苦泛恶，小便短赤或黄，大便不调，或身目发黄，黄疸胁痛，舌红苔黄腻，脉弦数等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C.</w:t>
      </w:r>
    </w:p>
    <w:p>
      <w:pPr>
        <w:pStyle w:val="Style14"/>
        <w:spacing w:before="280" w:after="280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5:00Z</dcterms:created>
  <dc:creator>微软用户</dc:creator>
  <dc:description/>
  <cp:keywords/>
  <dc:language>en-US</dc:language>
  <cp:lastModifiedBy>Windows User</cp:lastModifiedBy>
  <dcterms:modified xsi:type="dcterms:W3CDTF">2013-10-12T05:04:00Z</dcterms:modified>
  <cp:revision>61</cp:revision>
  <dc:subject/>
  <dc:title>2013年临床执业医师《答疑周刊》第21期</dc:title>
</cp:coreProperties>
</file>