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3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各项中属于“反佐”范畴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寒因寒用，热因热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寒者热之，热者寒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热药冷服，寒药热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形不足者，温之以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壮水之主，以制阳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C.</w:t>
      </w:r>
    </w:p>
    <w:p>
      <w:pPr>
        <w:pStyle w:val="Style14"/>
        <w:rPr/>
      </w:pPr>
      <w:r>
        <w:rPr>
          <w:sz w:val="18"/>
          <w:szCs w:val="18"/>
        </w:rPr>
        <w:t>病人如果对药物产生格拒反应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我们就需要用和疾病性质相类似特性的药物，使药物能顺利进入到体内，发挥应有的治疗作用，这种方法，在中医上就称为“反佐”。比如说，疾病的性质是寒证，本来应该用热药进行治疗，但如果寒邪较重，它就会对热药产生格拒，使热药无法发挥应有的作用，这时我们就可以通过“反佐”的方法（如在大量热药中加入少量的寒凉药）来进行治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热药冷服，寒药热服”也属于反佐的范畴，正常情况下是“热药热服，寒药冷服”。当患者拒药时，采用“热药冷服，寒药热服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外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发于皮里膜外、筋肉骨节之间有囊性感的包块称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结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痈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肿疡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.</w:t>
      </w:r>
    </w:p>
    <w:p>
      <w:pPr>
        <w:pStyle w:val="Style14"/>
        <w:rPr/>
      </w:pPr>
      <w:r>
        <w:rPr>
          <w:sz w:val="18"/>
          <w:szCs w:val="18"/>
        </w:rPr>
        <w:t>痰：是指发于皮里膜外、筋肉骨节之间，或软或硬，或按之有囊性感的包块，属有形之痰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多为阴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以下哪项病症与热邪有关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月经过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经行乳房胀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月经先后无定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月经后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有经过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素体阳盛，或恣食辛燥，感受热邪，七情过极，郁而化热，热扰冲任，迫血妄行，遂致经行量多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因此，月经过多与热邪有关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夜间阵发性呼吸困难常见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急性左心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慢性右心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急性心肌梗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支气管哮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气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左心衰最早出现的是劳力性呼吸困难；夜间阵发性呼吸困难，其发生与睡眠平卧血液重新分配使肺血流量增加，夜间迷走神经张力增加，小支气管收缩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横膈高位，肺活量减少等因素有关。为了减轻呼吸困难常采取的半坐位或坐位即端坐呼吸，左心衰呼吸困难最严重的形式是急性肺水肿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传染病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有关病毒性肝炎的描述下列哪项是错误的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妊娠后期合并戊肝病死率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急性丙肝易转为慢性肝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甲型肝炎不转为慢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丙肝病毒感染易致重型肝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慢性丙型肝炎可演变为肝硬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由于感染丙肝患者体液中含病毒量少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外界抵抗力较低，其传播较乙型肝炎局限，一般不引起重型肝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5:21:00Z</dcterms:modified>
  <cp:revision>41</cp:revision>
  <dc:subject/>
  <dc:title>2013年临床执业医师《答疑周刊》第21期</dc:title>
</cp:coreProperties>
</file>