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公卫执业医师《答疑周刊》第</w:t>
      </w:r>
      <w:r>
        <w:rPr>
          <w:b/>
          <w:color w:val="0000FF"/>
        </w:rPr>
        <w:t>6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生理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交感和副交感神经节前纤维释放的递质是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肾上腺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去甲肾上腺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乙酰胆碱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乙酰胆碱和去甲肾上腺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肾上腺素和去甲肾上腺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C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答案解析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所有的自主神经（交感和副交感神经）的节前纤维释放的递质都是乙酰胆碱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 xml:space="preserve">C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生理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交感神经兴奋可引起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瞳孔缩小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逼尿肌收缩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肠蠕动增强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心率加快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支气管平滑肌收缩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D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答案解析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交感神经兴奋时可使心率加快、瞳孔扩大、逼尿肌舒张、肠蠕动减弱、支气管平滑肌舒张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 xml:space="preserve">D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医学心理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医患关系中的“患”是指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就诊患者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患者亲属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做体检的健康人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到医院进行咨询的人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以上都是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E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答案解析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患”首先指来就诊的患者及其亲属、朋友、同事以及领导，其次包括身体健康但为防病提高健康水平而要求咨询、体检或采取各种预防措施的人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 xml:space="preserve">E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医学心理学】 </w:t>
      </w:r>
    </w:p>
    <w:p>
      <w:pPr>
        <w:pStyle w:val="Style15"/>
        <w:rPr/>
      </w:pPr>
      <w:r>
        <w:rPr>
          <w:sz w:val="18"/>
          <w:szCs w:val="18"/>
        </w:rPr>
        <w:t xml:space="preserve">在患者常见的心理问题中，常表现为行为与年龄、社会角色不相符合，像回到婴儿时期，此患者的心理状态称为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焦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回避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猜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愤怒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退化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E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答案解析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人的生理年龄是不可逆的，但在心理方面却有时表现出明明是个大人，但像小孩一样撒娇、依赖、退缩、情感脆弱，好像退回到童年阶段。此种现象心理学称之为“退行”或“退化”。所以本题答案选择</w:t>
      </w:r>
      <w:r>
        <w:rPr>
          <w:sz w:val="18"/>
          <w:szCs w:val="18"/>
        </w:rPr>
        <w:t xml:space="preserve">E 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8:00Z</dcterms:created>
  <dc:creator>Administrator</dc:creator>
  <dc:description/>
  <cp:keywords/>
  <dc:language>en-US</dc:language>
  <cp:lastModifiedBy>Windows User</cp:lastModifiedBy>
  <dcterms:modified xsi:type="dcterms:W3CDTF">2013-03-19T07:58:00Z</dcterms:modified>
  <cp:revision>15</cp:revision>
  <dc:subject/>
  <dc:title/>
</cp:coreProperties>
</file>