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执业医师考试：《答疑周刊》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女性生殖系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停经</w:t>
      </w:r>
      <w:r>
        <w:rPr>
          <w:szCs w:val="21"/>
        </w:rPr>
        <w:t>10</w:t>
      </w:r>
      <w:r>
        <w:rPr>
          <w:szCs w:val="21"/>
        </w:rPr>
        <w:t>周的宫颈妊娠，其最佳处理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刮宫术后注射催产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刮宫术后宫颈塞纱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必要时输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术前给予</w:t>
      </w:r>
      <w:r>
        <w:rPr>
          <w:szCs w:val="21"/>
        </w:rPr>
        <w:t>MTX</w:t>
      </w:r>
      <w:r>
        <w:rPr>
          <w:szCs w:val="21"/>
        </w:rPr>
        <w:t>治疗，再予刮宫处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子宫全切除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宫颈妊娠产物位于膨大的宫颈管内。确诊后可行刮宫术，但刮宫后颈管不易收缩，胎盘血窦不易关闭容易引起大出血，术前应做好输血准备，术后用纱布条填塞宫颈管创面以止血，若出血不止医学</w:t>
      </w:r>
      <w:r>
        <w:rPr>
          <w:szCs w:val="21"/>
        </w:rPr>
        <w:t>.</w:t>
      </w:r>
      <w:r>
        <w:rPr>
          <w:szCs w:val="21"/>
        </w:rPr>
        <w:t>全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.</w:t>
      </w:r>
      <w:r>
        <w:rPr>
          <w:szCs w:val="21"/>
        </w:rPr>
        <w:t>线</w:t>
      </w:r>
      <w:r>
        <w:rPr>
          <w:szCs w:val="21"/>
        </w:rPr>
        <w:t>,</w:t>
      </w:r>
      <w:r>
        <w:rPr>
          <w:szCs w:val="21"/>
        </w:rPr>
        <w:t>提供</w:t>
      </w:r>
      <w:r>
        <w:rPr>
          <w:szCs w:val="21"/>
        </w:rPr>
        <w:t>.</w:t>
      </w:r>
      <w:r>
        <w:rPr>
          <w:szCs w:val="21"/>
        </w:rPr>
        <w:t>，可行双侧髂内动脉结扎。若效果不佳，则应及时行全子宫切除术，以挽救患者生命。为了减少刮宫时出血并避免切除子宫，近年常采用术前给</w:t>
      </w:r>
      <w:r>
        <w:rPr>
          <w:szCs w:val="21"/>
        </w:rPr>
        <w:t>MTX</w:t>
      </w:r>
      <w:r>
        <w:rPr>
          <w:szCs w:val="21"/>
        </w:rPr>
        <w:t>治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病理学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关于二尖瓣狭窄的叙述中，哪一项是不正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左心室肥大，扩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右心室肥大，扩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左心房肥大，扩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右心房肥大，扩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淤血，水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风湿性心脏病二尖瓣狭窄时，左房压力明显升高，肺静脉和肺毛细血管压力相继升高，导致肺顺应性下降（临床上出现劳力性呼吸困难，此时称左房失代偿期）。若压力上升过快过高，血浆和血细胞进入肺泡，临床将发生急性肺水肿，出现急性左房衰竭征象。严重的肺动脉高压医</w:t>
      </w:r>
      <w:r>
        <w:rPr>
          <w:szCs w:val="21"/>
        </w:rPr>
        <w:t>.</w:t>
      </w:r>
      <w:r>
        <w:rPr>
          <w:szCs w:val="21"/>
        </w:rPr>
        <w:t>学</w:t>
      </w:r>
      <w:r>
        <w:rPr>
          <w:szCs w:val="21"/>
        </w:rPr>
        <w:t>.</w:t>
      </w:r>
      <w:r>
        <w:rPr>
          <w:szCs w:val="21"/>
        </w:rPr>
        <w:t>全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.</w:t>
      </w:r>
      <w:r>
        <w:rPr>
          <w:szCs w:val="21"/>
        </w:rPr>
        <w:t>线搜</w:t>
      </w:r>
      <w:r>
        <w:rPr>
          <w:szCs w:val="21"/>
        </w:rPr>
        <w:t>.</w:t>
      </w:r>
      <w:r>
        <w:rPr>
          <w:szCs w:val="21"/>
        </w:rPr>
        <w:t>集，使右心室肥厚扩张，最终导致右室衰竭（称为右心室受累期）。单纯的二尖瓣狭窄不累及左心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但临床上风湿性心脏病除二尖瓣狭窄外，还常累及主动脉瓣病变，导致主动脉瓣关闭不全，左心室后负荷增大，日久则失代偿，出现全心功能不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风湿性心脏病二尖瓣狭窄早期时，左心室容量是正常或缩小的，故本题选</w:t>
      </w:r>
      <w:r>
        <w:rPr>
          <w:szCs w:val="21"/>
        </w:rPr>
        <w:t>A</w:t>
      </w:r>
      <w:r>
        <w:rPr>
          <w:szCs w:val="21"/>
        </w:rPr>
        <w:t>无疑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药理学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说来，下列哪项不是糖皮质激素的禁忌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粟粒性肺结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糖尿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活动性消化性溃疡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孕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急性粟粒性肺结核：当毒性症状过于严重，或胸腔积液不能吸收时，可以在应用有效抗结合药物的同时加用糖皮质激素，以减轻炎症和过敏反应，促进渗液吸收，减少胸膜粘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糖尿病：糖皮质激素可以影响糖代谢医学</w:t>
      </w:r>
      <w:r>
        <w:rPr>
          <w:szCs w:val="21"/>
        </w:rPr>
        <w:t>.</w:t>
      </w:r>
      <w:r>
        <w:rPr>
          <w:szCs w:val="21"/>
        </w:rPr>
        <w:t>全在</w:t>
      </w:r>
      <w:r>
        <w:rPr>
          <w:szCs w:val="21"/>
        </w:rPr>
        <w:t>.</w:t>
      </w:r>
      <w:r>
        <w:rPr>
          <w:szCs w:val="21"/>
        </w:rPr>
        <w:t>线搜</w:t>
      </w:r>
      <w:r>
        <w:rPr>
          <w:szCs w:val="21"/>
        </w:rPr>
        <w:t>.</w:t>
      </w:r>
      <w:r>
        <w:rPr>
          <w:szCs w:val="21"/>
        </w:rPr>
        <w:t>集整理，促使血糖升高，所以糖尿病糖皮质激素的禁忌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水痘：糖皮质激素可以抑制机体防御功能，因此一般对于抗生素不能控制的感染不使用糖皮质激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活动性消化性溃疡：糖皮质激素可以诱发溃疡加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孕妇：糖皮质激素对胎儿有致畸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8T08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