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临床执业医师考试《答疑周刊》第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消化系统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性，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岁。右上腹痛已半年，近半个月出现黄疸，体重下降，食欲减退，既往患胆囊结石已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。检查：巩膜及全身皮肤黄染，右上腹扪及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㎝</w:t>
      </w:r>
      <w:r>
        <w:rPr>
          <w:rFonts w:cs="宋体;SimSun" w:ascii="宋体;SimSun" w:hAnsi="宋体;SimSun"/>
          <w:kern w:val="0"/>
          <w:szCs w:val="21"/>
        </w:rPr>
        <w:t>×6</w:t>
      </w:r>
      <w:r>
        <w:rPr>
          <w:rFonts w:ascii="宋体;SimSun" w:hAnsi="宋体;SimSun" w:cs="宋体;SimSun"/>
          <w:kern w:val="0"/>
          <w:szCs w:val="21"/>
        </w:rPr>
        <w:t>㎝的肿块，无移动性，</w:t>
      </w:r>
      <w:r>
        <w:rPr>
          <w:rFonts w:cs="宋体;SimSun" w:ascii="宋体;SimSun" w:hAnsi="宋体;SimSun"/>
          <w:kern w:val="0"/>
          <w:szCs w:val="21"/>
        </w:rPr>
        <w:t>BUS</w:t>
      </w:r>
      <w:r>
        <w:rPr>
          <w:rFonts w:ascii="宋体;SimSun" w:hAnsi="宋体;SimSun" w:cs="宋体;SimSun"/>
          <w:kern w:val="0"/>
          <w:szCs w:val="21"/>
        </w:rPr>
        <w:t>显示胆囊部位有一实质性占位病变，并可见强光团及声影。此病人可能的诊断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胆囊息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高位胆管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胆囊癌并胆囊结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充满型胆囊结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幽门管癌并肝十二指肠韧带淋巴结转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右上腹扪及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㎝</w:t>
      </w:r>
      <w:r>
        <w:rPr>
          <w:rFonts w:cs="宋体;SimSun" w:ascii="宋体;SimSun" w:hAnsi="宋体;SimSun"/>
          <w:kern w:val="0"/>
          <w:szCs w:val="21"/>
        </w:rPr>
        <w:t>×6</w:t>
      </w:r>
      <w:r>
        <w:rPr>
          <w:rFonts w:ascii="宋体;SimSun" w:hAnsi="宋体;SimSun" w:cs="宋体;SimSun"/>
          <w:kern w:val="0"/>
          <w:szCs w:val="21"/>
        </w:rPr>
        <w:t>㎝的肿块提示占位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US</w:t>
      </w:r>
      <w:r>
        <w:rPr>
          <w:rFonts w:ascii="宋体;SimSun" w:hAnsi="宋体;SimSun" w:cs="宋体;SimSun"/>
          <w:kern w:val="0"/>
          <w:szCs w:val="21"/>
        </w:rPr>
        <w:t>显示胆囊部位有一实质性占位病变提示肿瘤可能，强光团及声影提示结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确诊后，看是否有手术的指征来决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术指征：反复发作引起临床症状；结石导致急性胆囊炎或胆囊坏疽穿孔；慢性胆囊炎致胆囊无功能；结石充满胆囊致胆囊无功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教材在提到无症状性胆囊结石的处理时，描述到：少数病人患胆囊结石，但无临床症状，偶然在体检中发现胆囊结石。部分病人无急性发作，只有轻微症，如饱胀、嗳气、消化不良等。由于胆囊结石病人随时可能发生胆绞痛、急性胆囊炎，甚至胆囊坏疽等并发症，又由于胆囊结石与胆囊癌发病密切相关医学全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，因此，无症状性胆囊结石应定期随访观察，必要时择期手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高位胆管癌：不能解释题中所述的</w:t>
      </w:r>
      <w:r>
        <w:rPr>
          <w:rFonts w:cs="宋体;SimSun" w:ascii="宋体;SimSun" w:hAnsi="宋体;SimSun"/>
          <w:kern w:val="0"/>
          <w:szCs w:val="21"/>
        </w:rPr>
        <w:t>BUS</w:t>
      </w:r>
      <w:r>
        <w:rPr>
          <w:rFonts w:ascii="宋体;SimSun" w:hAnsi="宋体;SimSun" w:cs="宋体;SimSun"/>
          <w:kern w:val="0"/>
          <w:szCs w:val="21"/>
        </w:rPr>
        <w:t>显示胆囊部位有一实质性占位病变，并可见强光团及声影，暂不考虑</w:t>
      </w:r>
      <w:r>
        <w:rPr>
          <w:rFonts w:cs="宋体;SimSun" w:ascii="宋体;SimSun" w:hAnsi="宋体;SimSun"/>
          <w:kern w:val="0"/>
          <w:szCs w:val="21"/>
        </w:rPr>
        <w:t>B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胆囊癌并胆囊结石：本身也可以出现黄疸。胆囊结石导致胆管阻塞，是可以引起黄疸的。考虑为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女性生殖系统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孕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周，血压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110mmHg</w:t>
      </w:r>
      <w:r>
        <w:rPr>
          <w:rFonts w:ascii="宋体;SimSun" w:hAnsi="宋体;SimSun" w:cs="宋体;SimSun"/>
          <w:kern w:val="0"/>
          <w:szCs w:val="21"/>
        </w:rPr>
        <w:t>，尿蛋白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24h</w:t>
      </w:r>
      <w:r>
        <w:rPr>
          <w:rFonts w:ascii="宋体;SimSun" w:hAnsi="宋体;SimSun" w:cs="宋体;SimSun"/>
          <w:kern w:val="0"/>
          <w:szCs w:val="21"/>
        </w:rPr>
        <w:t>，上腹痛，头晕眼花，应诊断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妊娠高血压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先兆子痫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中度妊高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妊娠合并肝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妊娠合并慢性肾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诊断妊高症不确切，因为有尿蛋白，是妊高症发生了先兆子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兆子痫由妊娠高血压综合症发展而来的，通过题干，该患者目前处于先兆子痫阶段，所以选择</w:t>
      </w:r>
      <w:r>
        <w:rPr>
          <w:rFonts w:cs="宋体;SimSun" w:ascii="宋体;SimSun" w:hAnsi="宋体;SimSun"/>
          <w:kern w:val="0"/>
          <w:szCs w:val="21"/>
        </w:rPr>
        <w:t>B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兆子痫血压可高达</w:t>
      </w:r>
      <w:r>
        <w:rPr>
          <w:rFonts w:cs="宋体;SimSun" w:ascii="宋体;SimSun" w:hAnsi="宋体;SimSun"/>
          <w:kern w:val="0"/>
          <w:szCs w:val="21"/>
        </w:rPr>
        <w:t>21.3/14.6kP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0/110mmHg</w:t>
      </w:r>
      <w:r>
        <w:rPr>
          <w:rFonts w:ascii="宋体;SimSun" w:hAnsi="宋体;SimSun" w:cs="宋体;SimSun"/>
          <w:kern w:val="0"/>
          <w:szCs w:val="21"/>
        </w:rPr>
        <w:t>）或更高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在线网站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；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尿内蛋白量达到或超过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；可有不同程度的水肿，并有一系列自觉症状出现。此阶段可分为先兆子痫和子痫。因患者症状符合先兆子痫，故答案选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病理学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人体造成严重后果的风湿病变发生在何处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关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血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心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皮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湿病可以引起瓣膜，心肌，大血管等多处病变，而且急性风湿病最常见致死原因是风湿性心肌炎，因此危害最大的是心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08T0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