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营养与食品卫生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已确认为机体必需微量元素的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 xml:space="preserve">．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 xml:space="preserve">．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 xml:space="preserve">．硫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 xml:space="preserve">．钙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 xml:space="preserve">．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】</w:t>
      </w:r>
      <w:r>
        <w:rPr>
          <w:rFonts w:cs="宋体;SimSun" w:ascii="宋体;SimSun" w:hAnsi="宋体;SimSun"/>
          <w:kern w:val="0"/>
          <w:szCs w:val="18"/>
        </w:rPr>
        <w:t xml:space="preserve">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【答案解析】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根据科学研究，到目前为止，已被确认与人体健康和生命有关的必需微量元素有</w:t>
      </w:r>
      <w:r>
        <w:rPr>
          <w:rFonts w:cs="宋体;SimSun" w:ascii="宋体;SimSun" w:hAnsi="宋体;SimSun"/>
          <w:kern w:val="0"/>
          <w:szCs w:val="18"/>
        </w:rPr>
        <w:t>18</w:t>
      </w:r>
      <w:r>
        <w:rPr>
          <w:rFonts w:ascii="宋体;SimSun" w:hAnsi="宋体;SimSun" w:cs="宋体;SimSun"/>
          <w:kern w:val="0"/>
          <w:szCs w:val="18"/>
        </w:rPr>
        <w:t>种，即铁、铜、锌、钴、锰、铬、硒、碘、镍、氟、钼、钒、锡、硅、锶、硼、铷、砷。每种元素都有其特殊的生理功能。尽管它们在人体内含量极小，但它们对维持人体中的一些决定性的新陈代谢却是十分必要的。一旦缺少了这些必需的微量元素，人体就会出现疾病，甚至危及生命。医学全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线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 xml:space="preserve">所给出的五种元素中，只有碘为必需微量元素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本题答案选择</w:t>
      </w:r>
      <w:r>
        <w:rPr>
          <w:rFonts w:cs="宋体;SimSun" w:ascii="宋体;SimSun" w:hAnsi="宋体;SimSun"/>
          <w:kern w:val="0"/>
          <w:szCs w:val="18"/>
        </w:rPr>
        <w:t xml:space="preserve">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营养与食品卫生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膳食纤维的主要生理意义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降低血中三酰甘油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甘油三酯</w:t>
      </w:r>
      <w:r>
        <w:rPr>
          <w:rFonts w:cs="宋体;SimSun" w:ascii="宋体;SimSun" w:hAnsi="宋体;SimSun"/>
          <w:kern w:val="0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 xml:space="preserve">．吸收后提供人体微量元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 xml:space="preserve">．提供人体维生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 xml:space="preserve">．防止便秘，降低血胆固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 xml:space="preserve">．促进食物的消化吸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】</w:t>
      </w:r>
      <w:r>
        <w:rPr>
          <w:rFonts w:cs="宋体;SimSun" w:ascii="宋体;SimSun" w:hAnsi="宋体;SimSun"/>
          <w:kern w:val="0"/>
          <w:szCs w:val="18"/>
        </w:rPr>
        <w:t xml:space="preserve">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【答案解析】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膳食纤维虽然不能被人体消化吸收，但膳食纤维在体内具有重要的生理作用，是维持人体健康必不可少的一类营养素。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 xml:space="preserve">膳食纤维素可防止便秘，降低血胆固醇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本题答案选择</w:t>
      </w:r>
      <w:r>
        <w:rPr>
          <w:rFonts w:cs="宋体;SimSun" w:ascii="宋体;SimSun" w:hAnsi="宋体;SimSun"/>
          <w:kern w:val="0"/>
          <w:szCs w:val="18"/>
        </w:rPr>
        <w:t xml:space="preserve">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营养与食品卫生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引起副溶血性弧菌食物中毒的主要食物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 xml:space="preserve">．罐头食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 xml:space="preserve">．剩米饭、凉糕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 xml:space="preserve">．奶及奶制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 xml:space="preserve">．家庭自制豆制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 xml:space="preserve">．海产品及盐渍食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】</w:t>
      </w:r>
      <w:r>
        <w:rPr>
          <w:rFonts w:cs="宋体;SimSun" w:ascii="宋体;SimSun" w:hAnsi="宋体;SimSun"/>
          <w:kern w:val="0"/>
          <w:szCs w:val="18"/>
        </w:rPr>
        <w:t xml:space="preserve">E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【答案解析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副溶血性弧菌是一种海洋细菌，主要存在于海水和海产品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本题答案选择</w:t>
      </w:r>
      <w:r>
        <w:rPr>
          <w:rFonts w:cs="宋体;SimSun" w:ascii="宋体;SimSun" w:hAnsi="宋体;SimSun"/>
          <w:kern w:val="0"/>
          <w:szCs w:val="18"/>
        </w:rPr>
        <w:t xml:space="preserve">E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营养与食品卫生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亚硝基化速度较快的胺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 xml:space="preserve">．伯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 xml:space="preserve">．仲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 xml:space="preserve">．叔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 xml:space="preserve">．季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 xml:space="preserve">．酰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】</w:t>
      </w:r>
      <w:r>
        <w:rPr>
          <w:rFonts w:cs="宋体;SimSun" w:ascii="宋体;SimSun" w:hAnsi="宋体;SimSun"/>
          <w:kern w:val="0"/>
          <w:szCs w:val="18"/>
        </w:rPr>
        <w:t xml:space="preserve">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【答案解析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伯胺、仲胺、叔胺均能亚硝基化，但伯胺、叔胺亚硝化速度较慢，最适宜于亚硝基化的胺是仲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本题答案选择</w:t>
      </w:r>
      <w:r>
        <w:rPr>
          <w:rFonts w:cs="宋体;SimSun" w:ascii="宋体;SimSun" w:hAnsi="宋体;SimSun"/>
          <w:kern w:val="0"/>
          <w:szCs w:val="18"/>
        </w:rPr>
        <w:t xml:space="preserve">B </w:t>
      </w:r>
      <w:r>
        <w:rPr>
          <w:rFonts w:ascii="宋体;SimSun" w:hAnsi="宋体;SimSun" w:cs="宋体;SimSun"/>
          <w:kern w:val="0"/>
          <w:szCs w:val="18"/>
        </w:rPr>
        <w:t>医学全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线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 xml:space="preserve">【环境卫生学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造成我国大气污染最主要的污染来源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 xml:space="preserve">．火山爆发与森林火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 xml:space="preserve">．地面扬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 xml:space="preserve">．工业企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 xml:space="preserve">．生活炉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 xml:space="preserve">．交通运输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】</w:t>
      </w:r>
      <w:r>
        <w:rPr>
          <w:rFonts w:cs="宋体;SimSun" w:ascii="宋体;SimSun" w:hAnsi="宋体;SimSun"/>
          <w:kern w:val="0"/>
          <w:szCs w:val="18"/>
        </w:rPr>
        <w:t xml:space="preserve">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【答案解析】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 xml:space="preserve">根据我国目前的大气污染情况，最主要的污染来源是工业企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本题答案选择</w:t>
      </w:r>
      <w:r>
        <w:rPr>
          <w:rFonts w:cs="宋体;SimSun" w:ascii="宋体;SimSun" w:hAnsi="宋体;SimSun"/>
          <w:kern w:val="0"/>
          <w:szCs w:val="18"/>
        </w:rPr>
        <w:t xml:space="preserve">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 xml:space="preserve">【环境卫生学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环境卫生学的研究对象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 xml:space="preserve">．人类的外环境，包括生活环境、生产环境、学习环境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 xml:space="preserve">．是以人类为中心的环境，包括人类赖以生存的自然环境和生活居住环境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 xml:space="preserve">．空气、水、土壤、食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 xml:space="preserve">．气圈、水圈、土壤圈和生物圈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 xml:space="preserve">．人类为从事社会集居而建立的生活居住环境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】</w:t>
      </w:r>
      <w:r>
        <w:rPr>
          <w:rFonts w:cs="宋体;SimSun" w:ascii="宋体;SimSun" w:hAnsi="宋体;SimSun"/>
          <w:kern w:val="0"/>
          <w:szCs w:val="18"/>
        </w:rPr>
        <w:t xml:space="preserve">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【答案解析】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环境卫生学的研究对象包括自然环境和生活居住环境。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不包括学习环境、生产环境和食品等环境因素。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的范围太广泛，不够明确。</w:t>
      </w: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 xml:space="preserve">不够全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本题答案选择</w:t>
      </w:r>
      <w:r>
        <w:rPr>
          <w:rFonts w:cs="宋体;SimSun" w:ascii="宋体;SimSun" w:hAnsi="宋体;SimSun"/>
          <w:kern w:val="0"/>
          <w:szCs w:val="18"/>
        </w:rPr>
        <w:t xml:space="preserve">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 xml:space="preserve">【环境卫生学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对大气污染状况进行监测时，点源监测的布点方式有以下几种，除外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 xml:space="preserve">．棋盘式布点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 xml:space="preserve">．四周布点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 xml:space="preserve">．扇形布点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 xml:space="preserve">．烟波下方采样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 xml:space="preserve">．捉烟波采样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】</w:t>
      </w:r>
      <w:r>
        <w:rPr>
          <w:rFonts w:cs="宋体;SimSun" w:ascii="宋体;SimSun" w:hAnsi="宋体;SimSun"/>
          <w:kern w:val="0"/>
          <w:szCs w:val="18"/>
        </w:rPr>
        <w:t xml:space="preserve">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【答案解析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大气监测的点源监测选点，通常是采用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的方式，必要时也可用</w:t>
      </w: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，但不用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本题答案选择</w:t>
      </w:r>
      <w:r>
        <w:rPr>
          <w:rFonts w:cs="宋体;SimSun" w:ascii="宋体;SimSun" w:hAnsi="宋体;SimSun"/>
          <w:kern w:val="0"/>
          <w:szCs w:val="18"/>
        </w:rPr>
        <w:t xml:space="preserve">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 xml:space="preserve">【环境卫生学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下列关于二次污染物的说法哪项是错误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 xml:space="preserve">．是由一次污染物转变而来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 xml:space="preserve">．经化学变化而产生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 xml:space="preserve">．经物理作用而产生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 xml:space="preserve">．是与原污染物不同的、新的污染物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 xml:space="preserve">．毒性往往更大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】</w:t>
      </w:r>
      <w:r>
        <w:rPr>
          <w:rFonts w:cs="宋体;SimSun" w:ascii="宋体;SimSun" w:hAnsi="宋体;SimSun"/>
          <w:kern w:val="0"/>
          <w:szCs w:val="18"/>
        </w:rPr>
        <w:t xml:space="preserve">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【答案解析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二次污染物是由于一次污染物经过化学或生物学作用，改变了化学特性而形成的。物理作用不可能达到此效果，所以，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是错误的。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 xml:space="preserve">都与二次污染物有关。 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本题答案选择</w:t>
      </w:r>
      <w:r>
        <w:rPr>
          <w:rFonts w:cs="宋体;SimSun" w:ascii="宋体;SimSun" w:hAnsi="宋体;SimSun"/>
          <w:kern w:val="0"/>
          <w:szCs w:val="18"/>
        </w:rPr>
        <w:t xml:space="preserve">C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37:00Z</dcterms:created>
  <dc:creator>微软用户</dc:creator>
  <dc:description/>
  <cp:keywords/>
  <dc:language>en-US</dc:language>
  <cp:lastModifiedBy>微软用户</cp:lastModifiedBy>
  <dcterms:modified xsi:type="dcterms:W3CDTF">2012-02-17T01:40:00Z</dcterms:modified>
  <cp:revision>2</cp:revision>
  <dc:subject/>
  <dc:title/>
</cp:coreProperties>
</file>