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医学全在线执业西药师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期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【药事管理与法规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根据《处方管理办法》，四查十对不包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药品名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药品性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药品数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临床诊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药品生产批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查十对全部包括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E.</w:t>
      </w:r>
    </w:p>
    <w:p>
      <w:pPr>
        <w:pStyle w:val="Style15"/>
        <w:rPr/>
      </w:pPr>
      <w:r>
        <w:rPr>
          <w:sz w:val="21"/>
          <w:szCs w:val="21"/>
        </w:rPr>
        <w:t>第三十七条药师调剂处方时必须做到“四查十对”：查处方，对科别、姓名、年龄；查药品，对药名、剂型、规格、数量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查配伍禁忌，对药品性状、用法用量；查用药合理性，对临床诊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药物半衰期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时，单次给药后，在体内消除</w:t>
      </w:r>
      <w:r>
        <w:rPr>
          <w:sz w:val="21"/>
          <w:szCs w:val="21"/>
        </w:rPr>
        <w:t>97%</w:t>
      </w:r>
      <w:r>
        <w:rPr>
          <w:sz w:val="21"/>
          <w:szCs w:val="21"/>
        </w:rPr>
        <w:t>需要多长时间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10</w:t>
      </w:r>
      <w:r>
        <w:rPr>
          <w:sz w:val="21"/>
          <w:szCs w:val="21"/>
        </w:rPr>
        <w:t>小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25</w:t>
      </w:r>
      <w:r>
        <w:rPr>
          <w:sz w:val="21"/>
          <w:szCs w:val="21"/>
        </w:rPr>
        <w:t>小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48</w:t>
      </w:r>
      <w:r>
        <w:rPr>
          <w:sz w:val="21"/>
          <w:szCs w:val="21"/>
        </w:rPr>
        <w:t>小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100</w:t>
      </w:r>
      <w:r>
        <w:rPr>
          <w:sz w:val="21"/>
          <w:szCs w:val="21"/>
        </w:rPr>
        <w:t>小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240</w:t>
      </w:r>
      <w:r>
        <w:rPr>
          <w:sz w:val="21"/>
          <w:szCs w:val="21"/>
        </w:rPr>
        <w:t>小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何计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此题通过简单的计算即可得出答案；例如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半衰期后剩余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半衰期后剩余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也就是消除了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；这样依次类推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半衰期消除：</w:t>
      </w:r>
      <w:r>
        <w:rPr>
          <w:sz w:val="21"/>
          <w:szCs w:val="21"/>
        </w:rPr>
        <w:t>1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=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0.03125=0.96875*100%≈97%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物分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属于一般杂质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硫酸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重金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氯化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砷盐和重金属也属于一般杂质啊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ABCD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是的，一般杂质是指在自然界中分布较广泛，在多种药物的生产和贮藏过程中容易引入的杂质，《中国药典》附录中规定了氯化物、硫酸盐、硫化物、硒、氟、氰化物、铁盐、重金属、砷盐、铵盐以及酸碱度、澄清度、溶液的颜色、干燥失重、水分、炽灼残渣、易炭化物和有机溶剂残留量等项目的检查方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蛋白多肽类药物不能添加的附加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甘露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葡萄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乳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异丙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右旋糖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他几个选项都是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D.</w:t>
      </w:r>
    </w:p>
    <w:p>
      <w:pPr>
        <w:pStyle w:val="Style15"/>
        <w:rPr/>
      </w:pPr>
      <w:r>
        <w:rPr>
          <w:sz w:val="21"/>
          <w:szCs w:val="21"/>
        </w:rPr>
        <w:t>糖类与多元醇等可增加蛋白质药物在水中的稳定性，这可能与糖类促进蛋白质的优先水化有关。常用的糖类包括蔗糖、萄萄糖、海藻糖和麦芽糖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而常用的多元醇有甘油、甘露醇、山梨醇、</w:t>
      </w:r>
      <w:r>
        <w:rPr>
          <w:sz w:val="21"/>
          <w:szCs w:val="21"/>
        </w:rPr>
        <w:t>PEG</w:t>
      </w:r>
      <w:r>
        <w:rPr>
          <w:sz w:val="21"/>
          <w:szCs w:val="21"/>
        </w:rPr>
        <w:t>和肌醇等。而蛋白质多肽药物常用的填充剂包括糖类与多元醇，如甘露醇、山梨醇、蔗糖、萄萄糖、乳糖、海藻糖和右旋糖酐等，但以甘露醇最为常用。异丙醇不属于这个范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含有羧基，极性较大不能透过血脑屏障，没有中枢镇静作用的</w:t>
      </w:r>
      <w:r>
        <w:rPr>
          <w:sz w:val="21"/>
          <w:szCs w:val="21"/>
        </w:rPr>
        <w:t>H1</w:t>
      </w:r>
      <w:r>
        <w:rPr>
          <w:sz w:val="21"/>
          <w:szCs w:val="21"/>
        </w:rPr>
        <w:t>受体拮抗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赛庚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氯苯那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氯雷他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酮替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西替利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选什么解释一下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E.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首先这几个选项中，</w:t>
      </w:r>
      <w:r>
        <w:rPr>
          <w:sz w:val="21"/>
          <w:szCs w:val="21"/>
        </w:rPr>
        <w:t>ABD</w:t>
      </w:r>
      <w:r>
        <w:rPr>
          <w:sz w:val="21"/>
          <w:szCs w:val="21"/>
        </w:rPr>
        <w:t>都是有中枢作用的，剩余的选项地氯雷他定和西替利嗪中，西替利嗪含有羧基，地氯雷他定不含羧基，所以此题选</w:t>
      </w:r>
      <w:r>
        <w:rPr>
          <w:sz w:val="21"/>
          <w:szCs w:val="21"/>
        </w:rPr>
        <w:t>E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1-08T05:46:00Z</dcterms:modified>
  <cp:revision>17</cp:revision>
  <dc:subject/>
  <dc:title/>
</cp:coreProperties>
</file>