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  <w:t>201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上半年全国统一鉴定电子商务师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报名点及考点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25"/>
        <w:gridCol w:w="3819"/>
        <w:gridCol w:w="1079"/>
        <w:gridCol w:w="1265"/>
      </w:tblGrid>
      <w:tr>
        <w:trPr>
          <w:trHeight w:val="4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点单位名称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职业学院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合川区高校园区思源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860053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科能高级技工学校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坪坝上桥正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207869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职业技能鉴定指导中心直属国家职业技能鉴定所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渝北区锦坪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民航大厦五楼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26365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轻工业学校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碚区同兴北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熙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27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xiaoxia</dc:creator>
  <dc:description/>
  <cp:keywords/>
  <dc:language>en-US</dc:language>
  <cp:lastModifiedBy>566-tiku</cp:lastModifiedBy>
  <cp:lastPrinted>2016-02-29T16:59:00Z</cp:lastPrinted>
  <dcterms:modified xsi:type="dcterms:W3CDTF">2016-03-07T08:29:00Z</dcterms:modified>
  <cp:revision>2</cp:revision>
  <dc:subject/>
  <dc:title/>
</cp:coreProperties>
</file>