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动物生理学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327"/>
        <w:gridCol w:w="4118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机体功能与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体液与内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稳态与生理功能的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机体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机体功能调节的基本方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反射、反射弧与机体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细胞的基本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的兴奋性和生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电现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静息电位、动作电位的产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兴奋性与兴奋、阈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极化、去极化、复极化、超极化、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电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骨骼肌的收缩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神经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骨骼肌接头处的兴奋传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骨骼肌的兴奋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收缩偶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血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液的组成与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量、血液的基本组成、血细胞比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液的理化性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浆与血清的区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浆的主要成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浆蛋白的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浆渗透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红细胞的形态和数量、渗透脆性、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沉，红细胞的生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红细胞生成所需的主要原料及辅助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红细胞生成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白细胞的种类、数量及各种白细胞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小板的形态、数量及生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液凝固和纤维蛋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溶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液凝固的基本过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纤维蛋白溶解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凝物质及其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加速和减缓血液凝固的基本原理和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家禽血液的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液凝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血液循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脏的泵血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动周期和心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脏泵血过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输出量及其影响因素、射血分数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指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肌的生物电现象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理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肌的基本生理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肌细胞动作电位的特点（与神经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作电位相比较）及其与功能的关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327"/>
        <w:gridCol w:w="4118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正常心电图的波形及其生理意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管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动脉血压的主要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中心静脉压、静脉回心血量及其影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微循环的组成及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组织液的生成及影响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心血管活动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交感神经和心迷走神经对心脏和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管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调节心血管活动的压力感受性反射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学感受性反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肾上腺素和去甲肾上腺素对心血管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家禽血液循环的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脏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管生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心血管活动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呼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肺的通气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胸内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肺通气的动力和阻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肺容积和肺容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肺通气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气体交换与运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肺泡与血液以及组织与血液间气体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换的原理和主要影响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氧和二氧化碳在血液中运输的基本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呼吸运动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神经反射性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体液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采食、消化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吸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口腔消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、牛、羊、猪和犬的采食方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唾液的组成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胃的消化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胃运动的主要方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胃液的主要成分和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反刍与嗳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反刍动物前胃的消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小肠的消化与吸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小肠运动的基本方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胰液和胆汁的性质、主要成份和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营养物质在小肠内的吸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胃肠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胃液分泌的体液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交感和副交感神经对消化活动的主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调节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家禽消化的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淀粉化学性消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蛋白质化学性消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能量代谢和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能量代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基础代谢和静止能量代谢及在实践中的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327"/>
        <w:gridCol w:w="4118"/>
      </w:tblGrid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体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散热的主要方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维持体温相对恒定的基本调节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尿的生成和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尿的生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肾小球的滤过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有效滤过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肾小管与集合管的重吸收和分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影响尿生成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肾小球滤过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肾小管重吸收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利尿激素对尿液生成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肾素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管紧张素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醛固酮系统对尿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成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尿的排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尿液的浓缩与稀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排尿反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神经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神经元的活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神经纤维传导兴奋的特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突触的种类、突触传递的基本特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神经递质、肾上腺素能受体、胆碱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受体的功能、种类及其分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脑的高级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条件反射与条件反射的区别及其意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神经系统的感觉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感受器的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脊髓、丘脑与大脑皮层在感觉形成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中的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视觉、听觉、味觉、嗅觉的形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神经系统对躯体运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脊髓反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肌紧张、腱反射和骨骼肌的牵张反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大脑皮层运动区的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神经系统对内脏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交感神经和副交感神经调节内脏功能：主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递质、受体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内分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激素及激素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内分泌、旁分泌、自分泌与神经内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泌的概念及其对生理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下丘脑的内分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下丘脑激素的种类及其主要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垂体的内分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腺垂体激素和神经垂体激素的种类及其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甲状腺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状腺激素的主要生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状腺激素分泌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甲状旁腺激素和降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状旁腺激素的作用及其分泌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降钙素的作用及其分泌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肾上腺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糖皮质激素和盐皮质激素的主要功能及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泌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胰岛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胰岛素和胰高血糖素的作用及分泌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松果腺激素与前列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松果腺分泌的激素及其主要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前列腺素的分类及其主要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胸腺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胸腺激素的种类、分泌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328"/>
        <w:gridCol w:w="4118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瘦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瘦素的功能、分泌和影响分泌的主要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胎盘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胎盘激素的种类、合成、分泌及其主要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一、生殖和泌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雄性生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睾丸的生精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睾丸的内分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睾丸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雌性生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的生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巢的内分泌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巢功能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泌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乳的生成过程及乳分泌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排乳及其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6:0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