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暨南大学医学部硕士研究生招生专业目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2727"/>
        <w:gridCol w:w="545"/>
        <w:gridCol w:w="5455"/>
      </w:tblGrid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0033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生命科学技术学院 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招生总人数：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1 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科学学位指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一级学科统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拟接收推免生名额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20-85225183</w:t>
            </w:r>
          </w:p>
        </w:tc>
      </w:tr>
    </w:tbl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1714"/>
        <w:gridCol w:w="857"/>
        <w:gridCol w:w="2571"/>
        <w:gridCol w:w="1714"/>
        <w:gridCol w:w="1714"/>
      </w:tblGrid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与研究方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人数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试科目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科目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无机化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健明 刘杰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（含仪器分析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析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位与超分子化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浩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（含仪器分析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化学与纳米材料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定胜 黄浪欢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（含仪器分析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靶向药物与纳米技术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文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填烽 杨芳 邓穗平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（含仪器分析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药物与纳米生物材料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杰 欧阳健明 邓穗平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（含仪器分析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分析与治理技术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平河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（含仪器分析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析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分析化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建新 白燕 曹丽伟 谢新媛 蔡怀鸿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（含仪器分析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生物传感技术与应用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培慧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（含仪器分析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产物分析及应用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石海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（含仪器分析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分析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建新 谢新媛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（含仪器分析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产物化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石海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（含仪器分析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析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有机化学与配位催化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元 雷浩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（含仪器分析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合成化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毅群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（含仪器分析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学品的合成与应用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渝 曾向潮 杨骏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（含仪器分析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催化与精细化工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渊明 杨骏 朱毅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（含仪器分析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析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催化新材料的设计与模拟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宏光 李娟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（含仪器分析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学技术与新能源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定胜 白燕 陈登洁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（含仪器分析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平衡与绿色新能源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瑶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（含仪器分析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催化材料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庆生 陈登洁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（含仪器分析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与物理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合成与改性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绍早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（含仪器分析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析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高分子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爱兰 柯渔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（含仪器分析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高分子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巍 敖宁建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（含仪器分析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毒素与水产品安全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洁生，杨维东，江天久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子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生物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资源与保护生物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柏炎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营养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学佳 欧林坚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态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生生物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生经济动物与养殖环境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小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忠能 林秋奇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态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生物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藻类生物能源与生物技术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成武 李爱芬 段舜山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态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口近海环境与生物修复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宇峰 王朝晖 叶长鹏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态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免疫与水产品质量安全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其中 聂湘平 雷腊梅 崔淼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态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体富营养化过程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博平 刘正文 罗潋葱 徐宁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态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微生物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弘剑 刘奋勇 张其中 许德麟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子生物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分子酶学与酶工程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大岭 余榕捷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功能蛋白质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庆瑜 张弓 孙雪松 刘朗夏　刘泽寰 龚映雪 林蒋海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及环境微生物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洁梅 章群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微生物与微生物工程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艳红 徐明芳 姚冬生 谢秋玲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生物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系统的功能与疾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国辉、徐颖、任超然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神经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神经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理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枢神经系统的损伤、修复及可塑性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武田、周立兵、阮奕文、孙鑫、于盼盼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神经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生长的微环境基因调控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立兵、曲宜波、师玲玲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神经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材料与神经再生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eram Ramakrishna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神经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枢神经网络与功能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焕敏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神经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天鸿　闫道广 罗曼 程龙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子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遗传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遗传与基因工程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道广 黄峙 周天鸿 魏星 邹奕 余榕婕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子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育生物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发育生物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俊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艳红 芦春斌 齐绪峰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子生物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理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精机理、不育症和生殖工程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伟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系统的衰老与再生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俊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艳红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泡成熟与辅助生殖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佐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育调控与肿瘤发生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飞雁 芦春斌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细胞工程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化新，汪炬，石智，刘忠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生物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细胞生物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南，何贤辉，马三梅，李任强，李宏业，王永飞，王立伟，欧阳东云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育细胞生物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飞，马三梅，黄峙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损伤与修复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志坚，张齐好，黄峙，马义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分子生物化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维东、刘洁生、刘大岭、李毅群、叶玉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子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生物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遗传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基因与基因组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天鸿、闫道广、李宏业、龚映雪、王永飞、马三梅、邢飞跃、刘泽寰、魏星、蔡冬青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子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蛋白质与蛋白质组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庆瑜、李弘剑、洪岸、芦春斌、刘朗夏 、孙雪松、刘杰、王通、邝志和、张弓 、刘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勇 、高学娟 李斌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子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化学与分子免疫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宁、向军俭、唐勇、王宏、尹芝南、高云飞、 吴扬哲 董忠军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子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分子生物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誉、蒋建伟、宇丽、费嘉、张嘉晴、陈万群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Z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学与生物技术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潮生物学与减灾防灾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颂辉，欧林坚，王小冬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态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生物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污染与海产品安全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天久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态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海富营养化与生物响应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，何学佳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态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资源与利用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颂辉，江天久，王艳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态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微型生物功能蛋白质组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宏坡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态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Z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药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靶发现与药物分子设计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飞，季煜华，刘忠，任哲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生物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工程与重组药物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岸，熊盛，谢秋玲，石智，吴晓萍，陈小佳，张齐好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工程与靶向药物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南，黄亚东，邝志和，马义，钱垂文，项琪，顾军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分子药物与分子诊疗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化新，姚冬生，汪炬，蒲含林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生态与环境修复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正文 林小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姜仕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enri Dumon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扬 张修峰 乔永民 唐红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亮 张远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础生态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学概论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生物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态学与生物多样性保护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群 林秋奇 唐雅丽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础生态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学概论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藻类生态与海洋生物资源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舜山 张成武 李爱芬 章群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础生态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学概论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环境与生态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朝晖 段舜山 徐宁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础生态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学概论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殖生态与资源养护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宇峰 王庆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础生态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学概论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毒理与生物安全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湘平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学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学概论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态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监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生物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修复生态工程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扬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学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学概论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态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生物工程与修复技术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继光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学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学概论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态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模拟与应用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潋葱 姜仕军 胡晓农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学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学概论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态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污染与供水安全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博平 雷腊梅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学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学概论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态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材料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巍 敖宁建 汤顺清 谢德明 毛萱 刘宗华 何留民 王小莺 柯渔 郭瑞 马栋 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峰 周长忍 罗丙红 李红 焦延鹏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等数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分子化学与物理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材料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物理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工程与再生医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巍 敖宁建 汤顺清 谢德明 毛萱 刘宗华 何留民 王小莺 柯渔 郭瑞 马栋 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峰 周长忍 罗丙红 李红 焦延鹏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等数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分子化学与物理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材料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物理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耀熊 罗曼 牟宗霞 李向平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等数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分子化学与物理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物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免疫与肿瘤治疗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飞跃 王通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免疫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子生物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症与抗炎免疫药理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贤辉 欧阳东云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免疫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免疫学与基因工程药物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萍 季煜华 肖佳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免疫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过敏原与过敏症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勇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免疫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体技术及应用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宁 唐勇 王宏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  <w:br/>
              <w:t>④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免疫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J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医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器官的发育、衰老及再生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冬青、杨雪松、李嘉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万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刘宏伟、秦俊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齐绪峰、禹艳红、程欣、卢晓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武征 冯珊珊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子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学总论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 </w:t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症及免疫反应与组织器官再生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扬秋、李志杰、何冬梅、李萡、吴秀丽、潘红卫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子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学总论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细胞自我更新、定向分化与重编程分子机理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苏、陈小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李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陈伟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刘革修 冯珊珊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子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学总论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通讯与药物设计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文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陈填烽、 倪世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子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学总论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工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爱兰 徐勇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学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工基础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析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化工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绍早 熊永强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学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工基础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技术与应用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绍早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学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工基础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材料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浪欢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学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工基础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工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爱兰 刘杰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学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工基础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机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工原理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石海 蒲含林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学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工基础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化工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绍早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学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工基础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技术与应用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杰 谭绍早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学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工基础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材料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元 尹平河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学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工基础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材料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巍 敖宁建 汤顺清 武征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学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分子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材料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物理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工程与再生医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巍 敖宁建 汤顺清 武征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学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分子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材料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制药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飞，洪岸，黄亚东，汪炬，苏志坚，刘忠，项琪，张齐好，任哲，陈小佳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遗传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酵工程与过程管理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弘剑，熊盛，谢秋玲，刘大岭，姚冬生，李宏业，蒲含林，钱垂文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工程与生物修复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颂辉，江天久，杨宇峰，韩博平，杨扬，张其中，林秋奇，张成武，唐勇，刘正文，乔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，彭亮，赵建刚，林小涛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态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2727"/>
        <w:gridCol w:w="545"/>
        <w:gridCol w:w="5455"/>
      </w:tblGrid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0033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医学院 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招生总人数：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 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拟接收推免生名额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20-85223480</w:t>
            </w:r>
          </w:p>
        </w:tc>
      </w:tr>
    </w:tbl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1714"/>
        <w:gridCol w:w="857"/>
        <w:gridCol w:w="2571"/>
        <w:gridCol w:w="1714"/>
        <w:gridCol w:w="1714"/>
      </w:tblGrid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与研究方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人数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试科目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科目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理与病理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新、王立伟、王跃春、许戈阳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理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病理生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病理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理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生理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跃春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理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病理生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与代谢性疾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立伟、许戈阳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理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病理生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枢神经可塑性及其疾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三强、曹长姝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体解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组织胚胎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理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枢神经损伤与再生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国庆、李洪英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体解剖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产期胎儿发育异常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雪松 程欣 牛立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组织胚胎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骼发育异常相关疾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雪松 程欣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组织胚胎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畸因素对胚胎早期发育的机制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雪松 程欣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组织胚胎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免疫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晨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免疫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生物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病理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染免疫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振友、周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免疫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分子免疫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晨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免疫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免疫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振友、周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免疫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致病与免疫的分子生物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振友、王鹏程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微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生物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病理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感染与抗病毒药物药理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晨、王辉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微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染性疾病研究与诊疗新技术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振友、林晨、王鹏程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微生物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寄生虫感染与免疫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梅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寄生虫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的功能与疾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大祥，董军，戚仁斌，朱丽红，魏伟，裴进京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病理生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理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病理生理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东，戚仁斌，吕秀秀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病理生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症与危重病发病机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东，胡巢凤，王达安，李富荣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病理生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病理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琛莅，牛立志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病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病理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彬， 刘坤平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病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基础医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病理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思明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腔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腔组织病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腔解剖生理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腔生物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合与颞下颌关节疾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静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腔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腔组织病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临床医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内科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世光 谢思明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腔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腔组织病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腔内科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腔解剖生理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修复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静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腔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腔组织病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颌面外科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仁发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腔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腔组织病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正畸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卫东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腔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腔组织病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疾病预防与控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春霞 陈青山 董晓梅 林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卫生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流行病与卫生统计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流行病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卫生统计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伤害与行为流行病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晓梅 马文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卫生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流行病与卫生统计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与遗传流行病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春霞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卫生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流行病与卫生统计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事业管理与医疗保险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苏建 梅文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卫生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流行病与卫生统计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统计方法与临床流行病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青山 夏苏建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卫生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流行病与卫生统计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健康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光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卫生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卫生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劳动卫生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卫生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安全性评价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杏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卫生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卫生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光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卫生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卫生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与健康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光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卫生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营养与食品卫生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流行病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卫生统计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与眼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红卫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卫生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营养与食品卫生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源性疾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光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卫生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营养与食品卫生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与肿瘤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相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卫生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营养与食品卫生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少卫生与妇幼保健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幼健康流行病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春霞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卫生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儿少卫生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流行病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卫生统计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少年身心健康与遗传环境因素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春霞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卫生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儿少卫生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健康与计划生育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相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卫生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儿少卫生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临床基础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伤寒论》证治规律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国平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伤寒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方剂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内科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防治感染性疾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钦河 孙立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伤寒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防治卵巢早衰的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佳佳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伤寒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诊断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证候规范化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家旭 孙立 陈孝银 刘红杰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诊断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方剂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经选读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方治疗疑难病的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国平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内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伤寒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温病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肾脏病的中医药防治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升云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内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防治慢性肝病、脂代谢疾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钦河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内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关节疾病的中医药防治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荣华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内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骨伤科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柱骨关节病的基础与临床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树杰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骨伤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诊断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方剂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与关节创伤的基础与临床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树杰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骨伤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妇科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防治卵巢早衰的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佳佳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妇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诊断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方剂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络养生与保健（治未病）的临床及机理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毅敏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针灸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诊断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方剂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治疗脑病的临床及机理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毅敏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针灸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基础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侯形成机理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利国 刘红杰 王广 费嘉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基础理论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诊断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方剂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则治法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利国 陈孝银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基础理论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外感病因学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孝银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基础理论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药理毒理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杰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基础理论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内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老年病、心脑血管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荣华 陈利国 刘红杰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学（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者）或西医内科学（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者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诊断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方剂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内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消化系统疾病；肿瘤疾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孝银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学（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者）或西医内科学（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者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内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肝病、肾病、代谢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莉 杨钦河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学（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者）或西医内科学（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者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乳腺病、皮肤病、骨关节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民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学（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者）或西医内科学（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者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毅敏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学（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者）或西医内科学（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者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精神药理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焕敏 肖飞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理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药理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新 朱林燕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通道药理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新 朱林燕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理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焕敏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药理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熙 肖飞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分方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勇 吴艳华 唐兴荣 孙升云 孙立 赵国平 杨钦河 张军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内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方剂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诊断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骨伤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分方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树杰 唐勇 李颖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骨伤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方剂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诊断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分方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仓焕 张毅敏 张军 林海波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针灸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方剂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诊断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临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分方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利国，杨钦河，孙升云，张荣华，马民，刘红杰，李佑生，唐树杰，李宇明，余尚贞，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毅敏，朱晓峰，韩莉，李恩庆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学（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者）或西医内科学（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者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诊断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方剂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内科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世光 赵月萍 谢思明 陈柯 段建民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腔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腔组织病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腔生物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腔解剖生理学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颌面外科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仁发 唐尤超 黄盛兴 匡威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腔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修复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亮 刘静 王远勤 李潇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腔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正畸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卫东 熊国平 李飒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腔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2727"/>
        <w:gridCol w:w="545"/>
        <w:gridCol w:w="5455"/>
      </w:tblGrid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0033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药学院 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招生总人数：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5 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接收推免生名额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20-85223954</w:t>
            </w:r>
          </w:p>
        </w:tc>
      </w:tr>
    </w:tbl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1714"/>
        <w:gridCol w:w="857"/>
        <w:gridCol w:w="2571"/>
        <w:gridCol w:w="1714"/>
        <w:gridCol w:w="1714"/>
      </w:tblGrid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与研究方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人数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试科目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科目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8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及天然药物活性成分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新生 叶文才 吴军 李药兰 江仁望 周光雄 张晓琦 高昊 戴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英 王国才 唐金山 李敏一 王磊 胡丹 陈国栋 王文婧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分析化学与药理学各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学院各专业均不接受同等学力考生报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活性成分的生物合成和转化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荣敏 朱建华 訾佳辰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分析化学与药理学各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药设计、化学合成与成药性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强 丁克 于沛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分析化学与药理学各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活性化合物结构修饰与药物合成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卫民 陈河如 于沛 蒋杰 孙平华 申丽 林静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分析化学与药理学各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8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新剂型与制剂新技术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宝剑 李沙 蔡宇 项琪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分析化学与药理学各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药物与纳米载药系统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文杰 陈填烽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分析化学与药理学各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8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药物分析新技术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正瑾 韩海 周海波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分析化学与药理学各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谱联用技术在药物分析中的应用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志红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分析化学与药理学各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8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与生化药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工程药物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晗笑 郑青 王峰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微生物学与药理学各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肽及蛋白质药物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飞 许华 黄亚东 熊盛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微生物学与药理学各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8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药理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栗原博 聂红 师蕾 何蓉蓉 张在军 李怡芳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分析化学与药理学各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药理学与免疫药理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景轩 蔡绍晖 张冬梅 宋丽艳 张建萍 靳艳丽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分析化学与药理学各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药理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立朋 单璐琛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分析化学与药理学各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8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有效成分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新生 叶文才 吴军 李药兰 江仁望 徐石海 周光雄 张晓琦 高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毅 王英 田海妍 于洋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分析化学、药理学各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药理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栗原博 聂红 宋丽艳 徐立朋 张冬梅 何蓉蓉 于强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分析化学、药理学各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生物技术与中药活性成分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荣敏 朱建华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分析化学、药理学各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质量控制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晖 姚志红 江正瑾 张婷婷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分析化学、药理学各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制剂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宇 李沙 马志国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分析化学、药理学各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中药评价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荣华 杨丽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  <w:br/>
              <w:t>④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分析化学、药理学各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Z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证药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绍晖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学基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分析化学与药理学各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监护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萍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学基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分析化学与药理学各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J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事管理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经济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杰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学基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分析化学与药理学各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政策与药事法规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凌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学基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分析化学与药理学各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组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药专业基础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分析化学、药理学各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临床试验管理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组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药专业基础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分析化学、药理学各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2727"/>
        <w:gridCol w:w="545"/>
        <w:gridCol w:w="5455"/>
      </w:tblGrid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0033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第一临床医学院 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招生总人数：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5 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拟接收推免生名额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20-38688039</w:t>
            </w:r>
          </w:p>
        </w:tc>
      </w:tr>
    </w:tbl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1714"/>
        <w:gridCol w:w="857"/>
        <w:gridCol w:w="2571"/>
        <w:gridCol w:w="1714"/>
        <w:gridCol w:w="1714"/>
      </w:tblGrid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与研究方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人数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试科目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科目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技能训练与研究（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爱东、郭军、韦建瑞、黄伟光、赵强、肖建民、陈盛亭、曾慧兰、汤绍辉、黄卫、龚晓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周鸿科、舒建昌、尹良红、刘璠娜、韦宏成、刘 岩、杨爱成、冉建民、刘升明、 陈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、张敏、李少杰、翁育清、任洁、陈冬冬、杨晴、肖厚勤、李丽；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攻读临床医学硕士研究生（包括学术型与专业学位），只限临床医学专业的本科毕业生报考，不接受同等学力考生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专业应与本科所学专业相同或相近。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技能训练与研究（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萌、林绍强、王奕鸣、刘志河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技能训练与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国胜、宋元宗、杨方、林广、李薇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技能训练与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安定、黄立安、张玉生、毕伟、李朝晖、张素平、凌莉、徐武华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病与精神卫生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技能训练与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集阳、贾艳滨、刘铁榜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病与性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技能训练与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列华、张宏、阮建波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与核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技能训练与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力、罗良平、徐浩 、李恒国、周全、黄君、钟兴、蔡香然、 张红、彭秀斌、步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曾旭文、过新民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技能训练与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旺荣、李珉珉、何雅军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技能训练与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存川、姜海平、潘运龙、曹明溶、董高宏、龚瑾、崔敏、吴帆、陈洁、陈栋、谢群、王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、李卫、吴伟东、陈克恩、王宁霞；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技能训练与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振刚、李志忠、林宏生、林永新、李斯明、梁伟国、李爱国、王建均、陈述祥；刘宏伟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丽玲、谢光辉、张志、谢有富、潘妹、张旭辉、吴凡宇；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技能训练与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小敏、李瑞满； 罗新、王晓玉、王志新、蒋学风、王玉霞、朱耀魁、沈媛、郭晓玲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技能训练与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敬祥、陈 剑、陈建苏、丁勇、周 清、 孟晶、侯光辉、潘红卫、米雪松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技能训练与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涛、李辉、 贾海英 、刘谦虚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学与理疗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技能训练与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卓铭、王红、徐亚林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技能训练与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雅兰、王小平、彭雪梅、王群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技能训练与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亚斌、尹海燕、江东新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技能训练与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组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病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技能训练与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组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护理管理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菊、何金爱、谭惠仪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护理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护理技能训练与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金爱、谭惠仪、周佩如、王妤、杨巧红、付光蕾、陶胜茹、侯利环、林清然、何丽兰、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可、黄海玲、黄雪仪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护理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病管理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菊、李泽楷、周佩如、杨巧红、山艳春、黄洁微、李平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护理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卫生保健与护理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泽楷、王妤、骆春柳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护理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爱东、郭军、陈冬冬、陈向辉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扬秋、刘革修、吴秀丽、何冬梅、李萡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系病及传染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友鹏、蔡兴东、梁旭竞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与代谢病及风湿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洁、石绮萍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系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绍辉、高飞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良红、孟宇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国胜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儿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遗传病诊治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元宗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儿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血管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安定、黄立安、张玉生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神经病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虑、抑郁障碍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集阳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精神病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睡眠障碍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集阳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精神病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感障碍与脑功能影像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艳滨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精神病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知行为与心理治疗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艳滨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精神病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性病组织病理与免疫病理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皮肤性病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溢性皮肤病与真菌病治疗诊断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皮肤性病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影像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超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力、罗良平、李恒国、周全、蔡香然、钟兴、史长征、王颖、赖仁发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影像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医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浩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影像学（含核医学内容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入放射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影像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要病原体的分子生物学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显丰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临床检验诊断学（实验诊断学）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育敏、郭泽雄、赖彩永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外临床研究及腹腔镜技术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存川、潘运龙、龚瑾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外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査振刚、林宏生、查丁胜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向宇、陈克恩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形外科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宏伟、肖丽玲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肿瘤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新、王玉霞、王晓玉、蒋学风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妇产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产医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小敏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妇产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泌尿与女性盆底重建外科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新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妇产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内分泌与计划生育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霞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妇产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膜病与眼表疾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敬祥、陈剑、陈建苏、潘红卫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眼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内障与青光眼防治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敬祥、丁勇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眼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组织病损与再生修复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杰、陈建苏、丁勇、潘红卫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眼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视光学与小儿眼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剑、周清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眼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恶性肿瘤患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免疫功能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亮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康复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卓铭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康复医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病手术的麻醉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雅兰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麻醉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疼痛治疗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平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麻醉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菊、何金爱、周佩如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护理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护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护理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泽楷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护理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护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管理与护理教育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金爱、李泽楷、王妤、骆春柳、朱晓雯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护理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护理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尿病护理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佩如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护理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2727"/>
        <w:gridCol w:w="545"/>
        <w:gridCol w:w="5455"/>
      </w:tblGrid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0033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第二临床医学院 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招生总人数：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拟接收推免生名额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755-25534462</w:t>
            </w:r>
          </w:p>
        </w:tc>
      </w:tr>
    </w:tbl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1714"/>
        <w:gridCol w:w="857"/>
        <w:gridCol w:w="2571"/>
        <w:gridCol w:w="1714"/>
        <w:gridCol w:w="1714"/>
      </w:tblGrid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与研究方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人数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试科目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科目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少红 姜昕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攻读临床医学硕士研究生（包括学术型与专业学位），只限临床医学专业的本科毕业生报考，不接受同等学力考生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专业应与本科所学专业相同或相近。 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系病与传染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晨 傅应云 史菲 酆孟洁 吴诗品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肠及肝肾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立生 张欣洲 戴勇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与代谢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湿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冬舟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血液肿瘤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儿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本清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④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儿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变性性疾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神经病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免疫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毅 邹良玉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神经病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与核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影像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超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金锋 张海 熊奕 徐坚民 龚静山 张彦舫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影像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外临床研究及腹腔镜技术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小舫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外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万新 杨大志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心外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旭东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肿瘤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妇产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产医学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俊霞 王英兰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妇产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外伤与眼底病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波 张国明 赵铁英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眼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光眼与白内障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洪波 刘旭阳 赵军 赖铭莹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眼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视光学与小儿眼科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宝文 邓宏伟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眼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科基础与临床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铃国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耳鼻咽喉科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肿瘤放疗疗效的研究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先明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肿瘤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肿瘤病理诊断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肿瘤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与应激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中亮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麻醉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与药理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麻醉学 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w w:val="1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仿宋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3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2-17T05:50:00Z</dcterms:modified>
  <cp:revision>850</cp:revision>
  <dc:subject/>
  <dc:title/>
</cp:coreProperties>
</file>