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pacing w:val="-6"/>
          <w:sz w:val="18"/>
        </w:rPr>
      </w:pPr>
      <w:r>
        <w:rPr>
          <w:rFonts w:eastAsia="黑体;SimHei"/>
          <w:spacing w:val="-6"/>
          <w:sz w:val="32"/>
        </w:rPr>
        <w:t>201</w:t>
      </w:r>
      <w:r>
        <w:rPr>
          <w:rFonts w:eastAsia="黑体;SimHei"/>
          <w:spacing w:val="-6"/>
          <w:sz w:val="32"/>
        </w:rPr>
        <w:t>3</w:t>
      </w:r>
      <w:r>
        <w:rPr>
          <w:rFonts w:eastAsia="黑体;SimHei"/>
          <w:spacing w:val="-6"/>
          <w:sz w:val="32"/>
        </w:rPr>
        <w:t>年</w:t>
      </w:r>
      <w:r>
        <w:rPr>
          <w:rFonts w:eastAsia="黑体;SimHei"/>
          <w:spacing w:val="-6"/>
          <w:sz w:val="32"/>
        </w:rPr>
        <w:t>同等学力人员申请硕士学位招生</w:t>
      </w:r>
      <w:r>
        <w:rPr>
          <w:rFonts w:eastAsia="黑体;SimHei"/>
          <w:spacing w:val="-6"/>
          <w:sz w:val="32"/>
        </w:rPr>
        <w:t>专业目录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before="0" w:after="80"/>
        <w:jc w:val="both"/>
        <w:rPr>
          <w:rFonts w:eastAsia="黑体;SimHei"/>
          <w:spacing w:val="-6"/>
          <w:sz w:val="18"/>
          <w:szCs w:val="24"/>
        </w:rPr>
      </w:pPr>
      <w:r>
        <w:rPr>
          <w:rFonts w:eastAsia="黑体;SimHei"/>
          <w:spacing w:val="-6"/>
          <w:sz w:val="18"/>
          <w:szCs w:val="24"/>
        </w:rPr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44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64" w:hRule="atLeast"/>
        </w:trPr>
        <w:tc>
          <w:tcPr>
            <w:tcW w:w="4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001</w:t>
            </w:r>
            <w:r>
              <w:rPr>
                <w:b/>
                <w:color w:val="000000"/>
                <w:sz w:val="30"/>
                <w:szCs w:val="30"/>
              </w:rPr>
              <w:t>训练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1002</w:t>
            </w:r>
            <w:r>
              <w:rPr>
                <w:b/>
              </w:rPr>
              <w:t>动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人类疾病动物模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长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736"/>
              <w:rPr/>
            </w:pPr>
            <w:r>
              <w:rPr>
                <w:b/>
              </w:rPr>
              <w:t>107401</w:t>
            </w:r>
            <w:r>
              <w:rPr>
                <w:b/>
              </w:rPr>
              <w:t>社会医学与</w:t>
            </w:r>
            <w:r>
              <w:rPr>
                <w:b/>
              </w:rPr>
              <w:t>社会</w:t>
            </w:r>
            <w:r>
              <w:rPr>
                <w:b/>
              </w:rPr>
              <w:t>卫生事业管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01</w:t>
            </w:r>
            <w:r>
              <w:rPr/>
              <w:t>高等</w:t>
            </w:r>
            <w:r>
              <w:rPr/>
              <w:t>医学</w:t>
            </w:r>
            <w:r>
              <w:rPr/>
              <w:t>教育管理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进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高等医学教育</w:t>
            </w:r>
            <w:r>
              <w:rPr/>
              <w:t>管理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扈国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卫生勤务</w:t>
            </w:r>
            <w:r>
              <w:rPr>
                <w:szCs w:val="21"/>
              </w:rPr>
              <w:t>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卫生人力资源管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董晓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4"/>
              </w:rPr>
            </w:pPr>
            <w:r>
              <w:rPr>
                <w:b/>
              </w:rPr>
              <w:t>120501</w:t>
            </w:r>
            <w:r>
              <w:rPr>
                <w:b/>
              </w:rPr>
              <w:t>图书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信息系统</w:t>
            </w:r>
            <w:r>
              <w:rPr/>
              <w:t>研究</w:t>
            </w:r>
            <w:r>
              <w:rPr/>
              <w:t>与建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金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120502</w:t>
            </w:r>
            <w:r>
              <w:rPr>
                <w:b/>
              </w:rPr>
              <w:t>情报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/>
              <w:t>01</w:t>
            </w:r>
            <w:r>
              <w:rPr>
                <w:rFonts w:cs="宋体;SimSun"/>
              </w:rPr>
              <w:t>信息组织与交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昌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>002</w:t>
            </w:r>
            <w:r>
              <w:rPr>
                <w:b/>
                <w:sz w:val="30"/>
                <w:szCs w:val="30"/>
              </w:rPr>
              <w:t>政治部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420" w:hanging="315"/>
              <w:rPr>
                <w:sz w:val="24"/>
              </w:rPr>
            </w:pPr>
            <w:r>
              <w:rPr/>
              <w:t>01</w:t>
            </w:r>
            <w:r>
              <w:rPr/>
              <w:t>医学</w:t>
            </w:r>
            <w:r>
              <w:rPr/>
              <w:t>伦理学</w:t>
            </w:r>
            <w:r>
              <w:rPr/>
              <w:t>/</w:t>
            </w:r>
            <w:r>
              <w:rPr/>
              <w:t>军人伦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张京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421" w:hanging="316"/>
              <w:rPr/>
            </w:pPr>
            <w:r>
              <w:rPr>
                <w:b/>
              </w:rPr>
              <w:t>020210</w:t>
            </w:r>
            <w:r>
              <w:rPr>
                <w:b/>
              </w:rPr>
              <w:t>国防经济</w:t>
            </w:r>
          </w:p>
          <w:p>
            <w:pPr>
              <w:pStyle w:val="Normal"/>
              <w:spacing w:before="4" w:after="4"/>
              <w:ind w:left="420" w:hanging="315"/>
              <w:rPr/>
            </w:pPr>
            <w:r>
              <w:rPr/>
              <w:t>01</w:t>
            </w:r>
            <w:r>
              <w:rPr/>
              <w:t>军队卫生资源配置</w:t>
            </w:r>
          </w:p>
          <w:p>
            <w:pPr>
              <w:pStyle w:val="Normal"/>
              <w:spacing w:before="4" w:after="4"/>
              <w:ind w:left="420" w:hanging="315"/>
              <w:rPr/>
            </w:pPr>
            <w:r>
              <w:rPr/>
              <w:t>02</w:t>
            </w:r>
            <w:r>
              <w:rPr/>
              <w:t>国防后勤资源配置</w:t>
            </w:r>
          </w:p>
          <w:p>
            <w:pPr>
              <w:pStyle w:val="Normal"/>
              <w:spacing w:before="4" w:after="4"/>
              <w:ind w:left="25" w:hanging="0"/>
              <w:rPr/>
            </w:pPr>
            <w:r>
              <w:rPr>
                <w:b/>
              </w:rPr>
              <w:t>030501</w:t>
            </w:r>
            <w:r>
              <w:rPr>
                <w:rFonts w:cs="宋体;SimSun"/>
                <w:b/>
                <w:szCs w:val="21"/>
              </w:rPr>
              <w:t>马克思主义基本原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" w:after="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付彩霞</w:t>
            </w:r>
          </w:p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斌和</w:t>
            </w:r>
          </w:p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before="4" w:after="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  <w:p>
            <w:pPr>
              <w:pStyle w:val="Normal"/>
              <w:spacing w:before="4" w:after="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  <w:p>
            <w:pPr>
              <w:pStyle w:val="Normal"/>
              <w:spacing w:before="4" w:after="4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pacing w:val="-8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420" w:hanging="315"/>
              <w:rPr>
                <w:b/>
                <w:b/>
              </w:rPr>
            </w:pPr>
            <w:r>
              <w:rPr/>
              <w:t>01</w:t>
            </w:r>
            <w:r>
              <w:rPr/>
              <w:t>军队思想政治教育创新研究</w:t>
            </w:r>
          </w:p>
          <w:p>
            <w:pPr>
              <w:pStyle w:val="Normal"/>
              <w:spacing w:before="4" w:after="4"/>
              <w:ind w:left="420" w:hanging="315"/>
              <w:rPr>
                <w:b/>
                <w:b/>
              </w:rPr>
            </w:pPr>
            <w:r>
              <w:rPr/>
              <w:t>0</w:t>
            </w:r>
            <w:r>
              <w:rPr>
                <w:szCs w:val="21"/>
              </w:rPr>
              <w:t>2</w:t>
            </w:r>
            <w:r>
              <w:rPr>
                <w:rFonts w:cs="Times"/>
                <w:szCs w:val="21"/>
              </w:rPr>
              <w:t>人权与政治文明建设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傅智勇</w:t>
            </w:r>
          </w:p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屈新儒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  <w:p>
            <w:pPr>
              <w:pStyle w:val="Normal"/>
              <w:spacing w:before="4" w:after="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3</w:t>
            </w:r>
            <w:r>
              <w:rPr>
                <w:b/>
                <w:sz w:val="30"/>
                <w:szCs w:val="30"/>
              </w:rPr>
              <w:t>基础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071003</w:t>
            </w:r>
            <w:r>
              <w:rPr>
                <w:b/>
              </w:rPr>
              <w:t>生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循环生理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裴建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84" w:hanging="0"/>
              <w:rPr>
                <w:sz w:val="24"/>
              </w:rPr>
            </w:pPr>
            <w:r>
              <w:rPr/>
              <w:t>02</w:t>
            </w:r>
            <w:r>
              <w:rPr>
                <w:szCs w:val="21"/>
              </w:rPr>
              <w:t>心血管保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3</w:t>
            </w:r>
            <w:r>
              <w:rPr/>
              <w:t>内分泌</w:t>
            </w:r>
            <w:r>
              <w:rPr/>
              <w:t>生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迟素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4</w:t>
            </w:r>
            <w:r>
              <w:rPr>
                <w:szCs w:val="21"/>
              </w:rPr>
              <w:t>钙与心血管疾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周京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/>
            </w:pPr>
            <w:r>
              <w:rPr/>
              <w:t>05</w:t>
            </w:r>
            <w:r>
              <w:rPr/>
              <w:t>心血管内源性保护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highlight w:val="yellow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15" w:hanging="210"/>
              <w:rPr/>
            </w:pPr>
            <w:r>
              <w:rPr/>
              <w:t>06</w:t>
            </w:r>
            <w:r>
              <w:rPr/>
              <w:t>糖尿病心血管损害机制及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15" w:hanging="210"/>
              <w:rPr/>
            </w:pPr>
            <w:r>
              <w:rPr/>
              <w:t>07</w:t>
            </w:r>
            <w:r>
              <w:rPr/>
              <w:t>循环生理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郭海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</w:rPr>
            </w:pPr>
            <w:r>
              <w:rPr>
                <w:b/>
              </w:rPr>
              <w:t>071005</w:t>
            </w:r>
            <w:r>
              <w:rPr>
                <w:b/>
              </w:rPr>
              <w:t>微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15" w:hanging="210"/>
              <w:rPr/>
            </w:pPr>
            <w:r>
              <w:rPr/>
              <w:t>01</w:t>
            </w:r>
            <w:r>
              <w:rPr/>
              <w:t>分子病毒学与分子细菌学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徐志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15" w:hanging="210"/>
              <w:rPr/>
            </w:pPr>
            <w:r>
              <w:rPr/>
              <w:t>02</w:t>
            </w:r>
            <w:r>
              <w:rPr/>
              <w:t>分子病毒学与分子细菌学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吴兴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15" w:hanging="210"/>
              <w:rPr/>
            </w:pPr>
            <w:r>
              <w:rPr/>
              <w:t>03</w:t>
            </w:r>
            <w:r>
              <w:rPr/>
              <w:t>分子病毒学与分子细菌学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张芳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15" w:hanging="210"/>
              <w:rPr/>
            </w:pPr>
            <w:r>
              <w:rPr/>
              <w:t>04</w:t>
            </w:r>
            <w:r>
              <w:rPr/>
              <w:t>分子病毒学与分子细菌学</w:t>
            </w: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丁天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15" w:hanging="210"/>
              <w:rPr/>
            </w:pPr>
            <w:r>
              <w:rPr/>
              <w:t>05</w:t>
            </w:r>
            <w:r>
              <w:rPr/>
              <w:t>分子病毒学与分子细菌学</w:t>
            </w: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 w:val="24"/>
              </w:rPr>
            </w:pPr>
            <w:r>
              <w:rPr/>
              <w:t>06</w:t>
            </w:r>
            <w:r>
              <w:rPr/>
              <w:t>分子病毒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王平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8"/>
              </w:rPr>
              <w:t>英  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b/>
                <w:b/>
              </w:rPr>
            </w:pPr>
            <w:r>
              <w:rPr>
                <w:b/>
              </w:rPr>
              <w:t>071006</w:t>
            </w:r>
            <w:r>
              <w:rPr>
                <w:b/>
              </w:rPr>
              <w:t>神经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01</w:t>
            </w:r>
            <w:r>
              <w:rPr/>
              <w:t>脊髓</w:t>
            </w:r>
            <w:r>
              <w:rPr/>
              <w:t>损伤修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/>
            </w:pPr>
            <w:r>
              <w:rPr>
                <w:szCs w:val="21"/>
              </w:rPr>
              <w:t>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躬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02</w:t>
            </w:r>
            <w:r>
              <w:rPr/>
              <w:t>疼痛机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胡三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420" w:hanging="315"/>
              <w:rPr/>
            </w:pPr>
            <w:r>
              <w:rPr/>
              <w:t xml:space="preserve">03 </w:t>
            </w:r>
            <w:r>
              <w:rPr/>
              <w:t>中枢神经系统损伤与修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/>
              <w:t>游思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315" w:hanging="210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帕金森病发生机制与干预新</w:t>
            </w:r>
            <w:r>
              <w:rPr>
                <w:szCs w:val="21"/>
              </w:rPr>
              <w:t>策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陈良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Cs w:val="21"/>
              </w:rPr>
            </w:pPr>
            <w:r>
              <w:rPr/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呼吸的中枢</w:t>
            </w:r>
            <w:r>
              <w:rPr>
                <w:szCs w:val="21"/>
              </w:rPr>
              <w:t>调控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刘莹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pacing w:val="-12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1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6</w:t>
            </w:r>
            <w:r>
              <w:rPr/>
              <w:t>痛觉信息传递和调控的细胞和分子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功能基因组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08</w:t>
            </w:r>
            <w:r>
              <w:rPr/>
              <w:t>慢性痛机制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邢俊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pacing w:val="-8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315" w:hanging="210"/>
              <w:rPr/>
            </w:pPr>
            <w:r>
              <w:rPr/>
              <w:t>09</w:t>
            </w:r>
            <w:r>
              <w:rPr/>
              <w:t>慢性痛发生机制及治疗新策略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pacing w:val="-8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10</w:t>
            </w:r>
            <w:r>
              <w:rPr/>
              <w:t>医学神经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b/>
                <w:b/>
              </w:rPr>
            </w:pPr>
            <w:r>
              <w:rPr>
                <w:b/>
              </w:rPr>
              <w:t>071007</w:t>
            </w:r>
            <w:r>
              <w:rPr>
                <w:b/>
              </w:rPr>
              <w:t>遗传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01</w:t>
            </w:r>
            <w:r>
              <w:rPr/>
              <w:t>表观遗传的分子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秦鸿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b/>
              </w:rPr>
              <w:t>071008</w:t>
            </w:r>
            <w:r>
              <w:rPr>
                <w:b/>
              </w:rPr>
              <w:t>发育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b/>
                <w:b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发育的分子调控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1009</w:t>
            </w:r>
            <w:r>
              <w:rPr>
                <w:b/>
              </w:rPr>
              <w:t>细胞生物学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分子细胞生物学</w:t>
            </w:r>
          </w:p>
          <w:p>
            <w:pPr>
              <w:pStyle w:val="Normal"/>
              <w:ind w:left="315" w:hanging="210"/>
              <w:rPr/>
            </w:pPr>
            <w:r>
              <w:rPr/>
              <w:t>02</w:t>
            </w:r>
            <w:r>
              <w:rPr/>
              <w:t>肿瘤细胞生物学与靶向基因治疗</w:t>
            </w:r>
          </w:p>
          <w:p>
            <w:pPr>
              <w:pStyle w:val="Normal"/>
              <w:ind w:left="315" w:hanging="210"/>
              <w:rPr/>
            </w:pPr>
            <w:r>
              <w:rPr/>
              <w:t>03</w:t>
            </w:r>
            <w:r>
              <w:rPr/>
              <w:t>肿瘤细胞生物学与癌基因组</w:t>
            </w:r>
          </w:p>
          <w:p>
            <w:pPr>
              <w:pStyle w:val="Normal"/>
              <w:ind w:left="315" w:hanging="210"/>
              <w:rPr/>
            </w:pPr>
            <w:r>
              <w:rPr/>
              <w:t>04</w:t>
            </w:r>
            <w:r>
              <w:rPr/>
              <w:t>细胞生物学与蛋白质组学</w:t>
            </w:r>
          </w:p>
          <w:p>
            <w:pPr>
              <w:pStyle w:val="Normal"/>
              <w:ind w:left="315" w:hanging="210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抗体工程与细胞工程</w:t>
            </w:r>
          </w:p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干细胞与工程细胞生物学</w:t>
            </w:r>
          </w:p>
          <w:p>
            <w:pPr>
              <w:pStyle w:val="Normal"/>
              <w:ind w:firstLine="105"/>
              <w:rPr/>
            </w:pPr>
            <w:r>
              <w:rPr/>
              <w:t>07</w:t>
            </w:r>
            <w:r>
              <w:rPr/>
              <w:t>细胞生物学与结构生物学</w:t>
            </w:r>
          </w:p>
          <w:p>
            <w:pPr>
              <w:pStyle w:val="Normal"/>
              <w:ind w:left="315" w:hanging="210"/>
              <w:rPr/>
            </w:pPr>
            <w:r>
              <w:rPr/>
              <w:t>08</w:t>
            </w:r>
            <w:r>
              <w:rPr/>
              <w:t>肿瘤免疫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惠洁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邢金良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蒋建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晓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b/>
                <w:b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1"/>
              </w:rPr>
            </w:pPr>
            <w:r>
              <w:rPr>
                <w:spacing w:val="-4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重大疾病的信号转导异常及其干预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药立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/>
              <w:t>0</w:t>
            </w:r>
            <w:r>
              <w:rPr/>
              <w:t>2</w:t>
            </w:r>
            <w:r>
              <w:rPr>
                <w:szCs w:val="21"/>
              </w:rPr>
              <w:t>肿瘤干细胞与代谢异常疾病的调控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卢兹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315" w:hanging="210"/>
              <w:rPr>
                <w:szCs w:val="21"/>
              </w:rPr>
            </w:pPr>
            <w:r>
              <w:rPr/>
              <w:t>0</w:t>
            </w:r>
            <w:r>
              <w:rPr/>
              <w:t>3</w:t>
            </w:r>
            <w:r>
              <w:rPr>
                <w:szCs w:val="21"/>
              </w:rPr>
              <w:t>肿瘤转移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microRNA</w:t>
            </w:r>
            <w:r>
              <w:rPr>
                <w:szCs w:val="21"/>
              </w:rPr>
              <w:t>调控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杨安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315" w:hanging="210"/>
              <w:rPr>
                <w:szCs w:val="21"/>
              </w:rPr>
            </w:pPr>
            <w:r>
              <w:rPr/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肿瘤增殖转移的分子机制及其干预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贾林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315" w:hanging="21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肿瘤转移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microRNA</w:t>
            </w:r>
            <w:r>
              <w:rPr>
                <w:szCs w:val="21"/>
              </w:rPr>
              <w:t>调控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重大疾病的信号转导异常及其干预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分子靶向药物的耐药机制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分子靶向药物的耐药机制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315" w:hanging="210"/>
              <w:rPr>
                <w:szCs w:val="21"/>
              </w:rPr>
            </w:pPr>
            <w:r>
              <w:rPr/>
              <w:t>0</w:t>
            </w:r>
            <w:r>
              <w:rPr/>
              <w:t>9</w:t>
            </w:r>
            <w:r>
              <w:rPr>
                <w:szCs w:val="21"/>
              </w:rPr>
              <w:t>肿瘤增殖转移的分子机制及其干预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315" w:hanging="210"/>
              <w:rPr/>
            </w:pPr>
            <w:r>
              <w:rPr/>
              <w:t>10</w:t>
            </w:r>
            <w:r>
              <w:rPr/>
              <w:t>肿瘤相关非编码</w:t>
            </w:r>
            <w:r>
              <w:rPr/>
              <w:t>RNA</w:t>
            </w:r>
            <w:r>
              <w:rPr/>
              <w:t>功能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>
                <w:b/>
                <w:color w:val="000000"/>
              </w:rPr>
              <w:t>071011</w:t>
            </w:r>
            <w:r>
              <w:rPr>
                <w:b/>
                <w:color w:val="000000"/>
              </w:rPr>
              <w:t>生物物理</w:t>
            </w:r>
            <w:r>
              <w:rPr>
                <w:b/>
                <w:color w:val="000000"/>
              </w:rPr>
              <w:t>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8"/>
                <w:sz w:val="20"/>
                <w:szCs w:val="21"/>
              </w:rPr>
            </w:pPr>
            <w:r>
              <w:rPr>
                <w:rFonts w:cs="宋体;SimSun"/>
                <w:color w:val="000000"/>
                <w:spacing w:val="-8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firstLine="10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信号处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建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钙</w:t>
            </w:r>
            <w:r>
              <w:rPr>
                <w:color w:val="000000"/>
                <w:szCs w:val="21"/>
              </w:rPr>
              <w:t>信号与心肌功能调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291"/>
              <w:rPr>
                <w:color w:val="000000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718" w:hanging="6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生物组织的电磁特性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color w:val="000000"/>
                <w:spacing w:val="-12"/>
                <w:w w:val="90"/>
                <w:sz w:val="20"/>
                <w:szCs w:val="21"/>
              </w:rPr>
            </w:pPr>
            <w:r>
              <w:rPr>
                <w:color w:val="000000"/>
                <w:spacing w:val="-12"/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99" w:hanging="2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生物医学信号的非接触检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健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color w:val="000000"/>
                <w:w w:val="90"/>
                <w:sz w:val="20"/>
                <w:szCs w:val="21"/>
              </w:rPr>
            </w:pPr>
            <w:r>
              <w:rPr>
                <w:color w:val="000000"/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99" w:hanging="2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磁场生物效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二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szCs w:val="21"/>
              </w:rPr>
            </w:pPr>
            <w:r>
              <w:rPr>
                <w:b/>
                <w:szCs w:val="21"/>
              </w:rPr>
              <w:t>0710J1</w:t>
            </w:r>
            <w:r>
              <w:rPr>
                <w:b/>
                <w:szCs w:val="21"/>
              </w:rPr>
              <w:t>生物技术与工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重要病原微生物及传染病生物治疗制剂的研发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志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重要病原微生物及传染病生物治疗制剂的研发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重要病原微生物及传染病生物治疗制剂的研发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天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重要病原微生物及传染病疫苗的研发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芳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重要病原微生物及传染病疫苗的研发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生物毒素快速侦检方法和试剂研发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生物毒素快速侦检方法和试剂研发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传染病生物治疗与生物制剂研发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传染病生物治疗与生物制剂研发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兹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20"/>
              <w:rPr>
                <w:szCs w:val="21"/>
              </w:rPr>
            </w:pPr>
            <w:r>
              <w:rPr>
                <w:b/>
                <w:szCs w:val="21"/>
              </w:rPr>
              <w:t>100101</w:t>
            </w:r>
            <w:r>
              <w:rPr>
                <w:b/>
                <w:szCs w:val="21"/>
              </w:rPr>
              <w:t>人体解剖与组织胚胎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信号传递和调控的机理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云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15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疼痛发育神经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武胜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20" w:hanging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痛信号传递</w:t>
            </w:r>
            <w:r>
              <w:rPr>
                <w:szCs w:val="21"/>
              </w:rPr>
              <w:t>与镇痛</w:t>
            </w:r>
            <w:r>
              <w:rPr>
                <w:szCs w:val="21"/>
              </w:rPr>
              <w:t>机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金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2356" w:hanging="2251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生殖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张远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09" w:hanging="304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慢性痛机制及镇痛策略研究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09" w:hanging="304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前庭信息与痛信息中枢加工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张富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慢性痛机制及镇痛策略研究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王亚云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09" w:hanging="304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神经信号传递和调控的机理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疼痛与</w:t>
            </w:r>
            <w:r>
              <w:rPr>
                <w:szCs w:val="21"/>
              </w:rPr>
              <w:t>离子通道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409" w:hanging="304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精子的发生和成熟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b/>
              </w:rPr>
              <w:t>100102</w:t>
            </w:r>
            <w:r>
              <w:rPr>
                <w:b/>
              </w:rPr>
              <w:t>免疫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cs="宋体;SimSun"/>
                <w:color w:val="000000"/>
                <w:w w:val="90"/>
                <w:sz w:val="20"/>
                <w:szCs w:val="21"/>
              </w:rPr>
            </w:pPr>
            <w:r>
              <w:rPr>
                <w:rFonts w:cs="宋体;SimSun"/>
                <w:color w:val="000000"/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肿瘤与病毒感染疾病的分子免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杨安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b/>
                <w:b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细胞和分子免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/>
              <w:t>金伯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15" w:hanging="210"/>
              <w:rPr/>
            </w:pPr>
            <w:r>
              <w:rPr/>
              <w:t>03</w:t>
            </w:r>
            <w:r>
              <w:rPr/>
              <w:t>肿瘤</w:t>
            </w:r>
            <w:r>
              <w:rPr/>
              <w:t>分子免疫学和靶向免疫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/>
            </w:pPr>
            <w:r>
              <w:rPr/>
              <w:t>04</w:t>
            </w:r>
            <w:r>
              <w:rPr/>
              <w:t>细胞和分子免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>
                <w:szCs w:val="21"/>
              </w:rPr>
              <w:t>陈丽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/>
            </w:pPr>
            <w:r>
              <w:rPr/>
              <w:t>05</w:t>
            </w:r>
            <w:r>
              <w:rPr/>
              <w:t>肿瘤免疫逃逸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温伟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99" w:hanging="315"/>
              <w:rPr/>
            </w:pPr>
            <w:r>
              <w:rPr/>
              <w:t>06</w:t>
            </w:r>
            <w:r>
              <w:rPr/>
              <w:t>肿瘤免疫的表现遗传学调控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99" w:hanging="315"/>
              <w:rPr/>
            </w:pPr>
            <w:r>
              <w:rPr/>
              <w:t>07</w:t>
            </w:r>
            <w:r>
              <w:rPr/>
              <w:t>新的肿瘤抗原的鉴定及应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宋朝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感染与免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祝道成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b/>
              </w:rPr>
              <w:t>10010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原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cs="宋体;SimSun"/>
                <w:color w:val="000000"/>
                <w:w w:val="90"/>
                <w:sz w:val="20"/>
                <w:szCs w:val="21"/>
              </w:rPr>
            </w:pPr>
            <w:r>
              <w:rPr>
                <w:rFonts w:cs="宋体;SimSun"/>
                <w:color w:val="000000"/>
                <w:w w:val="9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微生物感染与免疫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徐志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2</w:t>
            </w:r>
            <w:r>
              <w:rPr/>
              <w:t>微生物感染与免疫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吴兴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08"/>
        <w:gridCol w:w="114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微生物感染与免疫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芳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4</w:t>
            </w:r>
            <w:r>
              <w:rPr/>
              <w:t>微生物感染与免疫</w:t>
            </w: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丁天兵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5</w:t>
            </w:r>
            <w:r>
              <w:rPr/>
              <w:t>微生物感染与免疫</w:t>
            </w: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6</w:t>
            </w:r>
            <w:r>
              <w:rPr/>
              <w:t>微生物感染与免疫</w:t>
            </w: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平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7</w:t>
            </w:r>
            <w:r>
              <w:rPr/>
              <w:t>疟疾感染与免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b/>
                <w:b/>
                <w:sz w:val="24"/>
              </w:rPr>
            </w:pPr>
            <w:r>
              <w:rPr>
                <w:b/>
              </w:rPr>
              <w:t>1001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病理学与病理生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分子肿瘤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安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病理学和代谢综合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肿瘤分子病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肿瘤与传染病免疫病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守京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肿瘤分子标记及靶向药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建国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/>
              <w:t>急性肺损伤</w:t>
            </w:r>
            <w:r>
              <w:rPr/>
              <w:t>及</w:t>
            </w:r>
            <w:r>
              <w:rPr/>
              <w:t>慢性肺动脉高压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志超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超微结构病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黄晓峰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肿瘤病理与肿瘤生物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增山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肿瘤分子病理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闫庆国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子病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肿瘤与肾病免疫病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淋巴瘤的发生机制的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/>
              <w:t>急性肺损伤</w:t>
            </w:r>
            <w:r>
              <w:rPr/>
              <w:t>及</w:t>
            </w:r>
            <w:r>
              <w:rPr/>
              <w:t>慢性肺动脉高压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明清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Z1</w:t>
            </w:r>
            <w:r>
              <w:rPr>
                <w:b/>
                <w:szCs w:val="21"/>
              </w:rPr>
              <w:t>系统医学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分子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南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惠洁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药物基因组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金良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蛋白组学与分子靶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建利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心血管保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心肺保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建明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钙与心血管疾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京军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内分泌生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素敏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临床免疫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结构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晓玲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抗体工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郁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肿瘤干细胞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肿瘤免疫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心血管生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循环生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海涛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糖尿病心血管损害机制及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4</w:t>
            </w:r>
            <w:r>
              <w:rPr>
                <w:b/>
                <w:w w:val="90"/>
                <w:sz w:val="30"/>
                <w:szCs w:val="30"/>
              </w:rPr>
              <w:t>航空航天医学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</w:rPr>
              <w:t>100900</w:t>
            </w:r>
            <w:r>
              <w:rPr>
                <w:b/>
              </w:rPr>
              <w:t>特种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08"/>
        <w:gridCol w:w="114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重力与应用心血管生理学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志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重力与应用心血管生理学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航空航天生理学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暴军香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航空航天生理学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满江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重力生理效应与防护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喜庆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重力生理效应与防护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重力生理效应与防护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重力生理效应与防护</w:t>
            </w: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长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视觉功能检查与鉴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作明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航空航天临床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军辉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航空营养与食品卫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航空卫生勤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耀明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高压氧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航空卫生勤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声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航空卫生勤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杰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飞行员生理心理训练和评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文东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30"/>
                <w:szCs w:val="30"/>
              </w:rPr>
              <w:t>005</w:t>
            </w:r>
            <w:r>
              <w:rPr>
                <w:b/>
                <w:sz w:val="30"/>
                <w:szCs w:val="30"/>
              </w:rPr>
              <w:t>生物医学工程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083100</w:t>
            </w:r>
            <w:r>
              <w:rPr>
                <w:b/>
              </w:rPr>
              <w:t>生物医学工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医学成像新技术及图像处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董秀珍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物雷达技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琪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医疗卫生装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二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医学图形图像处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虹冰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生物阻抗检测技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富生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医学电磁成像新方法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多频生物电阻抗成像与检测技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史学涛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非接触电阻抗成像技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锐岗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医疗卫生装备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申广浩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生物医学信号检测与处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非接触生理信号检测技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路国华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sz w:val="30"/>
                <w:szCs w:val="30"/>
              </w:rPr>
              <w:t>006</w:t>
            </w:r>
            <w:r>
              <w:rPr>
                <w:b/>
                <w:sz w:val="30"/>
                <w:szCs w:val="30"/>
              </w:rPr>
              <w:t>预防医学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106</w:t>
            </w:r>
            <w:r>
              <w:rPr>
                <w:b/>
                <w:color w:val="000000"/>
                <w:szCs w:val="21"/>
              </w:rPr>
              <w:t>放射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国祯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军叶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丽华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放射生物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磁效应与医学应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学军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</w:rPr>
              <w:t>1004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流行病与卫生统计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永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分子流行病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中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临床流行病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安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7</w:t>
            </w:r>
            <w:r>
              <w:rPr/>
              <w:t>卫生管理统计</w:t>
            </w:r>
            <w:r>
              <w:rPr/>
              <w:t>-</w:t>
            </w:r>
            <w:r>
              <w:rPr/>
              <w:t>信息模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勇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卫生管理统计</w:t>
            </w:r>
            <w:r>
              <w:rPr/>
              <w:t>-</w:t>
            </w:r>
            <w:r>
              <w:rPr/>
              <w:t>监测与评价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9</w:t>
            </w:r>
            <w:r>
              <w:rPr/>
              <w:t>卫生管理统计</w:t>
            </w:r>
            <w:r>
              <w:rPr/>
              <w:t>-</w:t>
            </w:r>
            <w:r>
              <w:rPr/>
              <w:t>信息管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  <w:r>
              <w:rPr/>
              <w:t>卫生管理统计</w:t>
            </w:r>
            <w:r>
              <w:rPr/>
              <w:t>-</w:t>
            </w:r>
            <w:r>
              <w:rPr/>
              <w:t>数据挖掘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卫生管理统计</w:t>
            </w:r>
            <w:r>
              <w:rPr/>
              <w:t>-</w:t>
            </w:r>
            <w:r>
              <w:rPr/>
              <w:t>卫生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12</w:t>
            </w:r>
            <w:r>
              <w:rPr/>
              <w:t>临床试验与统计分析方法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结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13</w:t>
            </w:r>
            <w:r>
              <w:rPr/>
              <w:t>生物与医学统计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长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</w:rPr>
            </w:pPr>
            <w:r>
              <w:rPr>
                <w:b/>
              </w:rPr>
              <w:t>100402</w:t>
            </w:r>
            <w:r>
              <w:rPr>
                <w:b/>
              </w:rPr>
              <w:t>劳动卫生与环境卫生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1</w:t>
            </w:r>
            <w:r>
              <w:rPr>
                <w:szCs w:val="21"/>
              </w:rPr>
              <w:t>特殊环境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神经毒理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2</w:t>
            </w:r>
            <w:r>
              <w:rPr>
                <w:szCs w:val="21"/>
              </w:rPr>
              <w:t>特殊环境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神经毒理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文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3</w:t>
            </w:r>
            <w:r>
              <w:rPr/>
              <w:t>特殊环境医学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可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环境神经毒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特殊环境医学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403</w:t>
            </w:r>
            <w:r>
              <w:rPr>
                <w:b/>
              </w:rPr>
              <w:t>营养与食品卫生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分子营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神经系统功能与营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瑞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05</w:t>
            </w:r>
            <w:r>
              <w:rPr>
                <w:b/>
              </w:rPr>
              <w:t>卫生毒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自由基毒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军事毒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春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化学毒物损伤机制与自由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线粒体活性氧与衰老及肿瘤发生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绪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100406</w:t>
            </w:r>
            <w:r>
              <w:rPr>
                <w:b/>
              </w:rPr>
              <w:t>军事预防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电磁辐射生物学</w:t>
            </w:r>
            <w:r>
              <w:rPr/>
              <w:t>/</w:t>
            </w:r>
            <w:r>
              <w:rPr/>
              <w:t>放射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国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2</w:t>
            </w:r>
            <w:r>
              <w:rPr/>
              <w:t>放射生物学</w:t>
            </w:r>
            <w:r>
              <w:rPr/>
              <w:t>/</w:t>
            </w:r>
            <w:r>
              <w:rPr/>
              <w:t>生物电磁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桂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放射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东青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1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环境物理因子污染危害及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10"/>
              <w:rPr/>
            </w:pPr>
            <w:r>
              <w:rPr/>
              <w:t>05</w:t>
            </w:r>
            <w:r>
              <w:rPr/>
              <w:t>电磁辐射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100900</w:t>
            </w:r>
            <w:r>
              <w:rPr>
                <w:b/>
              </w:rPr>
              <w:t>特种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10"/>
              <w:rPr/>
            </w:pPr>
            <w:r>
              <w:rPr/>
              <w:t>01</w:t>
            </w:r>
            <w:r>
              <w:rPr/>
              <w:t>肿瘤放射生物学</w:t>
            </w:r>
            <w:r>
              <w:rPr/>
              <w:t>/</w:t>
            </w:r>
            <w:r>
              <w:rPr/>
              <w:t>电磁效应与医学应用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国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10"/>
              <w:rPr/>
            </w:pPr>
            <w:r>
              <w:rPr/>
              <w:t>02</w:t>
            </w:r>
            <w:r>
              <w:rPr/>
              <w:t>肿瘤放射生物学</w:t>
            </w:r>
            <w:r>
              <w:rPr/>
              <w:t>/</w:t>
            </w:r>
            <w:r>
              <w:rPr/>
              <w:t>电磁效应与医学应用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军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肿瘤放射生物学</w:t>
            </w:r>
            <w:r>
              <w:rPr/>
              <w:t>/</w:t>
            </w:r>
            <w:r>
              <w:rPr/>
              <w:t>电磁辐射生物学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丽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放射生物学</w:t>
            </w:r>
            <w:r>
              <w:rPr/>
              <w:t>/</w:t>
            </w:r>
            <w:r>
              <w:rPr/>
              <w:t>电磁效应与医学应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学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肿瘤放射生物学</w:t>
            </w:r>
            <w:r>
              <w:rPr/>
              <w:t>/</w:t>
            </w:r>
            <w:r>
              <w:rPr/>
              <w:t>电磁辐射生物学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放射生物学</w:t>
            </w:r>
            <w:r>
              <w:rPr/>
              <w:t>/</w:t>
            </w:r>
            <w:r>
              <w:rPr/>
              <w:t>生物电磁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桂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放射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东青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环境物理因子污染危害及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电磁辐射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7</w:t>
            </w:r>
            <w:r>
              <w:rPr>
                <w:b/>
                <w:sz w:val="30"/>
                <w:szCs w:val="30"/>
              </w:rPr>
              <w:t>药学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1</w:t>
            </w:r>
            <w:r>
              <w:rPr/>
              <w:t>不对称催化反应与手性药物合成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2</w:t>
            </w:r>
            <w:r>
              <w:rPr/>
              <w:t>不对称催化反应与手性药物合成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不对称催化反应</w:t>
            </w:r>
            <w:r>
              <w:rPr/>
              <w:t>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4</w:t>
            </w:r>
            <w:r>
              <w:rPr/>
              <w:t>不对称催化反应与手性药物合成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5</w:t>
            </w:r>
            <w:r>
              <w:rPr/>
              <w:t>不对称催化反应及其应用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巧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肿瘤免疫逃逸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药物基因组学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类风湿性关节炎的发病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药物基因组学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5</w:t>
            </w:r>
            <w:r>
              <w:rPr/>
              <w:t>基因工程制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晓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6</w:t>
            </w:r>
            <w:r>
              <w:rPr/>
              <w:t>多肽类药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100701</w:t>
            </w:r>
            <w:r>
              <w:rPr>
                <w:b/>
              </w:rPr>
              <w:t>药物化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不对称催化反应与手性药物合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/>
            </w:pPr>
            <w:r>
              <w:rPr/>
              <w:t>02</w:t>
            </w:r>
            <w:r>
              <w:rPr/>
              <w:t>手性药物合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陈卫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聚合物药物与</w:t>
            </w:r>
            <w:r>
              <w:rPr>
                <w:szCs w:val="21"/>
              </w:rPr>
              <w:t>纳米药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手性药物、心脑血管药物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手性药物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手性小分子抗癌药物合成及作用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巧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天然活性先导化合物结构优化设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雪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心血管疾病与肿瘤防治药物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手性抗肿瘤药物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15"/>
              <w:rPr>
                <w:sz w:val="24"/>
              </w:rPr>
            </w:pPr>
            <w:r>
              <w:rPr/>
              <w:t>01</w:t>
            </w:r>
            <w:r>
              <w:rPr>
                <w:szCs w:val="21"/>
              </w:rPr>
              <w:t>靶向递药系统与药代动力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10"/>
              <w:rPr/>
            </w:pPr>
            <w:r>
              <w:rPr/>
              <w:t>02</w:t>
            </w:r>
            <w:r>
              <w:rPr/>
              <w:t>药用</w:t>
            </w:r>
            <w:r>
              <w:rPr/>
              <w:t>载体材料及靶向递药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703</w:t>
            </w:r>
            <w:r>
              <w:rPr>
                <w:b/>
              </w:rPr>
              <w:t>生药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/>
              <w:t>生药物效机制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药成分及作用机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生药物效机制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纪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/>
              <w:t>生药物效机制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0704</w:t>
            </w:r>
            <w:r>
              <w:rPr>
                <w:b/>
                <w:color w:val="000000"/>
              </w:rPr>
              <w:t>药物分析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靶向</w:t>
            </w:r>
            <w:r>
              <w:rPr>
                <w:szCs w:val="21"/>
              </w:rPr>
              <w:t>药物</w:t>
            </w:r>
            <w:r>
              <w:rPr>
                <w:szCs w:val="21"/>
              </w:rPr>
              <w:t>分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体内药物及代谢产物分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体内药物代谢机制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雪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药物</w:t>
            </w:r>
            <w:r>
              <w:rPr>
                <w:color w:val="000000"/>
                <w:szCs w:val="21"/>
              </w:rPr>
              <w:t>的分离</w:t>
            </w:r>
            <w:r>
              <w:rPr>
                <w:color w:val="000000"/>
                <w:szCs w:val="21"/>
              </w:rPr>
              <w:t>分析</w:t>
            </w:r>
            <w:r>
              <w:rPr>
                <w:color w:val="000000"/>
                <w:szCs w:val="21"/>
              </w:rPr>
              <w:t>与药品质量评价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05</w:t>
            </w:r>
            <w:r>
              <w:rPr/>
              <w:t>体内药物分析及生理药动学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庆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b/>
              </w:rPr>
              <w:t>100705</w:t>
            </w:r>
            <w:r>
              <w:rPr>
                <w:b/>
              </w:rPr>
              <w:t>微生物与生化药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生物技术药物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药物基因组学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3</w:t>
            </w:r>
            <w:r>
              <w:rPr/>
              <w:t>代谢病与肿瘤药物新靶点的筛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兹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生物技术药物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5</w:t>
            </w:r>
            <w:r>
              <w:rPr/>
              <w:t>药物基因组学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6</w:t>
            </w:r>
            <w:r>
              <w:rPr/>
              <w:t>小分子核酸药物的筛选和研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晓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7</w:t>
            </w:r>
            <w:r>
              <w:rPr/>
              <w:t>多肽类药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8</w:t>
            </w:r>
            <w:r>
              <w:rPr/>
              <w:t>药物基因组学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晏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6</w:t>
            </w:r>
            <w:r>
              <w:rPr>
                <w:b/>
              </w:rPr>
              <w:t>药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神经药理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明高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分子药理学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晓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中药药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其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靶向药物与药代动力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神经药理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神经药理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玉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7</w:t>
            </w:r>
            <w:r>
              <w:rPr/>
              <w:t>神经药理</w:t>
            </w: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水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8</w:t>
            </w:r>
            <w:r>
              <w:rPr/>
              <w:t>分子药理学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9</w:t>
            </w:r>
            <w:r>
              <w:rPr/>
              <w:t>分子药理学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0800</w:t>
            </w:r>
            <w:r>
              <w:rPr>
                <w:b/>
              </w:rPr>
              <w:t>中药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中药物效机制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0" w:hanging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药化学与药剂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汤海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0" w:hanging="105"/>
              <w:rPr>
                <w:sz w:val="2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天然药物成分及作用机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中药物效机制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孙纪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/>
              <w:t>05</w:t>
            </w:r>
            <w:r>
              <w:rPr/>
              <w:t>中药物效机制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b/>
                <w:sz w:val="30"/>
                <w:szCs w:val="30"/>
              </w:rPr>
              <w:t>008</w:t>
            </w:r>
            <w:r>
              <w:rPr>
                <w:b/>
                <w:sz w:val="30"/>
                <w:szCs w:val="30"/>
              </w:rPr>
              <w:t>护理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  <w:w w:val="90"/>
                <w:szCs w:val="21"/>
              </w:rPr>
            </w:pPr>
            <w:r>
              <w:rPr>
                <w:rFonts w:cs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1100</w:t>
            </w:r>
            <w:r>
              <w:rPr>
                <w:b/>
              </w:rPr>
              <w:t>护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重症监护</w:t>
            </w:r>
            <w:r>
              <w:rPr>
                <w:szCs w:val="21"/>
              </w:rPr>
              <w:t>管理与感染预防控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武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肿瘤护理与护理管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菊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心理护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银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急危重症的救护与伦理问题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喜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慢性病防护与教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尼春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9</w:t>
            </w:r>
            <w:r>
              <w:rPr>
                <w:b/>
                <w:sz w:val="30"/>
                <w:szCs w:val="30"/>
              </w:rPr>
              <w:t>附属一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冠心病基础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临床研究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海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冠心病基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文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冠心病基础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临床研究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315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冠心病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冠心病基础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临床研究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07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冠心病基础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临床研究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吕安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07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动脉粥样硬化的基础与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冯旭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07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血管损伤与修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骨髓瘤生物学与靶向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协群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性白血病个体化诊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Cs w:val="21"/>
              </w:rPr>
              <w:t>白庆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血调控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胃癌的多药耐药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代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炎症性肠病免疫遗传机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开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1</w:t>
            </w:r>
            <w:r>
              <w:rPr/>
              <w:t>4</w:t>
            </w:r>
            <w:r>
              <w:rPr>
                <w:szCs w:val="21"/>
              </w:rPr>
              <w:t>胃癌的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12" w:hanging="315"/>
              <w:rPr/>
            </w:pPr>
            <w:r>
              <w:rPr/>
              <w:t xml:space="preserve">15 </w:t>
            </w:r>
            <w:r>
              <w:rPr/>
              <w:t>免疫性肝病的发病机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胆汁淤积的发病机制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新民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胆胰疾病的基础与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/>
              <w:t>郭学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胃癌多药耐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张宏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肝癌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介入</w:t>
            </w:r>
            <w:r>
              <w:rPr>
                <w:szCs w:val="21"/>
              </w:rPr>
              <w:t>与分子靶向治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韩国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胃癌转移机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肝脏糖脂代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聂勇战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胃肠癌早期诊断和分子靶向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15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胃癌、食管癌治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胃癌分子靶向治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张德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胃癌的早期诊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时永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遗传及代谢性肝病诊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韩者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胃癌转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消化内镜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潘阳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消化道早癌的内镜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刘志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重症胰腺炎的临床与基础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李树钧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哮喘、</w:t>
            </w:r>
            <w:r>
              <w:rPr>
                <w:b/>
                <w:szCs w:val="21"/>
              </w:rPr>
              <w:t>ARDS</w:t>
            </w:r>
            <w:r>
              <w:rPr>
                <w:szCs w:val="21"/>
              </w:rPr>
              <w:t>发病机制与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吴昌归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哮喘、肺癌发病机理与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 w:val="24"/>
              </w:rPr>
            </w:pPr>
            <w:r>
              <w:rPr/>
              <w:t>李志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哮喘发病机理与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核感染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史皆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肺栓塞、肺癌发病机理与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圣青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肺癌早期诊断及个体化治疗的机理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肺癌的基因靶向治疗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新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糖尿病及其并发症的发病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秋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 xml:space="preserve">35 </w:t>
            </w:r>
            <w:r>
              <w:rPr/>
              <w:t>疾病的免疫介导机理及新疗法的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315"/>
              <w:rPr/>
            </w:pPr>
            <w:r>
              <w:rPr/>
              <w:t>36</w:t>
            </w:r>
            <w:r>
              <w:rPr/>
              <w:t>肾间质纤维化</w:t>
            </w:r>
            <w:r>
              <w:rPr/>
              <w:t>/</w:t>
            </w:r>
            <w:r>
              <w:rPr/>
              <w:t>急性肾损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孙世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37</w:t>
            </w:r>
            <w:r>
              <w:rPr/>
              <w:t>肾衰竭机理与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/>
              <w:t>王汉民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肾纤维化的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39</w:t>
            </w:r>
            <w:r>
              <w:rPr/>
              <w:t>肾间质纤维化</w:t>
            </w:r>
            <w:r>
              <w:rPr/>
              <w:t>/</w:t>
            </w:r>
            <w:r>
              <w:rPr/>
              <w:t>糖尿病肾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刘晓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小儿心血管疾病</w:t>
            </w:r>
            <w:r>
              <w:rPr/>
              <w:t>/</w:t>
            </w:r>
            <w:r>
              <w:rPr/>
              <w:t>小儿呼吸系统疾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>
                <w:szCs w:val="21"/>
              </w:rPr>
              <w:t>儿童白血病诊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潘凯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3</w:t>
            </w:r>
            <w:r>
              <w:rPr/>
              <w:t>新生儿疾病</w:t>
            </w:r>
            <w:r>
              <w:rPr/>
              <w:t>/</w:t>
            </w:r>
            <w:r>
              <w:rPr/>
              <w:t>缺氧性脑损伤机制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月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00203</w:t>
            </w:r>
            <w:r>
              <w:rPr>
                <w:b/>
              </w:rPr>
              <w:t>老年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/>
            </w:pPr>
            <w:r>
              <w:rPr/>
              <w:t>01</w:t>
            </w:r>
            <w:r>
              <w:rPr/>
              <w:t>高血压、心力衰竭的发病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晓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 w:val="24"/>
              </w:rPr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帕金森病发病机制的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张丙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老年慢性肾脏病的防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晓暄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老年性痴呆、心肌病等疾病发病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</w:rPr>
              <w:t>100204</w:t>
            </w:r>
            <w:r>
              <w:rPr>
                <w:b/>
              </w:rPr>
              <w:t>神经病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脑血管病</w:t>
            </w:r>
            <w:r>
              <w:rPr>
                <w:szCs w:val="21"/>
              </w:rPr>
              <w:t>、颅内感染性疾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2</w:t>
            </w:r>
            <w:r>
              <w:rPr/>
              <w:t>癫痫及脑胶质瘤的</w:t>
            </w:r>
            <w:r>
              <w:rPr/>
              <w:t>发病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邓艳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3</w:t>
            </w:r>
            <w:r>
              <w:rPr/>
              <w:t>癫痫</w:t>
            </w:r>
            <w:r>
              <w:rPr/>
              <w:t>、脑血管疾病基础与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神经</w:t>
            </w:r>
            <w:r>
              <w:rPr>
                <w:color w:val="000000"/>
              </w:rPr>
              <w:t>变性与肌肉疾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贾宏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脑血管病临床与基础、神经遗传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中亮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脑血管病和痴呆的基础与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之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脑血管侧枝循环研究、眩晕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韩军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临床流行病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学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癫痫与脑电生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刘永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0205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精神病与精神卫生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神</w:t>
            </w:r>
            <w:r>
              <w:rPr>
                <w:color w:val="000000"/>
                <w:szCs w:val="21"/>
              </w:rPr>
              <w:t>应激相关</w:t>
            </w:r>
            <w:r>
              <w:rPr>
                <w:color w:val="000000"/>
                <w:szCs w:val="21"/>
              </w:rPr>
              <w:t>疾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庆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Cs w:val="21"/>
              </w:rPr>
            </w:pPr>
            <w:r>
              <w:rPr>
                <w:b/>
              </w:rPr>
              <w:t>100206</w:t>
            </w:r>
            <w:r>
              <w:rPr>
                <w:b/>
              </w:rPr>
              <w:t>皮肤病与性病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白癜风</w:t>
            </w:r>
            <w:r>
              <w:rPr/>
              <w:t>/</w:t>
            </w:r>
            <w:r>
              <w:rPr/>
              <w:t>皮肤美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 w:val="24"/>
              </w:rPr>
            </w:pPr>
            <w:r>
              <w:rPr/>
              <w:t>高天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然</w:t>
            </w:r>
            <w:r>
              <w:rPr>
                <w:szCs w:val="21"/>
              </w:rPr>
              <w:t>自身抗体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天然免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刘玉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皮肤病分子遗传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白癜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皮肤美容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疱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皮肤激光美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角质形成细胞增殖调控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承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/>
            </w:pPr>
            <w:r>
              <w:rPr/>
              <w:t>06</w:t>
            </w:r>
            <w:r>
              <w:rPr/>
              <w:t>过敏性皮肤病，化妆品美容及不良反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皮肤病理、黑素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廖文俊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皮肤肿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翠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00207</w:t>
            </w:r>
            <w:r>
              <w:rPr>
                <w:b/>
              </w:rPr>
              <w:t>影像医学与核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 xml:space="preserve">01 </w:t>
            </w:r>
            <w:r>
              <w:rPr/>
              <w:t>腹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诊断及相关基础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宦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神经影像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血管疾病影像诊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敏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介入诊疗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立军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子影像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光全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超声介入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诊断与治疗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晓东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心血管超声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介入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靶向微泡介导的分子影像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苏海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肿瘤分子</w:t>
            </w:r>
            <w:r>
              <w:rPr>
                <w:szCs w:val="21"/>
              </w:rPr>
              <w:t>影像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肿瘤分子</w:t>
            </w:r>
            <w:r>
              <w:rPr>
                <w:szCs w:val="21"/>
              </w:rPr>
              <w:t>影像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卫东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08</w:t>
            </w:r>
            <w:r>
              <w:rPr>
                <w:b/>
              </w:rPr>
              <w:t>临床检验诊断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>
                <w:szCs w:val="21"/>
              </w:rPr>
              <w:t>临床肿瘤分子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子微生物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郝晓柯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临床分子微生物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越云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分子微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子肿瘤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家云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肝肿瘤、肝移植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科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肝癌、胰腺癌</w:t>
            </w:r>
            <w:r>
              <w:rPr>
                <w:szCs w:val="21"/>
              </w:rPr>
              <w:t>、胆管癌的发生、发展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民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3</w:t>
            </w:r>
            <w:r>
              <w:rPr/>
              <w:t>肝脏移植、肝癌的转移与复发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开山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4</w:t>
            </w:r>
            <w:r>
              <w:rPr/>
              <w:t>肝癌胰腺癌的转移与复发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王德盛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5</w:t>
            </w:r>
            <w:r>
              <w:rPr/>
              <w:t>肝肿瘤、肝移植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胃肠外科功能微创的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青川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胃肠道肿瘤的临床及基础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建军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消化道肿瘤转移及侵袭的机制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伟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消化道肿瘤的转化医学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乳腺癌发病和转移机制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岭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乳腺癌早期诊断和治疗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时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乳腺癌转移机制及治疗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江浩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乳腺癌发病机制和临床诊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南林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糖尿病外科治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肝性脑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雁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31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胃肠道肿瘤、肥胖症的基础及临床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胃癌发生发展的分子机制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华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消化道肿瘤的基础与临床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孟彬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结肠癌肿瘤转移的分子机制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纪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骨再生医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国献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卓荆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7" w:hanging="21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个体化人工关节的设计与制造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工关节</w:t>
            </w:r>
            <w:r>
              <w:rPr>
                <w:szCs w:val="21"/>
              </w:rPr>
              <w:t>置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周围神经损伤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庆生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严重骨关节损伤的修复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四肢骨关节创伤修复重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7" w:hanging="21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脊柱退变与修复重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脊柱重建、融合与非融合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宏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儿童先天性或遗传性疾病病因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骨修复重建及骨科金属植入物研发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7" w:hanging="210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工关节置换及其相关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一生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运动</w:t>
            </w:r>
            <w:r>
              <w:rPr>
                <w:szCs w:val="21"/>
              </w:rPr>
              <w:t>医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脊柱畸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质疏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惠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脊柱脊髓损伤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组织工程的应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与软组织肿瘤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宏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脊柱脊髓损伤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俊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围神经损伤的修复与再生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建林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临床及靶向治疗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卫军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>
                <w:b/>
                <w:b/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泌尿</w:t>
            </w:r>
            <w:r>
              <w:rPr>
                <w:szCs w:val="21"/>
              </w:rPr>
              <w:t>系微创治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前列腺肿瘤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国军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男性不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贺亮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临床尿动力学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泌尿系肿瘤的基因诊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脑肿瘤、脑损伤诊治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舟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脑血管</w:t>
            </w:r>
            <w:r>
              <w:rPr>
                <w:szCs w:val="21"/>
              </w:rPr>
              <w:t>病干细胞干预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神经再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神经内窥镜的临床应用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卫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210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先天性颅内肿瘤发生机理与治疗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晓生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神经细胞损伤与修复的分子机制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09" w:hanging="210"/>
              <w:rPr/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胶质瘤发病机制和综合治疗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甄海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胶质瘤的生物治疗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缺血性脑损伤的神经保护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大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神经系统肿瘤临床与基础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冠心病外科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定华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微创心脏外科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世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危重病救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瓣膜外科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生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胸部创伤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微创心血管外科心血管外科修复材料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婴幼儿心脏外科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国成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心血管组织工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春虎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瘢痕防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树忠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皮瓣移植，扩张术的基础与临床研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显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创面愈合的分子机制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15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创面愈合的分子机制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315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血管瘤发病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创伤修复及瘢痕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保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创面愈合与瘢痕修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瘢痕病理分子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大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生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妇科肿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必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妇科肿瘤</w:t>
            </w: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晓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围产医学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向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于月成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眼底病、眼外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雨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神经保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白内障发病机理</w:t>
            </w:r>
            <w:r>
              <w:rPr>
                <w:szCs w:val="21"/>
              </w:rPr>
              <w:t>及药物</w:t>
            </w:r>
            <w:r>
              <w:rPr>
                <w:szCs w:val="21"/>
              </w:rPr>
              <w:t>防治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Cs w:val="21"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</w:t>
            </w:r>
            <w:r>
              <w:rPr>
                <w:b/>
              </w:rPr>
              <w:t>咽</w:t>
            </w:r>
            <w:r>
              <w:rPr>
                <w:b/>
              </w:rPr>
              <w:t>喉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耳聋的基础与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邱建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鼻的基础与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耳神经及侧颅底外科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连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5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听觉生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定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耳鼻喉科组织工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邓志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鼻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耳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肿瘤</w:t>
            </w:r>
            <w:r>
              <w:rPr/>
              <w:t>个体化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/>
              <w:t>刘文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/>
            </w:pPr>
            <w:r>
              <w:rPr/>
              <w:t>02</w:t>
            </w:r>
            <w:r>
              <w:rPr/>
              <w:t>非高发区鼻咽癌发病的分子机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/>
            </w:pPr>
            <w:r>
              <w:rPr/>
              <w:t>03</w:t>
            </w:r>
            <w:r>
              <w:rPr/>
              <w:t>肿瘤干细胞辐射效应的分子机制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>
                <w:szCs w:val="21"/>
              </w:rPr>
              <w:t>魏丽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</w:rPr>
              <w:t>100215</w:t>
            </w:r>
            <w:r>
              <w:rPr>
                <w:b/>
                <w:bCs/>
              </w:rPr>
              <w:t>康复医学与理疗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中枢神经系统损伤的康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1</w:t>
            </w:r>
            <w:r>
              <w:rPr/>
              <w:t>神经</w:t>
            </w:r>
            <w:r>
              <w:rPr/>
              <w:t>保护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利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/>
            </w:pPr>
            <w:r>
              <w:rPr/>
              <w:t>02</w:t>
            </w:r>
            <w:r>
              <w:rPr/>
              <w:t>神经</w:t>
            </w:r>
            <w:r>
              <w:rPr/>
              <w:t>保护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Cs w:val="21"/>
              </w:rPr>
            </w:pPr>
            <w:r>
              <w:rPr/>
              <w:t>03</w:t>
            </w:r>
            <w:r>
              <w:rPr/>
              <w:t>神经</w:t>
            </w:r>
            <w:r>
              <w:rPr/>
              <w:t>保护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西京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4</w:t>
            </w:r>
            <w:r>
              <w:rPr/>
              <w:t>神经</w:t>
            </w:r>
            <w:r>
              <w:rPr/>
              <w:t>保护</w:t>
            </w: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5</w:t>
            </w:r>
            <w:r>
              <w:rPr/>
              <w:t>神经</w:t>
            </w:r>
            <w:r>
              <w:rPr/>
              <w:t>保护</w:t>
            </w: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桑韩飞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6</w:t>
            </w:r>
            <w:r>
              <w:rPr/>
              <w:t>神经</w:t>
            </w:r>
            <w:r>
              <w:rPr/>
              <w:t>保护</w:t>
            </w: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/>
              <w:t>07</w:t>
            </w:r>
            <w:r>
              <w:rPr/>
              <w:t>神经</w:t>
            </w:r>
            <w:r>
              <w:rPr/>
              <w:t>保护</w:t>
            </w: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肖昭扬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8</w:t>
            </w:r>
            <w:r>
              <w:rPr/>
              <w:t>神经</w:t>
            </w:r>
            <w:r>
              <w:rPr/>
              <w:t>保护</w:t>
            </w: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全麻机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董海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疼痛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重症机制及</w:t>
            </w:r>
            <w:r>
              <w:rPr>
                <w:szCs w:val="21"/>
              </w:rPr>
              <w:t>救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立朝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</w:rPr>
            </w:pPr>
            <w:r>
              <w:rPr>
                <w:b/>
              </w:rPr>
              <w:t>100218</w:t>
            </w:r>
            <w:r>
              <w:rPr>
                <w:b/>
              </w:rPr>
              <w:t>急诊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休克病理机制和临床救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急性肺损伤发病机制和干细胞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602</w:t>
            </w:r>
            <w:r>
              <w:rPr>
                <w:b/>
              </w:rPr>
              <w:t>中西医结合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医瘀证的机理和方药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宗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中西医结合防治心血管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老年脑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中</w:t>
            </w:r>
            <w:r>
              <w:rPr/>
              <w:t>药</w:t>
            </w:r>
            <w:r>
              <w:rPr/>
              <w:t>防治肾病</w:t>
            </w:r>
            <w:r>
              <w:rPr/>
              <w:t>效应</w:t>
            </w:r>
            <w:r>
              <w:rPr/>
              <w:t>机制与</w:t>
            </w:r>
            <w:r>
              <w:rPr/>
              <w:t>临床评价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脾肾疾病基础与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永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6</w:t>
            </w:r>
            <w:r>
              <w:rPr/>
              <w:t>心脑血管病的中西医结合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临床药代动力学与生物药剂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爱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新药与新制剂的研究与开发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晓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药剂学与临床药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志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/>
              <w:t>06</w:t>
            </w:r>
            <w:r>
              <w:rPr/>
              <w:t>药理学与药代动力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奚苗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0</w:t>
            </w:r>
            <w:r>
              <w:rPr>
                <w:b/>
                <w:sz w:val="30"/>
                <w:szCs w:val="30"/>
              </w:rPr>
              <w:t>附属二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10</w:t>
            </w: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>病理学与病理生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b/>
                <w:b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恶性</w:t>
            </w:r>
            <w:r>
              <w:rPr>
                <w:szCs w:val="21"/>
              </w:rPr>
              <w:t>肿瘤</w:t>
            </w:r>
            <w:r>
              <w:rPr>
                <w:szCs w:val="21"/>
              </w:rPr>
              <w:t>发病机</w:t>
            </w:r>
            <w:r>
              <w:rPr>
                <w:szCs w:val="21"/>
              </w:rPr>
              <w:t>理及生物治疗</w:t>
            </w:r>
            <w:r>
              <w:rPr>
                <w:szCs w:val="21"/>
              </w:rPr>
              <w:t>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张惠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肿瘤</w:t>
            </w:r>
            <w:r>
              <w:rPr>
                <w:szCs w:val="21"/>
              </w:rPr>
              <w:t>分子病理学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肿瘤</w:t>
            </w:r>
            <w:r>
              <w:rPr>
                <w:szCs w:val="21"/>
              </w:rPr>
              <w:t>分子病理学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J1</w:t>
            </w:r>
            <w:r>
              <w:rPr>
                <w:b/>
              </w:rPr>
              <w:t>疼痛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01</w:t>
            </w:r>
            <w:r>
              <w:rPr>
                <w:spacing w:val="-4"/>
              </w:rPr>
              <w:t>疼痛共病的脑老化与脑应激的病因学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02</w:t>
            </w:r>
            <w:r>
              <w:rPr/>
              <w:t>慢性痛的中枢机制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云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03</w:t>
            </w:r>
            <w:r>
              <w:rPr/>
              <w:t>慢性痛的中枢机制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胜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04</w:t>
            </w:r>
            <w:r>
              <w:rPr/>
              <w:t>痛信息传递与调节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金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05</w:t>
            </w:r>
            <w:r>
              <w:rPr/>
              <w:t>痛信息传递与调节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06</w:t>
            </w:r>
            <w:r>
              <w:rPr/>
              <w:t>神经病理性痛的基础与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07</w:t>
            </w:r>
            <w:r>
              <w:rPr/>
              <w:t>痛情绪的中枢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明高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08</w:t>
            </w:r>
            <w:r>
              <w:rPr/>
              <w:t>中枢性痛的神经调控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学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09</w:t>
            </w:r>
            <w:r>
              <w:rPr/>
              <w:t>急性痛的基础与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10</w:t>
            </w:r>
            <w:r>
              <w:rPr/>
              <w:t>慢性痛发生机制及镇痛新策略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11</w:t>
            </w:r>
            <w:r>
              <w:rPr/>
              <w:t>物理因子镇痛机制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朝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房颤的基础与临床研究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强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高血压心肌重构分子机制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连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冠心病、心力衰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利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白血病干细胞生物学治疗方法研究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英民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白血病干细胞生物学治疗方法研究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非酒精性脂肪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肝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勤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胃肠动力</w:t>
            </w:r>
            <w:r>
              <w:rPr>
                <w:szCs w:val="21"/>
              </w:rPr>
              <w:t>起搏和内脏痛神经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景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急性肺损伤、肺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发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血液净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脊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肾纤维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糖尿病</w:t>
            </w:r>
            <w:r>
              <w:rPr>
                <w:szCs w:val="21"/>
              </w:rPr>
              <w:t>发病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艾滋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永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210"/>
              <w:rPr/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的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肝病细胞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贾战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乙型病毒性肝炎发病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长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发病机制与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建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病毒性</w:t>
            </w:r>
            <w:r>
              <w:rPr>
                <w:szCs w:val="21"/>
              </w:rPr>
              <w:t>肝炎、肝纤维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聂青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315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病毒性肝炎</w:t>
            </w:r>
            <w:r>
              <w:rPr>
                <w:szCs w:val="21"/>
              </w:rPr>
              <w:t>和肾综合征出血热诊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雪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315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病毒性肝炎免疫发病机制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九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315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病毒性肝炎免疫发病机制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0 HIV</w:t>
            </w:r>
            <w:r>
              <w:rPr>
                <w:szCs w:val="21"/>
              </w:rPr>
              <w:t>的病毒免疫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儿消化系统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西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儿消化系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新生儿疾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逊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4</w:t>
            </w:r>
            <w:r>
              <w:rPr>
                <w:b/>
              </w:rPr>
              <w:t>神经病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1</w:t>
            </w:r>
            <w:r>
              <w:rPr/>
              <w:t>神经</w:t>
            </w:r>
            <w:r>
              <w:rPr/>
              <w:t>免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柱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left="420" w:hanging="315"/>
              <w:rPr>
                <w:szCs w:val="21"/>
              </w:rPr>
            </w:pPr>
            <w:r>
              <w:rPr/>
              <w:t>62</w:t>
            </w:r>
            <w:r>
              <w:rPr>
                <w:szCs w:val="21"/>
              </w:rPr>
              <w:t>老年性痴呆</w:t>
            </w:r>
            <w:r>
              <w:rPr>
                <w:szCs w:val="21"/>
              </w:rPr>
              <w:t>的发病机制与防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建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63</w:t>
            </w:r>
            <w:r>
              <w:rPr/>
              <w:t>睡眠</w:t>
            </w:r>
            <w:r>
              <w:rPr/>
              <w:t>障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长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4</w:t>
            </w:r>
            <w:r>
              <w:rPr/>
              <w:t>医学神经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207</w:t>
            </w:r>
            <w:r>
              <w:rPr>
                <w:b/>
              </w:rPr>
              <w:t>影像医学与核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心脏及外周血管疾病超声诊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云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心血管病超声诊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铁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firstLine="105"/>
              <w:rPr>
                <w:sz w:val="24"/>
              </w:rPr>
            </w:pPr>
            <w:r>
              <w:rPr/>
              <w:t>63</w:t>
            </w:r>
            <w:r>
              <w:rPr>
                <w:szCs w:val="21"/>
              </w:rPr>
              <w:t>神经影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336" w:hanging="210"/>
              <w:rPr/>
            </w:pPr>
            <w:r>
              <w:rPr/>
              <w:t>64</w:t>
            </w:r>
            <w:r>
              <w:rPr/>
              <w:t>神经学、胸腹疾病分子影像学基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/>
              <w:t>崔光彬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525" w:hanging="420"/>
              <w:rPr/>
            </w:pPr>
            <w:r>
              <w:rPr/>
              <w:t>65</w:t>
            </w:r>
            <w:r>
              <w:rPr/>
              <w:t>胸部疾病影像诊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/>
              <w:t>陈宝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left="336" w:hanging="210"/>
              <w:rPr/>
            </w:pPr>
            <w:r>
              <w:rPr/>
              <w:t>66</w:t>
            </w:r>
            <w:r>
              <w:rPr/>
              <w:t>肝癌</w:t>
            </w:r>
            <w:r>
              <w:rPr/>
              <w:t>介入治疗</w:t>
            </w:r>
            <w:r>
              <w:rPr/>
              <w:t>临床与基础结合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洪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left="514" w:hanging="420"/>
              <w:rPr/>
            </w:pPr>
            <w:r>
              <w:rPr/>
              <w:t>67</w:t>
            </w:r>
            <w:r>
              <w:rPr/>
              <w:t>肿瘤的分子介入靶向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智群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68</w:t>
            </w:r>
            <w:r>
              <w:rPr/>
              <w:t>肿瘤核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海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left="336" w:hanging="210"/>
              <w:rPr/>
            </w:pPr>
            <w:r>
              <w:rPr/>
              <w:t>69</w:t>
            </w:r>
            <w:r>
              <w:rPr/>
              <w:t>心脏及外周血管疾病超声诊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丽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b/>
                <w:b/>
                <w:color w:val="FF0000"/>
              </w:rPr>
            </w:pPr>
            <w:r>
              <w:rPr>
                <w:b/>
              </w:rPr>
              <w:t>100208</w:t>
            </w:r>
            <w:r>
              <w:rPr>
                <w:b/>
              </w:rPr>
              <w:t>临床检验诊断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w w:val="90"/>
                <w:sz w:val="20"/>
                <w:szCs w:val="21"/>
              </w:rPr>
            </w:pPr>
            <w:r>
              <w:rPr>
                <w:color w:val="FF0000"/>
                <w:w w:val="9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61</w:t>
            </w:r>
            <w:r>
              <w:rPr/>
              <w:t>分子病毒与疫苗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韦三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>
                <w:color w:val="FF0000"/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w w:val="90"/>
                <w:sz w:val="20"/>
                <w:szCs w:val="21"/>
              </w:rPr>
            </w:pPr>
            <w:r>
              <w:rPr>
                <w:color w:val="FF0000"/>
                <w:w w:val="9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脉高压症及胆道肿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建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胃肠道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创胃肠外科研究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显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肝胆外科的临床与基础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315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胃肠道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创胃肠外科研究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国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肝脏肿瘤的微创治疗及基础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锡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微创神经外科基础与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67</w:t>
            </w:r>
            <w:r>
              <w:rPr/>
              <w:t>癫痫及功能性脑疾病的机理和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脑血管病的介入治疗与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立体定向和功能神经外科基础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学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神经重症及颅脑外伤神经损伤机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立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脊髓神经外科治疗及脊髓康复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维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神经退行性疾病基础与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颅内肿瘤微侵袭手术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/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骨肿瘤、创伤基础与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保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10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骨肿瘤、骨缺损修复基础与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济先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骨肿瘤基础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秀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color w:val="000000"/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yellow"/>
              </w:rPr>
            </w:pPr>
            <w:r>
              <w:rPr>
                <w:color w:val="000000"/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骨肿瘤基础研究及骨缺损重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运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脊髓及外周神经损伤基础与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乐群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泌尿系</w:t>
            </w:r>
            <w:r>
              <w:rPr>
                <w:szCs w:val="21"/>
              </w:rPr>
              <w:t>器官修复与重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庭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泌尿生殖系肿瘤的基础及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建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泌尿男生殖系肿瘤基础与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315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移植外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肿瘤基础与临床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飞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胸</w:t>
            </w:r>
            <w:r>
              <w:rPr>
                <w:szCs w:val="21"/>
              </w:rPr>
              <w:t>外科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肿瘤放化疗增敏作用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创伤修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神经损伤修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学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损害性皮肤病变的心身康复、美容外科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b/>
                <w:b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产医学与</w:t>
            </w:r>
            <w:r>
              <w:rPr>
                <w:szCs w:val="21"/>
              </w:rPr>
              <w:t>妇科肿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国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生殖医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王晓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color w:val="FF0000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妇科肿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白内障与小儿眼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咽喉科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喉气管功能重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鹏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1</w:t>
            </w:r>
            <w:r>
              <w:rPr/>
              <w:t>癌转移机制和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贺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6</w:t>
            </w:r>
            <w:r>
              <w:rPr/>
              <w:t>2</w:t>
            </w:r>
            <w:r>
              <w:rPr/>
              <w:t>肿瘤综合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英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3</w:t>
            </w:r>
            <w:r>
              <w:rPr/>
              <w:t>肿瘤转移和耐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理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21</w:t>
            </w:r>
            <w:r>
              <w:rPr>
                <w:b/>
              </w:rPr>
              <w:t>5</w:t>
            </w:r>
            <w:r>
              <w:rPr>
                <w:b/>
              </w:rPr>
              <w:t>康复医学与理疗</w:t>
            </w:r>
            <w:r>
              <w:rPr>
                <w:b/>
              </w:rPr>
              <w:t>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210"/>
              <w:rPr/>
            </w:pPr>
            <w:r>
              <w:rPr/>
              <w:t>61</w:t>
            </w:r>
            <w:r>
              <w:rPr/>
              <w:t>物理治疗临床应用与机制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朝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61</w:t>
            </w:r>
            <w:r>
              <w:rPr/>
              <w:t>麻醉药</w:t>
            </w:r>
            <w:r>
              <w:rPr/>
              <w:t>物与器官保护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麻醉药</w:t>
            </w:r>
            <w:r>
              <w:rPr/>
              <w:t>物与器官保护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绪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63</w:t>
            </w:r>
            <w:r>
              <w:rPr/>
              <w:t>麻醉药</w:t>
            </w:r>
            <w:r>
              <w:rPr/>
              <w:t>物与器官保护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立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 w:val="24"/>
              </w:rPr>
            </w:pPr>
            <w:r>
              <w:rPr/>
              <w:t>64</w:t>
            </w:r>
            <w:r>
              <w:rPr/>
              <w:t>麻醉药</w:t>
            </w:r>
            <w:r>
              <w:rPr/>
              <w:t>物与器官保护</w:t>
            </w: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t>高昌俊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21</w:t>
            </w:r>
            <w:r>
              <w:rPr>
                <w:b/>
              </w:rPr>
              <w:t>8</w:t>
            </w:r>
            <w:r>
              <w:rPr>
                <w:b/>
              </w:rPr>
              <w:t>急诊医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  <w:r>
              <w:rPr/>
              <w:t>肿瘤急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艳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602</w:t>
            </w:r>
            <w:r>
              <w:rPr>
                <w:b/>
              </w:rPr>
              <w:t>中西医结合临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315"/>
              <w:rPr/>
            </w:pPr>
            <w:r>
              <w:rPr/>
              <w:t>6</w:t>
            </w:r>
            <w:r>
              <w:rPr/>
              <w:t>1</w:t>
            </w:r>
            <w:r>
              <w:rPr>
                <w:szCs w:val="21"/>
              </w:rPr>
              <w:t>活血化淤法联合抗血管生成治疗肝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史恒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  <w:r>
              <w:rPr/>
              <w:t>中药制剂及质量标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011</w:t>
            </w:r>
            <w:r>
              <w:rPr>
                <w:b/>
                <w:sz w:val="30"/>
                <w:szCs w:val="30"/>
              </w:rPr>
              <w:t>口腔医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礼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全麻机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头面部疼痛及全麻机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J1</w:t>
            </w:r>
            <w:r>
              <w:rPr>
                <w:b/>
                <w:szCs w:val="21"/>
              </w:rPr>
              <w:t>再生医学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组织器官构建与再生机理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组织器官构建与再生机理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松涛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组织器官构建与再生机理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骅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组织器官构建与再生机理</w:t>
            </w: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远强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组织器官构建与再生机理</w:t>
            </w: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卓荆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组织器官构建与再生机理</w:t>
            </w: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组织器官构建与再生机理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301</w:t>
            </w:r>
            <w:r>
              <w:rPr>
                <w:b/>
              </w:rPr>
              <w:t>口腔基础医学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口腔再生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工程学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牙合学</w:t>
            </w:r>
            <w:r>
              <w:rPr>
                <w:szCs w:val="21"/>
              </w:rPr>
              <w:t>与颞下颌关节病学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美青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牙合学</w:t>
            </w:r>
            <w:r>
              <w:rPr>
                <w:szCs w:val="21"/>
              </w:rPr>
              <w:t>与颞下颌关节病学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世宾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11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口腔遗传</w:t>
            </w:r>
            <w:r>
              <w:rPr>
                <w:szCs w:val="21"/>
              </w:rPr>
              <w:t>病学的基础研究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段小红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口腔释氟性充填材料研究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信义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23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0302</w:t>
            </w:r>
            <w:r>
              <w:rPr>
                <w:b/>
              </w:rPr>
              <w:t>口腔临床医学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龙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喜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捍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细胞生物力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矿化组织发育及生物力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牙髓病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髓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汉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龋病和牙髓病防治应用基础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胜朝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ind w:left="420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牙周</w:t>
            </w:r>
            <w:r>
              <w:rPr>
                <w:szCs w:val="21"/>
              </w:rPr>
              <w:t>再生技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王勤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牙周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再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干细胞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乳</w:t>
            </w:r>
            <w:r>
              <w:rPr>
                <w:szCs w:val="21"/>
              </w:rPr>
              <w:t>恒牙替换机制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竞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牙齿与颌骨发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礼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口腔遗传性疾病与诱导多能干细胞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颌面部整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唇腭裂序列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兴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颌面创伤与修复重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黎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颞下颌关节</w:t>
            </w:r>
            <w:r>
              <w:rPr>
                <w:szCs w:val="21"/>
              </w:rPr>
              <w:t>损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及牙槽外科疾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开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20</w:t>
            </w:r>
            <w:r>
              <w:rPr/>
              <w:t>颌骨缺损修复治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德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口腔种植</w:t>
            </w:r>
            <w:r>
              <w:rPr>
                <w:szCs w:val="21"/>
              </w:rPr>
              <w:t>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德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口腔种植</w:t>
            </w:r>
            <w:r>
              <w:rPr>
                <w:szCs w:val="21"/>
              </w:rPr>
              <w:t>修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应亮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颌面组织再生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再生与</w:t>
            </w:r>
            <w:r>
              <w:rPr>
                <w:szCs w:val="21"/>
              </w:rPr>
              <w:t>颌面缺损畸形修复重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彦普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25</w:t>
            </w:r>
            <w:r>
              <w:rPr/>
              <w:t>头颈肿瘤与修复</w:t>
            </w:r>
            <w:r>
              <w:rPr/>
              <w:t>/</w:t>
            </w:r>
            <w:r>
              <w:rPr/>
              <w:t>组织工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沫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26</w:t>
            </w:r>
            <w:r>
              <w:rPr/>
              <w:t>颌面创伤</w:t>
            </w:r>
            <w:r>
              <w:rPr/>
              <w:t>/</w:t>
            </w:r>
            <w:r>
              <w:rPr/>
              <w:t>颌面畸形整复</w:t>
            </w:r>
            <w:r>
              <w:rPr/>
              <w:t>/</w:t>
            </w:r>
            <w:r>
              <w:rPr/>
              <w:t>组织工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27</w:t>
            </w:r>
            <w:r>
              <w:rPr/>
              <w:t>牙及牙槽外科疾病</w:t>
            </w:r>
            <w:r>
              <w:rPr/>
              <w:t>/</w:t>
            </w:r>
            <w:r>
              <w:rPr/>
              <w:t>组织工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28</w:t>
            </w:r>
            <w:r>
              <w:rPr/>
              <w:t>颌面</w:t>
            </w:r>
            <w:r>
              <w:rPr/>
              <w:t>赝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铱民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口腔</w:t>
            </w:r>
            <w:r>
              <w:rPr/>
              <w:t>修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吉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义齿</w:t>
            </w:r>
            <w:r>
              <w:rPr>
                <w:szCs w:val="21"/>
              </w:rPr>
              <w:t>优化设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少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义</w:t>
            </w:r>
            <w:r>
              <w:rPr/>
              <w:t>齿及种植材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腔修复</w:t>
            </w:r>
            <w:r>
              <w:rPr>
                <w:szCs w:val="21"/>
              </w:rPr>
              <w:t>与材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固定修复及咬合</w:t>
            </w:r>
            <w:r>
              <w:rPr>
                <w:szCs w:val="21"/>
              </w:rPr>
              <w:t>重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惠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固</w:t>
            </w:r>
            <w:r>
              <w:rPr>
                <w:szCs w:val="21"/>
              </w:rPr>
              <w:t>定修复</w:t>
            </w:r>
            <w:r>
              <w:rPr>
                <w:szCs w:val="21"/>
              </w:rPr>
              <w:t>及生物力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海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颌面赝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口腔修复体</w:t>
            </w:r>
            <w:r>
              <w:rPr>
                <w:szCs w:val="21"/>
              </w:rPr>
              <w:t>CAD/CA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国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固</w:t>
            </w:r>
            <w:r>
              <w:rPr>
                <w:szCs w:val="21"/>
              </w:rPr>
              <w:t>定义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物力学</w:t>
            </w:r>
            <w:r>
              <w:rPr>
                <w:szCs w:val="21"/>
              </w:rPr>
              <w:t>及口腔美容修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临</w:t>
            </w:r>
            <w:r>
              <w:rPr>
                <w:szCs w:val="21"/>
              </w:rPr>
              <w:t>床咬合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儿童颅颌面生长发育与错</w:t>
            </w:r>
            <w:r>
              <w:rPr>
                <w:spacing w:val="-30"/>
                <w:szCs w:val="21"/>
              </w:rPr>
              <w:t>牙合</w:t>
            </w:r>
            <w:r>
              <w:rPr>
                <w:szCs w:val="21"/>
              </w:rPr>
              <w:t>畸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9"/>
        <w:gridCol w:w="1418"/>
        <w:gridCol w:w="1134"/>
      </w:tblGrid>
      <w:tr>
        <w:trPr>
          <w:trHeight w:val="58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颅</w:t>
            </w:r>
            <w:r>
              <w:rPr>
                <w:szCs w:val="21"/>
              </w:rPr>
              <w:t>颌面的演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金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错</w:t>
            </w:r>
            <w:r>
              <w:rPr>
                <w:szCs w:val="21"/>
              </w:rPr>
              <w:t>合畸形</w:t>
            </w:r>
            <w:r>
              <w:rPr>
                <w:szCs w:val="21"/>
              </w:rPr>
              <w:t>的发病机制及矫治策略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青少年</w:t>
            </w:r>
            <w:r>
              <w:rPr>
                <w:szCs w:val="21"/>
              </w:rPr>
              <w:t>错牙合畸形</w:t>
            </w:r>
            <w:r>
              <w:rPr>
                <w:szCs w:val="21"/>
              </w:rPr>
              <w:t>生长发育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金作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错牙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畸形机制及生物力学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口腔正畸生物力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口腔正畸生物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钫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正畸影像学及口腔临床影像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口腔预防医学和</w:t>
            </w:r>
            <w:r>
              <w:rPr>
                <w:szCs w:val="21"/>
              </w:rPr>
              <w:t>军事</w:t>
            </w:r>
            <w:r>
              <w:rPr>
                <w:szCs w:val="21"/>
              </w:rPr>
              <w:t>口腔</w:t>
            </w:r>
            <w:r>
              <w:rPr>
                <w:szCs w:val="21"/>
              </w:rPr>
              <w:t>卫生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牙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与</w:t>
            </w:r>
            <w:r>
              <w:rPr>
                <w:szCs w:val="21"/>
              </w:rPr>
              <w:t>正畸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美青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牙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与</w:t>
            </w:r>
            <w:r>
              <w:rPr>
                <w:szCs w:val="21"/>
              </w:rPr>
              <w:t>正畸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世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口腔再生医学与正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口腔修复陶瓷材料磨损性能研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信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012</w:t>
            </w:r>
            <w:r>
              <w:rPr>
                <w:b/>
                <w:sz w:val="30"/>
                <w:szCs w:val="30"/>
              </w:rPr>
              <w:t>医学心理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b/>
                <w:b/>
                <w:sz w:val="24"/>
              </w:rPr>
            </w:pPr>
            <w:r>
              <w:rPr>
                <w:b/>
              </w:rPr>
              <w:t>040203</w:t>
            </w:r>
            <w:r>
              <w:rPr>
                <w:b/>
              </w:rPr>
              <w:t>应用心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心理选拔与评估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/>
              <w:t>苗丹民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认知</w:t>
            </w:r>
            <w:r>
              <w:rPr>
                <w:szCs w:val="21"/>
              </w:rPr>
              <w:t>心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旭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临床心理学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/>
              <w:t>施旺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4</w:t>
            </w:r>
            <w:r>
              <w:rPr>
                <w:szCs w:val="21"/>
              </w:rPr>
              <w:t>临床心理学</w:t>
            </w: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心理选拔与评估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6</w:t>
            </w:r>
            <w:r>
              <w:rPr/>
              <w:t>管理心理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苏景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7</w:t>
            </w:r>
            <w:r>
              <w:rPr>
                <w:szCs w:val="21"/>
              </w:rPr>
              <w:t>组织行为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正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楷体_GB2312" w:hAnsi="楷体_GB2312" w:eastAsia="楷体_GB2312"/>
      <w:b w:val="false"/>
      <w:sz w:val="21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1T07:18:00Z</dcterms:modified>
  <cp:revision>73</cp:revision>
  <dc:subject/>
  <dc:title/>
</cp:coreProperties>
</file>