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73"/>
        <w:gridCol w:w="141"/>
        <w:gridCol w:w="390"/>
        <w:gridCol w:w="146"/>
        <w:gridCol w:w="824"/>
        <w:gridCol w:w="241"/>
        <w:gridCol w:w="1453"/>
        <w:gridCol w:w="289"/>
        <w:gridCol w:w="1182"/>
        <w:gridCol w:w="58"/>
        <w:gridCol w:w="828"/>
        <w:gridCol w:w="143"/>
        <w:gridCol w:w="386"/>
        <w:gridCol w:w="174"/>
        <w:gridCol w:w="92"/>
        <w:gridCol w:w="174"/>
        <w:gridCol w:w="266"/>
        <w:gridCol w:w="1495"/>
      </w:tblGrid>
      <w:tr>
        <w:trPr>
          <w:trHeight w:val="390" w:hRule="atLeast"/>
        </w:trPr>
        <w:tc>
          <w:tcPr>
            <w:tcW w:w="27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招生单位</w:t>
            </w:r>
          </w:p>
        </w:tc>
        <w:tc>
          <w:tcPr>
            <w:tcW w:w="531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院系所名称</w:t>
            </w:r>
          </w:p>
        </w:tc>
        <w:tc>
          <w:tcPr>
            <w:tcW w:w="970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专业代码名称</w:t>
            </w:r>
          </w:p>
        </w:tc>
        <w:tc>
          <w:tcPr>
            <w:tcW w:w="169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71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886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备注</w:t>
            </w:r>
          </w:p>
        </w:tc>
        <w:tc>
          <w:tcPr>
            <w:tcW w:w="529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拟招生人数</w:t>
            </w:r>
          </w:p>
        </w:tc>
        <w:tc>
          <w:tcPr>
            <w:tcW w:w="266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考试范围</w:t>
            </w:r>
          </w:p>
        </w:tc>
        <w:tc>
          <w:tcPr>
            <w:tcW w:w="1935" w:type="dxa"/>
            <w:gridSpan w:val="3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跨专业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1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心血管生理</w:t>
            </w: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color w:val="222222"/>
                </w:rPr>
                <w:t>m</w:t>
              </w:r>
              <w:r>
                <w:rPr>
                  <w:rStyle w:val="InternetLink"/>
                </w:rPr>
                <w:t>ed126.com</w:t>
              </w:r>
            </w:hyperlink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甫拉提副教授、博士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4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1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心血管生理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聂永梅副教授、博士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6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1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医学信号检测与分析（医学图像处理）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木拉提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哈米提教授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8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1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细胞及工程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吴江副研究员、博士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0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1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妇科肿瘤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杜靖副教授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2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1007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肿瘤的分子遗传学研究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夏米西努尔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伊力克教授、博士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4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1007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先天性心脏病的遗传学研究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周勇副教授、博士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6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1007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多基因遗传病的分子流行病学研究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洪玉副教授、博士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8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1007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包虫病防诊治应用基础研究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温浩教授、博士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0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1007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遗传代谢病发病机制研究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余伍忠副教授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2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1010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疑难疾病防治与分子生物学研究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库热西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玉努斯教授、博士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4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1010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维吾尔医药的分子生物学研究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斯坎德尔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白克力教授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6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1010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肿瘤发病机制及预警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李惠武教授、博士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8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1010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肿瘤发病机制及预警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阿布力孜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阿布杜拉教授、博士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0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1010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肥胖、Ⅱ型糖尿病及代谢综合征临床与分子机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关亚群教授、博士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2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1010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糖尿病血管及神经并发症的分子机制研究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李林教授、博士</w:t>
            </w:r>
            <w:r>
              <w:rPr>
                <w:sz w:val="18"/>
                <w:szCs w:val="18"/>
              </w:rPr>
              <w:t>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在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线提供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www.</w:t>
              </w:r>
              <w:r>
                <w:rPr>
                  <w:rStyle w:val="InternetLink"/>
                  <w:color w:val="FF0000"/>
                  <w:sz w:val="18"/>
                  <w:szCs w:val="18"/>
                </w:rPr>
                <w:t>m</w:t>
              </w:r>
              <w:r>
                <w:rPr>
                  <w:rStyle w:val="InternetLink"/>
                  <w:color w:val="FF0001"/>
                  <w:sz w:val="18"/>
                  <w:szCs w:val="18"/>
                </w:rPr>
                <w:t>e</w:t>
              </w:r>
              <w:r>
                <w:rPr>
                  <w:rStyle w:val="InternetLink"/>
                  <w:color w:val="FF0003"/>
                  <w:sz w:val="18"/>
                  <w:szCs w:val="18"/>
                </w:rPr>
                <w:t>d</w:t>
              </w:r>
              <w:r>
                <w:rPr>
                  <w:rStyle w:val="InternetLink"/>
                  <w:color w:val="FF0004"/>
                  <w:sz w:val="18"/>
                  <w:szCs w:val="18"/>
                </w:rPr>
                <w:t>1</w:t>
              </w:r>
              <w:r>
                <w:rPr>
                  <w:rStyle w:val="InternetLink"/>
                  <w:color w:val="FF0005"/>
                  <w:sz w:val="18"/>
                  <w:szCs w:val="18"/>
                </w:rPr>
                <w:t>2</w:t>
              </w:r>
              <w:r>
                <w:rPr>
                  <w:rStyle w:val="InternetLink"/>
                  <w:color w:val="FF0006"/>
                  <w:sz w:val="18"/>
                  <w:szCs w:val="18"/>
                </w:rPr>
                <w:t>6</w:t>
              </w:r>
              <w:r>
                <w:rPr>
                  <w:rStyle w:val="InternetLink"/>
                  <w:sz w:val="18"/>
                  <w:szCs w:val="18"/>
                </w:rPr>
                <w:t>.com</w:t>
              </w:r>
            </w:hyperlink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5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1010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特高发疾病发生的分子机制研究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张丽萍副教授、博士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7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1010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8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细胞信号通讯与疾病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林仁勇副研究员、博士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9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1010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9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分子生物学、生物化学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吴卫东副教授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41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维医药与生殖健康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阿地力江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伊明教授、博士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43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比较神经学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古丽尼沙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克力木教授、博士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45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维吾尔族骨龄与骨密度的相关研究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海克甫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哈山尤夫（阿古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哈山）教授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47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人类学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巴哈尔古丽尼牙孜副教授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49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体质人类学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努尔买买提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巴哈夏尔副教授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51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宫颈癌分子病理学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海米提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阿布都力木教授、博士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53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生殖医学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玛衣拉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阿不拉克教授、博士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55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8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环境与健康的关系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钟近洁教授、博士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57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9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组织胚胎学与美学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谌宏鸣教授、博士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59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呼吸道黏液高分泌机制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许库尔副教授、博士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61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1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干细胞分化及应用</w:t>
            </w:r>
          </w:p>
        </w:tc>
        <w:tc>
          <w:tcPr>
            <w:tcW w:w="1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冯树梅副教授、博士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6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19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63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</w:tr>
      <w:tr>
        <w:trPr>
          <w:trHeight w:val="390" w:hRule="atLeast"/>
        </w:trPr>
        <w:tc>
          <w:tcPr>
            <w:tcW w:w="8555" w:type="dxa"/>
            <w:gridSpan w:val="18"/>
            <w:tcBorders/>
            <w:shd w:fill="FFFFFF" w:val="clear"/>
            <w:vAlign w:val="center"/>
          </w:tcPr>
          <w:tbl>
            <w:tblPr>
              <w:tblW w:w="2950" w:type="pct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5002"/>
            </w:tblGrid>
            <w:tr>
              <w:trPr>
                <w:trHeight w:val="144" w:hRule="atLeast"/>
              </w:trPr>
              <w:tc>
                <w:tcPr>
                  <w:tcW w:w="5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3282B7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282B7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招生单位</w:t>
            </w:r>
          </w:p>
        </w:tc>
        <w:tc>
          <w:tcPr>
            <w:tcW w:w="536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院系所名称</w:t>
            </w:r>
          </w:p>
        </w:tc>
        <w:tc>
          <w:tcPr>
            <w:tcW w:w="1065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专业代码名称</w:t>
            </w:r>
          </w:p>
        </w:tc>
        <w:tc>
          <w:tcPr>
            <w:tcW w:w="1742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240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971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备注</w:t>
            </w:r>
          </w:p>
        </w:tc>
        <w:tc>
          <w:tcPr>
            <w:tcW w:w="560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拟招生人数</w:t>
            </w:r>
          </w:p>
        </w:tc>
        <w:tc>
          <w:tcPr>
            <w:tcW w:w="266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考试范围</w:t>
            </w:r>
          </w:p>
        </w:tc>
        <w:tc>
          <w:tcPr>
            <w:tcW w:w="26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跨专业</w:t>
            </w:r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感染免疫与免疫防御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丁剑冰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65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感染免疫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王松副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67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肿瘤免疫学发病机制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魏晓丽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6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69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自身免疫病发病机制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徐琦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7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71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肝炎免疫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张政副研究员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73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自身免疫病发病机制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邹红云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75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干细胞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邢颜超副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77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人体菌群分布特征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德里夏提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依米提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79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病原生物致病机制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马秀敏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81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病原生物致病机制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王红英副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8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83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细菌耐药性的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陈锋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85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代谢性疾病发病机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孙玉萍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8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87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包虫生物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吾拉木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马木提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8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89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分子寄生虫学及免疫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张文宝研究员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9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91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肿瘤病理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陈晓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9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93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肿瘤病理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古力娜尔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库尔班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9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95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肿瘤病理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尼加提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热合木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9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97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肿瘤病理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买买提艾力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吾马尔副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9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99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多器官功能障碍综合征；心血管疾病病理生理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买买提祖农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买苏尔副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0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01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缺血性脑卒中发病机制和保护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文娟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0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03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肿瘤病因发病机制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卢晓梅 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0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05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法医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法医毒物分析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艾克拜尔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热合曼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0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07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1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法医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心源性猝死及颅脑损伤时间推断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金茂强副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0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09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重大疾病中西药干预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哈木拉提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吾甫尔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1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11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糖尿病药理及新药研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毛新民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1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13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源性心律失常机制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帕尔哈提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克热木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1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15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糖尿病药理及新药研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李琳琳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1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17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心血管药理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艾尼瓦尔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吾买尔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1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19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维药药理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阿不都热依木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玉苏甫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2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21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心血管药理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华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那比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2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招生单位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院系所名称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专业代码名称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备注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拟招生人数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考试范围</w:t>
            </w:r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跨专业</w:t>
            </w:r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8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免疫药理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阿斯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拜山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2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24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9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心血管药理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程路峰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2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26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王建华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2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28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罗兰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2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30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复方制剂的研究开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斯拉甫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艾白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3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32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中药民族药研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耿东升主任药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3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34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5500)(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重大疾病中西药干预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哈木拉提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吾甫尔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3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36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5500)(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糖尿病药理及新药研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毛新民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3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38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5500)(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心血管药理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艾尼瓦尔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吾买尔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3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40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5500)(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糖尿病药理及新药研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李琳琳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4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42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5500)(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王建华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4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44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5500)(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罗兰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4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46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传染病流行病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戴江红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4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48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传染病流行病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向阳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4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50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传染病流行病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地力夏提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牙合甫副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5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52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肿瘤流行病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朱琳副主任医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5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54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艾滋病防治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倪明健主任医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5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56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血液流行病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文国新主任医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5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58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传染病流行病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芮宝玲主任医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5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60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8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卫生统计学理论和方法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尔西丁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买买提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6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62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9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卫生统计学理论和方法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曹明芹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6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64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统计学方法及其医学应用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刘早玲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6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66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理论流行病学与生物统计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张学良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6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68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传染病动力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王凯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6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70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环境内分泌干扰物与健康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杨晓燕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7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72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职业心理学；职业流行病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刘继文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7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74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毒理学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维吾尔医学基础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帕它木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莫和买提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7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76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职业心理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连玉龙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7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78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环境与健康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谢惠芳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7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80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职业心理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王茜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8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招生单位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院系所名称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专业代码名称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备注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拟招生人数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考试范围</w:t>
            </w:r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跨专业</w:t>
            </w:r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环境与健康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郑玉建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8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83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8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疾病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基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姚华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8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85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9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环境与健康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晓开提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依不拉音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8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87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砷中毒代谢组学与发病机制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吴军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8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89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肿瘤（疾病）光动力防治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康玲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9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91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环境与健康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吴顺华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9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93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人群营养与健康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吐尔逊江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买买提明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9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95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食物营养与健康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肖辉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9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97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食物营养与健康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韩加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19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199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食物营养与健康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阿里木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帕塔尔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0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01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食物营养与健康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丁红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0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03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营养与慢性病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马玲副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0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05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营养与慢性病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李莉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0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07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8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临床营养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范旻副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0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09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儿少卫生与妇幼保健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儿童营养与健康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阿斯木古丽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克力木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1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11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儿少卫生与妇幼保健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妇幼营养与健康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吐尔逊江买买提明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1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13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环境毒理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陈艳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1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15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食品毒理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赵效国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1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17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食品毒理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刘涛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1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19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生殖毒理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张晨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2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21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4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食品毒理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马龙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2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23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5300)(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环境医学与卫生监督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陈 敏副主任医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2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25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5300)(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环境医学与卫生监督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何 华副主任医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2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27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5300)(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疾病预防与控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刘泓副主任技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2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29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5300)(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环境医学与卫生监督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刘 健主任检验技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3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31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5300)(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疾病预防与控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马合木提主任医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3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33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5300)(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疾病预防与控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王 君副主任医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3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35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5300)(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环境医学与卫生监督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严 蕾主任医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3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37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5300)(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8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疾病预防与控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张曼副主任技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3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39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5300)(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9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区卫生与健康促进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孙高峰副主任医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4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招生单位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院系所名称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专业代码名称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备注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拟招生人数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考试范围</w:t>
            </w:r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跨专业</w:t>
            </w:r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5300)(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传染病分子流行病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米吉提．买买提主任医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4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42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卫生事业管理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魏晶晶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4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44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卫生事业管理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郑玉建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4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46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卫生事业管理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张向阳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4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48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卫生事业管理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李斌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4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50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医院管理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白靖平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5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52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卫生事业管理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冯燕俊主任管理医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5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54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卫生事业管理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郝敬贡主任医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5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56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8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医院管理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李卫星主任医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5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58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9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卫生服务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古丽巴哈尔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卡德尔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5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60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张彤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6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62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区卫生服务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姚萱副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6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64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职业心理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刘继文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6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66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卫生事业管理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买买提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牙森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6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68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卫生事业管理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马龙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6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70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医院管理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张晨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7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72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事管理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买尔旦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马合木提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7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74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医学教育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林炜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7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76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古丽扎尔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艾海提主任医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7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78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卫生资源管理与卫生经济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刘金宝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7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80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卫生经济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姚华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8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82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卫生经济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欧阳静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8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84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医院管理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温浩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8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86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医院管理学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王键副主任医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8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88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卫生人力资源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蒋金兰主任医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8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90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2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医院管理与卫生经济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姜小明主任医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9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92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04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医院信息系统与信息管理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邱杰副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50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9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94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分析测试技术与新药开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李新霞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9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96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天然药物活性成分的药用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木合布力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阿布力孜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9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298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天然药物活性成分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阿依吐伦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斯马义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29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招生单位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院系所名称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专业代码名称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备注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拟招生人数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考试范围</w:t>
            </w:r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跨专业</w:t>
            </w:r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天然药物活性成分的结构修饰与合成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马成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0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01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物传递系统和新药的开发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高晓黎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0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03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药及新剂型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李岩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0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05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中药民族药新剂型与新制剂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滕亮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0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07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靶向制剂的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王梅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0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09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物新剂型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买尔旦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马合木提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1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11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中药复方制剂的新药研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聂继红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1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13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药研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徐建国研究员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1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15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8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药和新剂型的研究与开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顾政一研究员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1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17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9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哈萨克药资源调查与新药研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木拉提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克扎衣别克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1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19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生药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特色药用植物的研究与开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热娜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卡斯木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2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21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生药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天然药物、维药的生药学及活性成分的开发研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帕丽达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阿不力孜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2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23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生药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特色药用植物的开发利用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阿吉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艾克拜尔研究员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2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25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生药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天然药用资源开发与利用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杨建华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2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27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生药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天然药物发现与新药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胡君萍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2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29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生药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天然药物的药效物质基础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丛媛媛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3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31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生药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中药天然药物的药效物质基础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赵军副研究员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3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33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生药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8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天然药物的质量控制与活性筛选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周晓英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3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35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现代药物分析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李莉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3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37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天然药物和维药的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美丽万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阿不都热依木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3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39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天然药物、维药有效成分分离和研究开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海力茜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陶尔大洪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4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41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天然药物分析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孙莲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4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43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天然药物分析与新药研究开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常军民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4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45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6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药用植物活性成分与在线快速分析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艾尔肯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依布拉音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4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47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7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中药、民族药新剂型与新制剂研究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马桂芝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4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49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8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天然药物分析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阿合买提江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吐尔逊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5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51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9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天然药物物质基础研究与分析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李改茹副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5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53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物分析与新药开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闫明研究员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5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55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物分析与制剂分析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金小越副教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5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57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分析测试技术与新药开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李建光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5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招生单位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院系所名称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专业代码名称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备注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拟招生人数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考试范围</w:t>
            </w:r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282B7"/>
                <w:kern w:val="0"/>
                <w:sz w:val="18"/>
                <w:szCs w:val="18"/>
              </w:rPr>
              <w:t>跨专业</w:t>
            </w:r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07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天然药物分析与新药研究开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艾尼娃尔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艾克木副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5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60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5500)(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特色药材资源研究与开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热娜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卡斯木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6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62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5500)(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特色药材资源研究与开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高晓黎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6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64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5500)(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特色药材资源研究与开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帕丽达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阿不力孜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6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66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5500)(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特色药材资源研究与开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木合布力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阿布力孜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6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68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医科大学</w:t>
            </w:r>
          </w:p>
        </w:tc>
        <w:tc>
          <w:tcPr>
            <w:tcW w:w="5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03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105500)(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药学</w:t>
            </w:r>
          </w:p>
        </w:tc>
        <w:tc>
          <w:tcPr>
            <w:tcW w:w="17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新疆特色药材资源研究与开发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李新霞教授、博士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院系所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34,</w:t>
            </w:r>
            <w:r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  <w:t>其中推免：</w:t>
            </w:r>
            <w:r>
              <w:rPr>
                <w:rFonts w:cs="宋体;SimSun" w:ascii="宋体;SimSun" w:hAnsi="宋体;SimSun"/>
                <w:color w:val="3282B7"/>
                <w:kern w:val="0"/>
                <w:sz w:val="18"/>
                <w:szCs w:val="18"/>
              </w:rPr>
              <w:t>7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282B7"/>
                <w:kern w:val="0"/>
                <w:sz w:val="18"/>
                <w:szCs w:val="18"/>
              </w:rPr>
            </w:pPr>
            <w:hyperlink r:id="rId36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详见简章</w:t>
              </w:r>
            </w:hyperlink>
          </w:p>
        </w:tc>
        <w:tc>
          <w:tcPr>
            <w:tcW w:w="266" w:type="dxa"/>
            <w:tcBorders/>
            <w:shd w:fill="F0F0F0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hyperlink r:id="rId370" w:tgtFrame="_blank">
              <w:r>
                <w:rPr>
                  <w:rFonts w:cs="宋体;SimSun" w:ascii="宋体;SimSun" w:hAnsi="宋体;SimSun"/>
                  <w:color w:val="3282B7"/>
                  <w:kern w:val="0"/>
                  <w:sz w:val="18"/>
                  <w:szCs w:val="18"/>
                </w:rPr>
              </w:r>
            </w:hyperlink>
          </w:p>
        </w:tc>
        <w:tc>
          <w:tcPr>
            <w:tcW w:w="149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82B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82B7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详情请登录新疆医科大学研究生招生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yz.chsi.com.cn/zsml/kskm.jsp?id=107602100107100301&amp;dwmc=(10760)&#26032;&#30086;&#21307;&#31185;&#22823;&#23398;&amp;yxsmc=(001)&#22522;&#30784;&#21307;&#23398;&#38498;&amp;zymc=(071003)&#29983;&#29702;&#23398;&amp;yjfxmc=(01)&#24515;&#34880;&#31649;&#29983;&#29702;" TargetMode="External"/><Relationship Id="rId4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071003)&#29983;&#29702;&#23398;&amp;yjfxmc=(01)&#24515;&#34880;&#31649;&#29983;&#29702;" TargetMode="External"/><Relationship Id="rId5" Type="http://schemas.openxmlformats.org/officeDocument/2006/relationships/hyperlink" Target="http://yz.chsi.com.cn/zsml/kskm.jsp?id=107602100107100302&amp;dwmc=(10760)&#26032;&#30086;&#21307;&#31185;&#22823;&#23398;&amp;yxsmc=(001)&#22522;&#30784;&#21307;&#23398;&#38498;&amp;zymc=(071003)&#29983;&#29702;&#23398;&amp;yjfxmc=(02)&#24515;&#34880;&#31649;&#29983;&#29702;" TargetMode="External"/><Relationship Id="rId6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071003)&#29983;&#29702;&#23398;&amp;yjfxmc=(02)&#24515;&#34880;&#31649;&#29983;&#29702;" TargetMode="External"/><Relationship Id="rId7" Type="http://schemas.openxmlformats.org/officeDocument/2006/relationships/hyperlink" Target="http://yz.chsi.com.cn/zsml/kskm.jsp?id=107602100107100303&amp;dwmc=(10760)&#26032;&#30086;&#21307;&#31185;&#22823;&#23398;&amp;yxsmc=(001)&#22522;&#30784;&#21307;&#23398;&#38498;&amp;zymc=(071003)&#29983;&#29702;&#23398;&amp;yjfxmc=(03)&#21307;&#23398;&#20449;&#21495;&#26816;&#27979;&#19982;&#20998;&#26512;&#65288;&#21307;&#23398;&#22270;&#20687;&#22788;&#29702;&#65289;" TargetMode="External"/><Relationship Id="rId8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071003)&#29983;&#29702;&#23398;&amp;yjfxmc=(03)&#21307;&#23398;&#20449;&#21495;&#26816;&#27979;&#19982;&#20998;&#26512;&#65288;&#21307;&#23398;&#22270;&#20687;&#22788;&#29702;&#65289;" TargetMode="External"/><Relationship Id="rId9" Type="http://schemas.openxmlformats.org/officeDocument/2006/relationships/hyperlink" Target="http://yz.chsi.com.cn/zsml/kskm.jsp?id=107602100107100304&amp;dwmc=(10760)&#26032;&#30086;&#21307;&#31185;&#22823;&#23398;&amp;yxsmc=(001)&#22522;&#30784;&#21307;&#23398;&#38498;&amp;zymc=(071003)&#29983;&#29702;&#23398;&amp;yjfxmc=(04)&#32454;&#32990;&#21450;&#24037;&#31243;" TargetMode="External"/><Relationship Id="rId10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071003)&#29983;&#29702;&#23398;&amp;yjfxmc=(04)&#32454;&#32990;&#21450;&#24037;&#31243;" TargetMode="External"/><Relationship Id="rId11" Type="http://schemas.openxmlformats.org/officeDocument/2006/relationships/hyperlink" Target="http://yz.chsi.com.cn/zsml/kskm.jsp?id=107602100107100305&amp;dwmc=(10760)&#26032;&#30086;&#21307;&#31185;&#22823;&#23398;&amp;yxsmc=(001)&#22522;&#30784;&#21307;&#23398;&#38498;&amp;zymc=(071003)&#29983;&#29702;&#23398;&amp;yjfxmc=(05)&#22919;&#31185;&#32959;&#30244;" TargetMode="External"/><Relationship Id="rId12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071003)&#29983;&#29702;&#23398;&amp;yjfxmc=(05)&#22919;&#31185;&#32959;&#30244;" TargetMode="External"/><Relationship Id="rId13" Type="http://schemas.openxmlformats.org/officeDocument/2006/relationships/hyperlink" Target="http://yz.chsi.com.cn/zsml/kskm.jsp?id=107602100107100701&amp;dwmc=(10760)&#26032;&#30086;&#21307;&#31185;&#22823;&#23398;&amp;yxsmc=(001)&#22522;&#30784;&#21307;&#23398;&#38498;&amp;zymc=(071007)&#36951;&#20256;&#23398;&amp;yjfxmc=(01)&#32959;&#30244;&#30340;&#20998;&#23376;&#36951;&#20256;&#23398;&#30740;&#31350;" TargetMode="External"/><Relationship Id="rId14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071007)&#36951;&#20256;&#23398;&amp;yjfxmc=(01)&#32959;&#30244;&#30340;&#20998;&#23376;&#36951;&#20256;&#23398;&#30740;&#31350;" TargetMode="External"/><Relationship Id="rId15" Type="http://schemas.openxmlformats.org/officeDocument/2006/relationships/hyperlink" Target="http://yz.chsi.com.cn/zsml/kskm.jsp?id=107602100107100702&amp;dwmc=(10760)&#26032;&#30086;&#21307;&#31185;&#22823;&#23398;&amp;yxsmc=(001)&#22522;&#30784;&#21307;&#23398;&#38498;&amp;zymc=(071007)&#36951;&#20256;&#23398;&amp;yjfxmc=(02)&#20808;&#22825;&#24615;&#24515;&#33039;&#30149;&#30340;&#36951;&#20256;&#23398;&#30740;&#31350;" TargetMode="External"/><Relationship Id="rId16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071007)&#36951;&#20256;&#23398;&amp;yjfxmc=(02)&#20808;&#22825;&#24615;&#24515;&#33039;&#30149;&#30340;&#36951;&#20256;&#23398;&#30740;&#31350;" TargetMode="External"/><Relationship Id="rId17" Type="http://schemas.openxmlformats.org/officeDocument/2006/relationships/hyperlink" Target="http://yz.chsi.com.cn/zsml/kskm.jsp?id=107602100107100703&amp;dwmc=(10760)&#26032;&#30086;&#21307;&#31185;&#22823;&#23398;&amp;yxsmc=(001)&#22522;&#30784;&#21307;&#23398;&#38498;&amp;zymc=(071007)&#36951;&#20256;&#23398;&amp;yjfxmc=(03)&#22810;&#22522;&#22240;&#36951;&#20256;&#30149;&#30340;&#20998;&#23376;&#27969;&#34892;&#30149;&#23398;&#30740;&#31350;" TargetMode="External"/><Relationship Id="rId18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071007)&#36951;&#20256;&#23398;&amp;yjfxmc=(03)&#22810;&#22522;&#22240;&#36951;&#20256;&#30149;&#30340;&#20998;&#23376;&#27969;&#34892;&#30149;&#23398;&#30740;&#31350;" TargetMode="External"/><Relationship Id="rId19" Type="http://schemas.openxmlformats.org/officeDocument/2006/relationships/hyperlink" Target="http://yz.chsi.com.cn/zsml/kskm.jsp?id=107602100107100704&amp;dwmc=(10760)&#26032;&#30086;&#21307;&#31185;&#22823;&#23398;&amp;yxsmc=(001)&#22522;&#30784;&#21307;&#23398;&#38498;&amp;zymc=(071007)&#36951;&#20256;&#23398;&amp;yjfxmc=(04)&#21253;&#34411;&#30149;&#38450;&#35786;&#27835;&#24212;&#29992;&#22522;&#30784;&#30740;&#31350;" TargetMode="External"/><Relationship Id="rId20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071007)&#36951;&#20256;&#23398;&amp;yjfxmc=(04)&#21253;&#34411;&#30149;&#38450;&#35786;&#27835;&#24212;&#29992;&#22522;&#30784;&#30740;&#31350;" TargetMode="External"/><Relationship Id="rId21" Type="http://schemas.openxmlformats.org/officeDocument/2006/relationships/hyperlink" Target="http://yz.chsi.com.cn/zsml/kskm.jsp?id=107602100107100705&amp;dwmc=(10760)&#26032;&#30086;&#21307;&#31185;&#22823;&#23398;&amp;yxsmc=(001)&#22522;&#30784;&#21307;&#23398;&#38498;&amp;zymc=(071007)&#36951;&#20256;&#23398;&amp;yjfxmc=(05)&#36951;&#20256;&#20195;&#35874;&#30149;&#21457;&#30149;&#26426;&#21046;&#30740;&#31350;" TargetMode="External"/><Relationship Id="rId22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071007)&#36951;&#20256;&#23398;&amp;yjfxmc=(05)&#36951;&#20256;&#20195;&#35874;&#30149;&#21457;&#30149;&#26426;&#21046;&#30740;&#31350;" TargetMode="External"/><Relationship Id="rId23" Type="http://schemas.openxmlformats.org/officeDocument/2006/relationships/hyperlink" Target="http://yz.chsi.com.cn/zsml/kskm.jsp?id=107602100107101001&amp;dwmc=(10760)&#26032;&#30086;&#21307;&#31185;&#22823;&#23398;&amp;yxsmc=(001)&#22522;&#30784;&#21307;&#23398;&#38498;&amp;zymc=(071010)&#29983;&#29289;&#21270;&#23398;&#19982;&#20998;&#23376;&#29983;&#29289;&#23398;&amp;yjfxmc=(01)&#30097;&#38590;&#30142;&#30149;&#38450;&#27835;&#19982;&#20998;&#23376;&#29983;&#29289;&#23398;&#30740;&#31350;" TargetMode="External"/><Relationship Id="rId24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071010)&#29983;&#29289;&#21270;&#23398;&#19982;&#20998;&#23376;&#29983;&#29289;&#23398;&amp;yjfxmc=(01)&#30097;&#38590;&#30142;&#30149;&#38450;&#27835;&#19982;&#20998;&#23376;&#29983;&#29289;&#23398;&#30740;&#31350;" TargetMode="External"/><Relationship Id="rId25" Type="http://schemas.openxmlformats.org/officeDocument/2006/relationships/hyperlink" Target="http://yz.chsi.com.cn/zsml/kskm.jsp?id=107602100107101002&amp;dwmc=(10760)&#26032;&#30086;&#21307;&#31185;&#22823;&#23398;&amp;yxsmc=(001)&#22522;&#30784;&#21307;&#23398;&#38498;&amp;zymc=(071010)&#29983;&#29289;&#21270;&#23398;&#19982;&#20998;&#23376;&#29983;&#29289;&#23398;&amp;yjfxmc=(02)&#32500;&#21566;&#23572;&#21307;&#33647;&#30340;&#20998;&#23376;&#29983;&#29289;&#23398;&#30740;&#31350;" TargetMode="External"/><Relationship Id="rId26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071010)&#29983;&#29289;&#21270;&#23398;&#19982;&#20998;&#23376;&#29983;&#29289;&#23398;&amp;yjfxmc=(02)&#32500;&#21566;&#23572;&#21307;&#33647;&#30340;&#20998;&#23376;&#29983;&#29289;&#23398;&#30740;&#31350;" TargetMode="External"/><Relationship Id="rId27" Type="http://schemas.openxmlformats.org/officeDocument/2006/relationships/hyperlink" Target="http://yz.chsi.com.cn/zsml/kskm.jsp?id=107602100107101003&amp;dwmc=(10760)&#26032;&#30086;&#21307;&#31185;&#22823;&#23398;&amp;yxsmc=(001)&#22522;&#30784;&#21307;&#23398;&#38498;&amp;zymc=(071010)&#29983;&#29289;&#21270;&#23398;&#19982;&#20998;&#23376;&#29983;&#29289;&#23398;&amp;yjfxmc=(03)&#32959;&#30244;&#21457;&#30149;&#26426;&#21046;&#21450;&#39044;&#35686;" TargetMode="External"/><Relationship Id="rId28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071010)&#29983;&#29289;&#21270;&#23398;&#19982;&#20998;&#23376;&#29983;&#29289;&#23398;&amp;yjfxmc=(03)&#32959;&#30244;&#21457;&#30149;&#26426;&#21046;&#21450;&#39044;&#35686;" TargetMode="External"/><Relationship Id="rId29" Type="http://schemas.openxmlformats.org/officeDocument/2006/relationships/hyperlink" Target="http://yz.chsi.com.cn/zsml/kskm.jsp?id=107602100107101004&amp;dwmc=(10760)&#26032;&#30086;&#21307;&#31185;&#22823;&#23398;&amp;yxsmc=(001)&#22522;&#30784;&#21307;&#23398;&#38498;&amp;zymc=(071010)&#29983;&#29289;&#21270;&#23398;&#19982;&#20998;&#23376;&#29983;&#29289;&#23398;&amp;yjfxmc=(04)&#32959;&#30244;&#21457;&#30149;&#26426;&#21046;&#21450;&#39044;&#35686;" TargetMode="External"/><Relationship Id="rId30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071010)&#29983;&#29289;&#21270;&#23398;&#19982;&#20998;&#23376;&#29983;&#29289;&#23398;&amp;yjfxmc=(04)&#32959;&#30244;&#21457;&#30149;&#26426;&#21046;&#21450;&#39044;&#35686;" TargetMode="External"/><Relationship Id="rId31" Type="http://schemas.openxmlformats.org/officeDocument/2006/relationships/hyperlink" Target="http://yz.chsi.com.cn/zsml/kskm.jsp?id=107602100107101005&amp;dwmc=(10760)&#26032;&#30086;&#21307;&#31185;&#22823;&#23398;&amp;yxsmc=(001)&#22522;&#30784;&#21307;&#23398;&#38498;&amp;zymc=(071010)&#29983;&#29289;&#21270;&#23398;&#19982;&#20998;&#23376;&#29983;&#29289;&#23398;&amp;yjfxmc=(05)&#32933;&#32982;&#12289;&#8545;&#22411;&#31958;&#23615;&#30149;&#21450;&#20195;&#35874;&#32508;&#21512;&#24449;&#20020;&#24202;&#19982;&#20998;&#23376;&#26426;" TargetMode="External"/><Relationship Id="rId32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071010)&#29983;&#29289;&#21270;&#23398;&#19982;&#20998;&#23376;&#29983;&#29289;&#23398;&amp;yjfxmc=(05)&#32933;&#32982;&#12289;&#8545;&#22411;&#31958;&#23615;&#30149;&#21450;&#20195;&#35874;&#32508;&#21512;&#24449;&#20020;&#24202;&#19982;&#20998;&#23376;&#26426;" TargetMode="External"/><Relationship Id="rId33" Type="http://schemas.openxmlformats.org/officeDocument/2006/relationships/hyperlink" Target="http://www.med126.com/" TargetMode="External"/><Relationship Id="rId34" Type="http://schemas.openxmlformats.org/officeDocument/2006/relationships/hyperlink" Target="http://yz.chsi.com.cn/zsml/kskm.jsp?id=107602100107101006&amp;dwmc=(10760)&#26032;&#30086;&#21307;&#31185;&#22823;&#23398;&amp;yxsmc=(001)&#22522;&#30784;&#21307;&#23398;&#38498;&amp;zymc=(071010)&#29983;&#29289;&#21270;&#23398;&#19982;&#20998;&#23376;&#29983;&#29289;&#23398;&amp;yjfxmc=(06)&#31958;&#23615;&#30149;&#34880;&#31649;&#21450;&#31070;&#32463;&#24182;&#21457;&#30151;&#30340;&#20998;&#23376;&#26426;&#21046;&#30740;&#31350;" TargetMode="External"/><Relationship Id="rId35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071010)&#29983;&#29289;&#21270;&#23398;&#19982;&#20998;&#23376;&#29983;&#29289;&#23398;&amp;yjfxmc=(06)&#31958;&#23615;&#30149;&#34880;&#31649;&#21450;&#31070;&#32463;&#24182;&#21457;&#30151;&#30340;&#20998;&#23376;&#26426;&#21046;&#30740;&#31350;" TargetMode="External"/><Relationship Id="rId36" Type="http://schemas.openxmlformats.org/officeDocument/2006/relationships/hyperlink" Target="http://yz.chsi.com.cn/zsml/kskm.jsp?id=107602100107101007&amp;dwmc=(10760)&#26032;&#30086;&#21307;&#31185;&#22823;&#23398;&amp;yxsmc=(001)&#22522;&#30784;&#21307;&#23398;&#38498;&amp;zymc=(071010)&#29983;&#29289;&#21270;&#23398;&#19982;&#20998;&#23376;&#29983;&#29289;&#23398;&amp;yjfxmc=(07)&#26032;&#30086;&#29305;&#39640;&#21457;&#30142;&#30149;&#21457;&#29983;&#30340;&#20998;&#23376;&#26426;&#21046;&#30740;&#31350;" TargetMode="External"/><Relationship Id="rId37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071010)&#29983;&#29289;&#21270;&#23398;&#19982;&#20998;&#23376;&#29983;&#29289;&#23398;&amp;yjfxmc=(07)&#26032;&#30086;&#29305;&#39640;&#21457;&#30142;&#30149;&#21457;&#29983;&#30340;&#20998;&#23376;&#26426;&#21046;&#30740;&#31350;" TargetMode="External"/><Relationship Id="rId38" Type="http://schemas.openxmlformats.org/officeDocument/2006/relationships/hyperlink" Target="http://yz.chsi.com.cn/zsml/kskm.jsp?id=107602100107101008&amp;dwmc=(10760)&#26032;&#30086;&#21307;&#31185;&#22823;&#23398;&amp;yxsmc=(001)&#22522;&#30784;&#21307;&#23398;&#38498;&amp;zymc=(071010)&#29983;&#29289;&#21270;&#23398;&#19982;&#20998;&#23376;&#29983;&#29289;&#23398;&amp;yjfxmc=(08)&#32454;&#32990;&#20449;&#21495;&#36890;&#35759;&#19982;&#30142;&#30149;" TargetMode="External"/><Relationship Id="rId39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071010)&#29983;&#29289;&#21270;&#23398;&#19982;&#20998;&#23376;&#29983;&#29289;&#23398;&amp;yjfxmc=(08)&#32454;&#32990;&#20449;&#21495;&#36890;&#35759;&#19982;&#30142;&#30149;" TargetMode="External"/><Relationship Id="rId40" Type="http://schemas.openxmlformats.org/officeDocument/2006/relationships/hyperlink" Target="http://yz.chsi.com.cn/zsml/kskm.jsp?id=107602100107101009&amp;dwmc=(10760)&#26032;&#30086;&#21307;&#31185;&#22823;&#23398;&amp;yxsmc=(001)&#22522;&#30784;&#21307;&#23398;&#38498;&amp;zymc=(071010)&#29983;&#29289;&#21270;&#23398;&#19982;&#20998;&#23376;&#29983;&#29289;&#23398;&amp;yjfxmc=(09)&#20998;&#23376;&#29983;&#29289;&#23398;&#12289;&#29983;&#29289;&#21270;&#23398;" TargetMode="External"/><Relationship Id="rId41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071010)&#29983;&#29289;&#21270;&#23398;&#19982;&#20998;&#23376;&#29983;&#29289;&#23398;&amp;yjfxmc=(09)&#20998;&#23376;&#29983;&#29289;&#23398;&#12289;&#29983;&#29289;&#21270;&#23398;" TargetMode="External"/><Relationship Id="rId42" Type="http://schemas.openxmlformats.org/officeDocument/2006/relationships/hyperlink" Target="http://yz.chsi.com.cn/zsml/kskm.jsp?id=107602100110010101&amp;dwmc=(10760)&#26032;&#30086;&#21307;&#31185;&#22823;&#23398;&amp;yxsmc=(001)&#22522;&#30784;&#21307;&#23398;&#38498;&amp;zymc=(100101)&#20154;&#20307;&#35299;&#21078;&#19982;&#32452;&#32455;&#32986;&#32974;&#23398;&amp;yjfxmc=(01)&#32500;&#21307;&#33647;&#19982;&#29983;&#27542;&#20581;&#24247;" TargetMode="External"/><Relationship Id="rId43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1)&#20154;&#20307;&#35299;&#21078;&#19982;&#32452;&#32455;&#32986;&#32974;&#23398;&amp;yjfxmc=(01)&#32500;&#21307;&#33647;&#19982;&#29983;&#27542;&#20581;&#24247;" TargetMode="External"/><Relationship Id="rId44" Type="http://schemas.openxmlformats.org/officeDocument/2006/relationships/hyperlink" Target="http://yz.chsi.com.cn/zsml/kskm.jsp?id=107602100110010102&amp;dwmc=(10760)&#26032;&#30086;&#21307;&#31185;&#22823;&#23398;&amp;yxsmc=(001)&#22522;&#30784;&#21307;&#23398;&#38498;&amp;zymc=(100101)&#20154;&#20307;&#35299;&#21078;&#19982;&#32452;&#32455;&#32986;&#32974;&#23398;&amp;yjfxmc=(02)&#27604;&#36739;&#31070;&#32463;&#23398;" TargetMode="External"/><Relationship Id="rId45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1)&#20154;&#20307;&#35299;&#21078;&#19982;&#32452;&#32455;&#32986;&#32974;&#23398;&amp;yjfxmc=(02)&#27604;&#36739;&#31070;&#32463;&#23398;" TargetMode="External"/><Relationship Id="rId46" Type="http://schemas.openxmlformats.org/officeDocument/2006/relationships/hyperlink" Target="http://yz.chsi.com.cn/zsml/kskm.jsp?id=107602100110010103&amp;dwmc=(10760)&#26032;&#30086;&#21307;&#31185;&#22823;&#23398;&amp;yxsmc=(001)&#22522;&#30784;&#21307;&#23398;&#38498;&amp;zymc=(100101)&#20154;&#20307;&#35299;&#21078;&#19982;&#32452;&#32455;&#32986;&#32974;&#23398;&amp;yjfxmc=(03)&#32500;&#21566;&#23572;&#26063;&#39592;&#40836;&#19982;&#39592;&#23494;&#24230;&#30340;&#30456;&#20851;&#30740;&#31350;" TargetMode="External"/><Relationship Id="rId47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1)&#20154;&#20307;&#35299;&#21078;&#19982;&#32452;&#32455;&#32986;&#32974;&#23398;&amp;yjfxmc=(03)&#32500;&#21566;&#23572;&#26063;&#39592;&#40836;&#19982;&#39592;&#23494;&#24230;&#30340;&#30456;&#20851;&#30740;&#31350;" TargetMode="External"/><Relationship Id="rId48" Type="http://schemas.openxmlformats.org/officeDocument/2006/relationships/hyperlink" Target="http://yz.chsi.com.cn/zsml/kskm.jsp?id=107602100110010104&amp;dwmc=(10760)&#26032;&#30086;&#21307;&#31185;&#22823;&#23398;&amp;yxsmc=(001)&#22522;&#30784;&#21307;&#23398;&#38498;&amp;zymc=(100101)&#20154;&#20307;&#35299;&#21078;&#19982;&#32452;&#32455;&#32986;&#32974;&#23398;&amp;yjfxmc=(04)&#20154;&#31867;&#23398;" TargetMode="External"/><Relationship Id="rId49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1)&#20154;&#20307;&#35299;&#21078;&#19982;&#32452;&#32455;&#32986;&#32974;&#23398;&amp;yjfxmc=(04)&#20154;&#31867;&#23398;" TargetMode="External"/><Relationship Id="rId50" Type="http://schemas.openxmlformats.org/officeDocument/2006/relationships/hyperlink" Target="http://yz.chsi.com.cn/zsml/kskm.jsp?id=107602100110010105&amp;dwmc=(10760)&#26032;&#30086;&#21307;&#31185;&#22823;&#23398;&amp;yxsmc=(001)&#22522;&#30784;&#21307;&#23398;&#38498;&amp;zymc=(100101)&#20154;&#20307;&#35299;&#21078;&#19982;&#32452;&#32455;&#32986;&#32974;&#23398;&amp;yjfxmc=(05)&#20307;&#36136;&#20154;&#31867;&#23398;" TargetMode="External"/><Relationship Id="rId51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1)&#20154;&#20307;&#35299;&#21078;&#19982;&#32452;&#32455;&#32986;&#32974;&#23398;&amp;yjfxmc=(05)&#20307;&#36136;&#20154;&#31867;&#23398;" TargetMode="External"/><Relationship Id="rId52" Type="http://schemas.openxmlformats.org/officeDocument/2006/relationships/hyperlink" Target="http://yz.chsi.com.cn/zsml/kskm.jsp?id=107602100110010106&amp;dwmc=(10760)&#26032;&#30086;&#21307;&#31185;&#22823;&#23398;&amp;yxsmc=(001)&#22522;&#30784;&#21307;&#23398;&#38498;&amp;zymc=(100101)&#20154;&#20307;&#35299;&#21078;&#19982;&#32452;&#32455;&#32986;&#32974;&#23398;&amp;yjfxmc=(06)&#23467;&#39048;&#30284;&#20998;&#23376;&#30149;&#29702;&#23398;" TargetMode="External"/><Relationship Id="rId53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1)&#20154;&#20307;&#35299;&#21078;&#19982;&#32452;&#32455;&#32986;&#32974;&#23398;&amp;yjfxmc=(06)&#23467;&#39048;&#30284;&#20998;&#23376;&#30149;&#29702;&#23398;" TargetMode="External"/><Relationship Id="rId54" Type="http://schemas.openxmlformats.org/officeDocument/2006/relationships/hyperlink" Target="http://yz.chsi.com.cn/zsml/kskm.jsp?id=107602100110010107&amp;dwmc=(10760)&#26032;&#30086;&#21307;&#31185;&#22823;&#23398;&amp;yxsmc=(001)&#22522;&#30784;&#21307;&#23398;&#38498;&amp;zymc=(100101)&#20154;&#20307;&#35299;&#21078;&#19982;&#32452;&#32455;&#32986;&#32974;&#23398;&amp;yjfxmc=(07)&#29983;&#27542;&#21307;&#23398;" TargetMode="External"/><Relationship Id="rId55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1)&#20154;&#20307;&#35299;&#21078;&#19982;&#32452;&#32455;&#32986;&#32974;&#23398;&amp;yjfxmc=(07)&#29983;&#27542;&#21307;&#23398;" TargetMode="External"/><Relationship Id="rId56" Type="http://schemas.openxmlformats.org/officeDocument/2006/relationships/hyperlink" Target="http://yz.chsi.com.cn/zsml/kskm.jsp?id=107602100110010108&amp;dwmc=(10760)&#26032;&#30086;&#21307;&#31185;&#22823;&#23398;&amp;yxsmc=(001)&#22522;&#30784;&#21307;&#23398;&#38498;&amp;zymc=(100101)&#20154;&#20307;&#35299;&#21078;&#19982;&#32452;&#32455;&#32986;&#32974;&#23398;&amp;yjfxmc=(08)&#29615;&#22659;&#19982;&#20581;&#24247;&#30340;&#20851;&#31995;" TargetMode="External"/><Relationship Id="rId57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1)&#20154;&#20307;&#35299;&#21078;&#19982;&#32452;&#32455;&#32986;&#32974;&#23398;&amp;yjfxmc=(08)&#29615;&#22659;&#19982;&#20581;&#24247;&#30340;&#20851;&#31995;" TargetMode="External"/><Relationship Id="rId58" Type="http://schemas.openxmlformats.org/officeDocument/2006/relationships/hyperlink" Target="http://yz.chsi.com.cn/zsml/kskm.jsp?id=107602100110010109&amp;dwmc=(10760)&#26032;&#30086;&#21307;&#31185;&#22823;&#23398;&amp;yxsmc=(001)&#22522;&#30784;&#21307;&#23398;&#38498;&amp;zymc=(100101)&#20154;&#20307;&#35299;&#21078;&#19982;&#32452;&#32455;&#32986;&#32974;&#23398;&amp;yjfxmc=(09)&#32452;&#32455;&#32986;&#32974;&#23398;&#19982;&#32654;&#23398;" TargetMode="External"/><Relationship Id="rId59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1)&#20154;&#20307;&#35299;&#21078;&#19982;&#32452;&#32455;&#32986;&#32974;&#23398;&amp;yjfxmc=(09)&#32452;&#32455;&#32986;&#32974;&#23398;&#19982;&#32654;&#23398;" TargetMode="External"/><Relationship Id="rId60" Type="http://schemas.openxmlformats.org/officeDocument/2006/relationships/hyperlink" Target="http://yz.chsi.com.cn/zsml/kskm.jsp?id=107602100110010110&amp;dwmc=(10760)&#26032;&#30086;&#21307;&#31185;&#22823;&#23398;&amp;yxsmc=(001)&#22522;&#30784;&#21307;&#23398;&#38498;&amp;zymc=(100101)&#20154;&#20307;&#35299;&#21078;&#19982;&#32452;&#32455;&#32986;&#32974;&#23398;&amp;yjfxmc=(10)&#21628;&#21560;&#36947;&#40655;&#28082;&#39640;&#20998;&#27852;&#26426;&#21046;" TargetMode="External"/><Relationship Id="rId61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1)&#20154;&#20307;&#35299;&#21078;&#19982;&#32452;&#32455;&#32986;&#32974;&#23398;&amp;yjfxmc=(10)&#21628;&#21560;&#36947;&#40655;&#28082;&#39640;&#20998;&#27852;&#26426;&#21046;" TargetMode="External"/><Relationship Id="rId62" Type="http://schemas.openxmlformats.org/officeDocument/2006/relationships/hyperlink" Target="http://yz.chsi.com.cn/zsml/kskm.jsp?id=107602100110010111&amp;dwmc=(10760)&#26032;&#30086;&#21307;&#31185;&#22823;&#23398;&amp;yxsmc=(001)&#22522;&#30784;&#21307;&#23398;&#38498;&amp;zymc=(100101)&#20154;&#20307;&#35299;&#21078;&#19982;&#32452;&#32455;&#32986;&#32974;&#23398;&amp;yjfxmc=(11)&#24178;&#32454;&#32990;&#20998;&#21270;&#21450;&#24212;&#29992;" TargetMode="External"/><Relationship Id="rId63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1)&#20154;&#20307;&#35299;&#21078;&#19982;&#32452;&#32455;&#32986;&#32974;&#23398;&amp;yjfxmc=(11)&#24178;&#32454;&#32990;&#20998;&#21270;&#21450;&#24212;&#29992;" TargetMode="External"/><Relationship Id="rId64" Type="http://schemas.openxmlformats.org/officeDocument/2006/relationships/hyperlink" Target="http://yz.chsi.com.cn/zsml/kskm.jsp?id=107602100110010201&amp;dwmc=(10760)&#26032;&#30086;&#21307;&#31185;&#22823;&#23398;&amp;yxsmc=(001)&#22522;&#30784;&#21307;&#23398;&#38498;&amp;zymc=(100102)&#20813;&#30123;&#23398;&amp;yjfxmc=(01)&#24863;&#26579;&#20813;&#30123;&#19982;&#20813;&#30123;&#38450;&#24481;&#30740;&#31350;" TargetMode="External"/><Relationship Id="rId65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2)&#20813;&#30123;&#23398;&amp;yjfxmc=(01)&#24863;&#26579;&#20813;&#30123;&#19982;&#20813;&#30123;&#38450;&#24481;&#30740;&#31350;" TargetMode="External"/><Relationship Id="rId66" Type="http://schemas.openxmlformats.org/officeDocument/2006/relationships/hyperlink" Target="http://yz.chsi.com.cn/zsml/kskm.jsp?id=107602100110010202&amp;dwmc=(10760)&#26032;&#30086;&#21307;&#31185;&#22823;&#23398;&amp;yxsmc=(001)&#22522;&#30784;&#21307;&#23398;&#38498;&amp;zymc=(100102)&#20813;&#30123;&#23398;&amp;yjfxmc=(02)&#24863;&#26579;&#20813;&#30123;" TargetMode="External"/><Relationship Id="rId67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2)&#20813;&#30123;&#23398;&amp;yjfxmc=(02)&#24863;&#26579;&#20813;&#30123;" TargetMode="External"/><Relationship Id="rId68" Type="http://schemas.openxmlformats.org/officeDocument/2006/relationships/hyperlink" Target="http://yz.chsi.com.cn/zsml/kskm.jsp?id=107602100110010203&amp;dwmc=(10760)&#26032;&#30086;&#21307;&#31185;&#22823;&#23398;&amp;yxsmc=(001)&#22522;&#30784;&#21307;&#23398;&#38498;&amp;zymc=(100102)&#20813;&#30123;&#23398;&amp;yjfxmc=(03)&#32959;&#30244;&#20813;&#30123;&#23398;&#21457;&#30149;&#26426;&#21046;&#30740;&#31350;" TargetMode="External"/><Relationship Id="rId69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2)&#20813;&#30123;&#23398;&amp;yjfxmc=(03)&#32959;&#30244;&#20813;&#30123;&#23398;&#21457;&#30149;&#26426;&#21046;&#30740;&#31350;" TargetMode="External"/><Relationship Id="rId70" Type="http://schemas.openxmlformats.org/officeDocument/2006/relationships/hyperlink" Target="http://yz.chsi.com.cn/zsml/kskm.jsp?id=107602100110010204&amp;dwmc=(10760)&#26032;&#30086;&#21307;&#31185;&#22823;&#23398;&amp;yxsmc=(001)&#22522;&#30784;&#21307;&#23398;&#38498;&amp;zymc=(100102)&#20813;&#30123;&#23398;&amp;yjfxmc=(04)&#33258;&#36523;&#20813;&#30123;&#30149;&#21457;&#30149;&#26426;&#21046;&#30740;&#31350;" TargetMode="External"/><Relationship Id="rId71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2)&#20813;&#30123;&#23398;&amp;yjfxmc=(04)&#33258;&#36523;&#20813;&#30123;&#30149;&#21457;&#30149;&#26426;&#21046;&#30740;&#31350;" TargetMode="External"/><Relationship Id="rId72" Type="http://schemas.openxmlformats.org/officeDocument/2006/relationships/hyperlink" Target="http://yz.chsi.com.cn/zsml/kskm.jsp?id=107602100110010205&amp;dwmc=(10760)&#26032;&#30086;&#21307;&#31185;&#22823;&#23398;&amp;yxsmc=(001)&#22522;&#30784;&#21307;&#23398;&#38498;&amp;zymc=(100102)&#20813;&#30123;&#23398;&amp;yjfxmc=(05)&#32925;&#28814;&#20813;&#30123;&#30740;&#31350;" TargetMode="External"/><Relationship Id="rId73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2)&#20813;&#30123;&#23398;&amp;yjfxmc=(05)&#32925;&#28814;&#20813;&#30123;&#30740;&#31350;" TargetMode="External"/><Relationship Id="rId74" Type="http://schemas.openxmlformats.org/officeDocument/2006/relationships/hyperlink" Target="http://yz.chsi.com.cn/zsml/kskm.jsp?id=107602100110010206&amp;dwmc=(10760)&#26032;&#30086;&#21307;&#31185;&#22823;&#23398;&amp;yxsmc=(001)&#22522;&#30784;&#21307;&#23398;&#38498;&amp;zymc=(100102)&#20813;&#30123;&#23398;&amp;yjfxmc=(06)&#33258;&#36523;&#20813;&#30123;&#30149;&#21457;&#30149;&#26426;&#21046;&#30740;&#31350;" TargetMode="External"/><Relationship Id="rId75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2)&#20813;&#30123;&#23398;&amp;yjfxmc=(06)&#33258;&#36523;&#20813;&#30123;&#30149;&#21457;&#30149;&#26426;&#21046;&#30740;&#31350;" TargetMode="External"/><Relationship Id="rId76" Type="http://schemas.openxmlformats.org/officeDocument/2006/relationships/hyperlink" Target="http://yz.chsi.com.cn/zsml/kskm.jsp?id=107602100110010207&amp;dwmc=(10760)&#26032;&#30086;&#21307;&#31185;&#22823;&#23398;&amp;yxsmc=(001)&#22522;&#30784;&#21307;&#23398;&#38498;&amp;zymc=(100102)&#20813;&#30123;&#23398;&amp;yjfxmc=(07)&#24178;&#32454;&#32990;" TargetMode="External"/><Relationship Id="rId77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2)&#20813;&#30123;&#23398;&amp;yjfxmc=(07)&#24178;&#32454;&#32990;" TargetMode="External"/><Relationship Id="rId78" Type="http://schemas.openxmlformats.org/officeDocument/2006/relationships/hyperlink" Target="http://yz.chsi.com.cn/zsml/kskm.jsp?id=107602100110010301&amp;dwmc=(10760)&#26032;&#30086;&#21307;&#31185;&#22823;&#23398;&amp;yxsmc=(001)&#22522;&#30784;&#21307;&#23398;&#38498;&amp;zymc=(100103)&#30149;&#21407;&#29983;&#29289;&#23398;&amp;yjfxmc=(01)&#20154;&#20307;&#33740;&#32676;&#20998;&#24067;&#29305;&#24449;" TargetMode="External"/><Relationship Id="rId79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3)&#30149;&#21407;&#29983;&#29289;&#23398;&amp;yjfxmc=(01)&#20154;&#20307;&#33740;&#32676;&#20998;&#24067;&#29305;&#24449;" TargetMode="External"/><Relationship Id="rId80" Type="http://schemas.openxmlformats.org/officeDocument/2006/relationships/hyperlink" Target="http://yz.chsi.com.cn/zsml/kskm.jsp?id=107602100110010302&amp;dwmc=(10760)&#26032;&#30086;&#21307;&#31185;&#22823;&#23398;&amp;yxsmc=(001)&#22522;&#30784;&#21307;&#23398;&#38498;&amp;zymc=(100103)&#30149;&#21407;&#29983;&#29289;&#23398;&amp;yjfxmc=(02)&#30149;&#21407;&#29983;&#29289;&#33268;&#30149;&#26426;&#21046;&#30740;&#31350;" TargetMode="External"/><Relationship Id="rId81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3)&#30149;&#21407;&#29983;&#29289;&#23398;&amp;yjfxmc=(02)&#30149;&#21407;&#29983;&#29289;&#33268;&#30149;&#26426;&#21046;&#30740;&#31350;" TargetMode="External"/><Relationship Id="rId82" Type="http://schemas.openxmlformats.org/officeDocument/2006/relationships/hyperlink" Target="http://yz.chsi.com.cn/zsml/kskm.jsp?id=107602100110010303&amp;dwmc=(10760)&#26032;&#30086;&#21307;&#31185;&#22823;&#23398;&amp;yxsmc=(001)&#22522;&#30784;&#21307;&#23398;&#38498;&amp;zymc=(100103)&#30149;&#21407;&#29983;&#29289;&#23398;&amp;yjfxmc=(03)&#30149;&#21407;&#29983;&#29289;&#33268;&#30149;&#26426;&#21046;&#30740;&#31350;" TargetMode="External"/><Relationship Id="rId83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3)&#30149;&#21407;&#29983;&#29289;&#23398;&amp;yjfxmc=(03)&#30149;&#21407;&#29983;&#29289;&#33268;&#30149;&#26426;&#21046;&#30740;&#31350;" TargetMode="External"/><Relationship Id="rId84" Type="http://schemas.openxmlformats.org/officeDocument/2006/relationships/hyperlink" Target="http://yz.chsi.com.cn/zsml/kskm.jsp?id=107602100110010304&amp;dwmc=(10760)&#26032;&#30086;&#21307;&#31185;&#22823;&#23398;&amp;yxsmc=(001)&#22522;&#30784;&#21307;&#23398;&#38498;&amp;zymc=(100103)&#30149;&#21407;&#29983;&#29289;&#23398;&amp;yjfxmc=(04)&#32454;&#33740;&#32784;&#33647;&#24615;&#30340;&#30740;&#31350;" TargetMode="External"/><Relationship Id="rId85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3)&#30149;&#21407;&#29983;&#29289;&#23398;&amp;yjfxmc=(04)&#32454;&#33740;&#32784;&#33647;&#24615;&#30340;&#30740;&#31350;" TargetMode="External"/><Relationship Id="rId86" Type="http://schemas.openxmlformats.org/officeDocument/2006/relationships/hyperlink" Target="http://yz.chsi.com.cn/zsml/kskm.jsp?id=107602100110010305&amp;dwmc=(10760)&#26032;&#30086;&#21307;&#31185;&#22823;&#23398;&amp;yxsmc=(001)&#22522;&#30784;&#21307;&#23398;&#38498;&amp;zymc=(100103)&#30149;&#21407;&#29983;&#29289;&#23398;&amp;yjfxmc=(05)&#20195;&#35874;&#24615;&#30142;&#30149;&#21457;&#30149;&#26426;&#21046;" TargetMode="External"/><Relationship Id="rId87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3)&#30149;&#21407;&#29983;&#29289;&#23398;&amp;yjfxmc=(05)&#20195;&#35874;&#24615;&#30142;&#30149;&#21457;&#30149;&#26426;&#21046;" TargetMode="External"/><Relationship Id="rId88" Type="http://schemas.openxmlformats.org/officeDocument/2006/relationships/hyperlink" Target="http://yz.chsi.com.cn/zsml/kskm.jsp?id=107602100110010306&amp;dwmc=(10760)&#26032;&#30086;&#21307;&#31185;&#22823;&#23398;&amp;yxsmc=(001)&#22522;&#30784;&#21307;&#23398;&#38498;&amp;zymc=(100103)&#30149;&#21407;&#29983;&#29289;&#23398;&amp;yjfxmc=(06)&#21253;&#34411;&#29983;&#29289;&#23398;" TargetMode="External"/><Relationship Id="rId89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3)&#30149;&#21407;&#29983;&#29289;&#23398;&amp;yjfxmc=(06)&#21253;&#34411;&#29983;&#29289;&#23398;" TargetMode="External"/><Relationship Id="rId90" Type="http://schemas.openxmlformats.org/officeDocument/2006/relationships/hyperlink" Target="http://yz.chsi.com.cn/zsml/kskm.jsp?id=107602100110010307&amp;dwmc=(10760)&#26032;&#30086;&#21307;&#31185;&#22823;&#23398;&amp;yxsmc=(001)&#22522;&#30784;&#21307;&#23398;&#38498;&amp;zymc=(100103)&#30149;&#21407;&#29983;&#29289;&#23398;&amp;yjfxmc=(07)&#20998;&#23376;&#23492;&#29983;&#34411;&#23398;&#21450;&#20813;&#30123;&#23398;" TargetMode="External"/><Relationship Id="rId91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3)&#30149;&#21407;&#29983;&#29289;&#23398;&amp;yjfxmc=(07)&#20998;&#23376;&#23492;&#29983;&#34411;&#23398;&#21450;&#20813;&#30123;&#23398;" TargetMode="External"/><Relationship Id="rId92" Type="http://schemas.openxmlformats.org/officeDocument/2006/relationships/hyperlink" Target="http://yz.chsi.com.cn/zsml/kskm.jsp?id=107602100110010401&amp;dwmc=(10760)&#26032;&#30086;&#21307;&#31185;&#22823;&#23398;&amp;yxsmc=(001)&#22522;&#30784;&#21307;&#23398;&#38498;&amp;zymc=(100104)&#30149;&#29702;&#23398;&#19982;&#30149;&#29702;&#29983;&#29702;&#23398;&amp;yjfxmc=(01)&#32959;&#30244;&#30149;&#29702;&#23398;" TargetMode="External"/><Relationship Id="rId93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4)&#30149;&#29702;&#23398;&#19982;&#30149;&#29702;&#29983;&#29702;&#23398;&amp;yjfxmc=(01)&#32959;&#30244;&#30149;&#29702;&#23398;" TargetMode="External"/><Relationship Id="rId94" Type="http://schemas.openxmlformats.org/officeDocument/2006/relationships/hyperlink" Target="http://yz.chsi.com.cn/zsml/kskm.jsp?id=107602100110010402&amp;dwmc=(10760)&#26032;&#30086;&#21307;&#31185;&#22823;&#23398;&amp;yxsmc=(001)&#22522;&#30784;&#21307;&#23398;&#38498;&amp;zymc=(100104)&#30149;&#29702;&#23398;&#19982;&#30149;&#29702;&#29983;&#29702;&#23398;&amp;yjfxmc=(02)&#32959;&#30244;&#30149;&#29702;&#23398;" TargetMode="External"/><Relationship Id="rId95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4)&#30149;&#29702;&#23398;&#19982;&#30149;&#29702;&#29983;&#29702;&#23398;&amp;yjfxmc=(02)&#32959;&#30244;&#30149;&#29702;&#23398;" TargetMode="External"/><Relationship Id="rId96" Type="http://schemas.openxmlformats.org/officeDocument/2006/relationships/hyperlink" Target="http://yz.chsi.com.cn/zsml/kskm.jsp?id=107602100110010403&amp;dwmc=(10760)&#26032;&#30086;&#21307;&#31185;&#22823;&#23398;&amp;yxsmc=(001)&#22522;&#30784;&#21307;&#23398;&#38498;&amp;zymc=(100104)&#30149;&#29702;&#23398;&#19982;&#30149;&#29702;&#29983;&#29702;&#23398;&amp;yjfxmc=(03)&#32959;&#30244;&#30149;&#29702;&#23398;" TargetMode="External"/><Relationship Id="rId97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4)&#30149;&#29702;&#23398;&#19982;&#30149;&#29702;&#29983;&#29702;&#23398;&amp;yjfxmc=(03)&#32959;&#30244;&#30149;&#29702;&#23398;" TargetMode="External"/><Relationship Id="rId98" Type="http://schemas.openxmlformats.org/officeDocument/2006/relationships/hyperlink" Target="http://yz.chsi.com.cn/zsml/kskm.jsp?id=107602100110010404&amp;dwmc=(10760)&#26032;&#30086;&#21307;&#31185;&#22823;&#23398;&amp;yxsmc=(001)&#22522;&#30784;&#21307;&#23398;&#38498;&amp;zymc=(100104)&#30149;&#29702;&#23398;&#19982;&#30149;&#29702;&#29983;&#29702;&#23398;&amp;yjfxmc=(04)&#32959;&#30244;&#30149;&#29702;&#23398;" TargetMode="External"/><Relationship Id="rId99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4)&#30149;&#29702;&#23398;&#19982;&#30149;&#29702;&#29983;&#29702;&#23398;&amp;yjfxmc=(04)&#32959;&#30244;&#30149;&#29702;&#23398;" TargetMode="External"/><Relationship Id="rId100" Type="http://schemas.openxmlformats.org/officeDocument/2006/relationships/hyperlink" Target="http://yz.chsi.com.cn/zsml/kskm.jsp?id=107602100110010405&amp;dwmc=(10760)&#26032;&#30086;&#21307;&#31185;&#22823;&#23398;&amp;yxsmc=(001)&#22522;&#30784;&#21307;&#23398;&#38498;&amp;zymc=(100104)&#30149;&#29702;&#23398;&#19982;&#30149;&#29702;&#29983;&#29702;&#23398;&amp;yjfxmc=(05)&#22810;&#22120;&#23448;&#21151;&#33021;&#38556;&#30861;&#32508;&#21512;&#24449;&#65307;&#24515;&#34880;&#31649;&#30142;&#30149;&#30149;&#29702;&#29983;&#29702;" TargetMode="External"/><Relationship Id="rId101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4)&#30149;&#29702;&#23398;&#19982;&#30149;&#29702;&#29983;&#29702;&#23398;&amp;yjfxmc=(05)&#22810;&#22120;&#23448;&#21151;&#33021;&#38556;&#30861;&#32508;&#21512;&#24449;&#65307;&#24515;&#34880;&#31649;&#30142;&#30149;&#30149;&#29702;&#29983;&#29702;" TargetMode="External"/><Relationship Id="rId102" Type="http://schemas.openxmlformats.org/officeDocument/2006/relationships/hyperlink" Target="http://yz.chsi.com.cn/zsml/kskm.jsp?id=107602100110010406&amp;dwmc=(10760)&#26032;&#30086;&#21307;&#31185;&#22823;&#23398;&amp;yxsmc=(001)&#22522;&#30784;&#21307;&#23398;&#38498;&amp;zymc=(100104)&#30149;&#29702;&#23398;&#19982;&#30149;&#29702;&#29983;&#29702;&#23398;&amp;yjfxmc=(06)&#32570;&#34880;&#24615;&#33041;&#21330;&#20013;&#21457;&#30149;&#26426;&#21046;&#21644;&#20445;&#25252;&#30740;&#31350;" TargetMode="External"/><Relationship Id="rId103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4)&#30149;&#29702;&#23398;&#19982;&#30149;&#29702;&#29983;&#29702;&#23398;&amp;yjfxmc=(06)&#32570;&#34880;&#24615;&#33041;&#21330;&#20013;&#21457;&#30149;&#26426;&#21046;&#21644;&#20445;&#25252;&#30740;&#31350;" TargetMode="External"/><Relationship Id="rId104" Type="http://schemas.openxmlformats.org/officeDocument/2006/relationships/hyperlink" Target="http://yz.chsi.com.cn/zsml/kskm.jsp?id=107602100110010407&amp;dwmc=(10760)&#26032;&#30086;&#21307;&#31185;&#22823;&#23398;&amp;yxsmc=(001)&#22522;&#30784;&#21307;&#23398;&#38498;&amp;zymc=(100104)&#30149;&#29702;&#23398;&#19982;&#30149;&#29702;&#29983;&#29702;&#23398;&amp;yjfxmc=(07)&#32959;&#30244;&#30149;&#22240;&#21457;&#30149;&#26426;&#21046;&#30740;&#31350;" TargetMode="External"/><Relationship Id="rId105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4)&#30149;&#29702;&#23398;&#19982;&#30149;&#29702;&#29983;&#29702;&#23398;&amp;yjfxmc=(07)&#32959;&#30244;&#30149;&#22240;&#21457;&#30149;&#26426;&#21046;&#30740;&#31350;" TargetMode="External"/><Relationship Id="rId106" Type="http://schemas.openxmlformats.org/officeDocument/2006/relationships/hyperlink" Target="http://yz.chsi.com.cn/zsml/kskm.jsp?id=107602100110010501&amp;dwmc=(10760)&#26032;&#30086;&#21307;&#31185;&#22823;&#23398;&amp;yxsmc=(001)&#22522;&#30784;&#21307;&#23398;&#38498;&amp;zymc=(100105)&#27861;&#21307;&#23398;&amp;yjfxmc=(01)&#27861;&#21307;&#27602;&#29289;&#20998;&#26512;" TargetMode="External"/><Relationship Id="rId107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5)&#27861;&#21307;&#23398;&amp;yjfxmc=(01)&#27861;&#21307;&#27602;&#29289;&#20998;&#26512;" TargetMode="External"/><Relationship Id="rId108" Type="http://schemas.openxmlformats.org/officeDocument/2006/relationships/hyperlink" Target="http://yz.chsi.com.cn/zsml/kskm.jsp?id=107602100110010502&amp;dwmc=(10760)&#26032;&#30086;&#21307;&#31185;&#22823;&#23398;&amp;yxsmc=(001)&#22522;&#30784;&#21307;&#23398;&#38498;&amp;zymc=(100105)&#27861;&#21307;&#23398;&amp;yjfxmc=(02)&#24515;&#28304;&#24615;&#29469;&#27515;&#21450;&#39045;&#33041;&#25439;&#20260;&#26102;&#38388;&#25512;&#26029;" TargetMode="External"/><Relationship Id="rId109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105)&#27861;&#21307;&#23398;&amp;yjfxmc=(02)&#24515;&#28304;&#24615;&#29469;&#27515;&#21450;&#39045;&#33041;&#25439;&#20260;&#26102;&#38388;&#25512;&#26029;" TargetMode="External"/><Relationship Id="rId110" Type="http://schemas.openxmlformats.org/officeDocument/2006/relationships/hyperlink" Target="http://yz.chsi.com.cn/zsml/kskm.jsp?id=107602100110070601&amp;dwmc=(10760)&#26032;&#30086;&#21307;&#31185;&#22823;&#23398;&amp;yxsmc=(001)&#22522;&#30784;&#21307;&#23398;&#38498;&amp;zymc=(100706)&#33647;&#29702;&#23398;&amp;yjfxmc=(01)&#26032;&#30086;&#37325;&#22823;&#30142;&#30149;&#20013;&#35199;&#33647;&#24178;&#39044;&#30740;&#31350;" TargetMode="External"/><Relationship Id="rId111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706)&#33647;&#29702;&#23398;&amp;yjfxmc=(01)&#26032;&#30086;&#37325;&#22823;&#30142;&#30149;&#20013;&#35199;&#33647;&#24178;&#39044;&#30740;&#31350;" TargetMode="External"/><Relationship Id="rId112" Type="http://schemas.openxmlformats.org/officeDocument/2006/relationships/hyperlink" Target="http://yz.chsi.com.cn/zsml/kskm.jsp?id=107602100110070602&amp;dwmc=(10760)&#26032;&#30086;&#21307;&#31185;&#22823;&#23398;&amp;yxsmc=(001)&#22522;&#30784;&#21307;&#23398;&#38498;&amp;zymc=(100706)&#33647;&#29702;&#23398;&amp;yjfxmc=(02)&#31958;&#23615;&#30149;&#33647;&#29702;&#21450;&#26032;&#33647;&#30740;&#21457;" TargetMode="External"/><Relationship Id="rId113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706)&#33647;&#29702;&#23398;&amp;yjfxmc=(02)&#31958;&#23615;&#30149;&#33647;&#29702;&#21450;&#26032;&#33647;&#30740;&#21457;" TargetMode="External"/><Relationship Id="rId114" Type="http://schemas.openxmlformats.org/officeDocument/2006/relationships/hyperlink" Target="http://yz.chsi.com.cn/zsml/kskm.jsp?id=107602100110070603&amp;dwmc=(10760)&#26032;&#30086;&#21307;&#31185;&#22823;&#23398;&amp;yxsmc=(001)&#22522;&#30784;&#21307;&#23398;&#38498;&amp;zymc=(100706)&#33647;&#29702;&#23398;&amp;yjfxmc=(03)&#33647;&#28304;&#24615;&#24515;&#24459;&#22833;&#24120;&#26426;&#21046;&#30740;&#31350;" TargetMode="External"/><Relationship Id="rId115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706)&#33647;&#29702;&#23398;&amp;yjfxmc=(03)&#33647;&#28304;&#24615;&#24515;&#24459;&#22833;&#24120;&#26426;&#21046;&#30740;&#31350;" TargetMode="External"/><Relationship Id="rId116" Type="http://schemas.openxmlformats.org/officeDocument/2006/relationships/hyperlink" Target="http://yz.chsi.com.cn/zsml/kskm.jsp?id=107602100110070604&amp;dwmc=(10760)&#26032;&#30086;&#21307;&#31185;&#22823;&#23398;&amp;yxsmc=(001)&#22522;&#30784;&#21307;&#23398;&#38498;&amp;zymc=(100706)&#33647;&#29702;&#23398;&amp;yjfxmc=(04)&#31958;&#23615;&#30149;&#33647;&#29702;&#21450;&#26032;&#33647;&#30740;&#21457;" TargetMode="External"/><Relationship Id="rId117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706)&#33647;&#29702;&#23398;&amp;yjfxmc=(04)&#31958;&#23615;&#30149;&#33647;&#29702;&#21450;&#26032;&#33647;&#30740;&#21457;" TargetMode="External"/><Relationship Id="rId118" Type="http://schemas.openxmlformats.org/officeDocument/2006/relationships/hyperlink" Target="http://yz.chsi.com.cn/zsml/kskm.jsp?id=107602100110070605&amp;dwmc=(10760)&#26032;&#30086;&#21307;&#31185;&#22823;&#23398;&amp;yxsmc=(001)&#22522;&#30784;&#21307;&#23398;&#38498;&amp;zymc=(100706)&#33647;&#29702;&#23398;&amp;yjfxmc=(05)&#24515;&#34880;&#31649;&#33647;&#29702;" TargetMode="External"/><Relationship Id="rId119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706)&#33647;&#29702;&#23398;&amp;yjfxmc=(05)&#24515;&#34880;&#31649;&#33647;&#29702;" TargetMode="External"/><Relationship Id="rId120" Type="http://schemas.openxmlformats.org/officeDocument/2006/relationships/hyperlink" Target="http://yz.chsi.com.cn/zsml/kskm.jsp?id=107602100110070606&amp;dwmc=(10760)&#26032;&#30086;&#21307;&#31185;&#22823;&#23398;&amp;yxsmc=(001)&#22522;&#30784;&#21307;&#23398;&#38498;&amp;zymc=(100706)&#33647;&#29702;&#23398;&amp;yjfxmc=(06)&#32500;&#33647;&#33647;&#29702;&#23398;" TargetMode="External"/><Relationship Id="rId121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706)&#33647;&#29702;&#23398;&amp;yjfxmc=(06)&#32500;&#33647;&#33647;&#29702;&#23398;" TargetMode="External"/><Relationship Id="rId122" Type="http://schemas.openxmlformats.org/officeDocument/2006/relationships/hyperlink" Target="http://yz.chsi.com.cn/zsml/kskm.jsp?id=107602100110070607&amp;dwmc=(10760)&#26032;&#30086;&#21307;&#31185;&#22823;&#23398;&amp;yxsmc=(001)&#22522;&#30784;&#21307;&#23398;&#38498;&amp;zymc=(100706)&#33647;&#29702;&#23398;&amp;yjfxmc=(07)&#24515;&#34880;&#31649;&#33647;&#29702;" TargetMode="External"/><Relationship Id="rId123" Type="http://schemas.openxmlformats.org/officeDocument/2006/relationships/hyperlink" Target="http://yz.chsi.com.cn/zsml/kskm.jsp?id=107602100110070608&amp;dwmc=(10760)&#26032;&#30086;&#21307;&#31185;&#22823;&#23398;&amp;yxsmc=(001)&#22522;&#30784;&#21307;&#23398;&#38498;&amp;zymc=(100706)&#33647;&#29702;&#23398;&amp;yjfxmc=(08)&#20813;&#30123;&#33647;&#29702;&#23398;" TargetMode="External"/><Relationship Id="rId124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706)&#33647;&#29702;&#23398;&amp;yjfxmc=(08)&#20813;&#30123;&#33647;&#29702;&#23398;" TargetMode="External"/><Relationship Id="rId125" Type="http://schemas.openxmlformats.org/officeDocument/2006/relationships/hyperlink" Target="http://yz.chsi.com.cn/zsml/kskm.jsp?id=107602100110070609&amp;dwmc=(10760)&#26032;&#30086;&#21307;&#31185;&#22823;&#23398;&amp;yxsmc=(001)&#22522;&#30784;&#21307;&#23398;&#38498;&amp;zymc=(100706)&#33647;&#29702;&#23398;&amp;yjfxmc=(09)&#24515;&#34880;&#31649;&#33647;&#29702;" TargetMode="External"/><Relationship Id="rId126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706)&#33647;&#29702;&#23398;&amp;yjfxmc=(09)&#24515;&#34880;&#31649;&#33647;&#29702;" TargetMode="External"/><Relationship Id="rId127" Type="http://schemas.openxmlformats.org/officeDocument/2006/relationships/hyperlink" Target="http://yz.chsi.com.cn/zsml/kskm.jsp?id=107602100110070610&amp;dwmc=(10760)&#26032;&#30086;&#21307;&#31185;&#22823;&#23398;&amp;yxsmc=(001)&#22522;&#30784;&#21307;&#23398;&#38498;&amp;zymc=(100706)&#33647;&#29702;&#23398;&amp;yjfxmc=(10)&#20020;&#24202;&#33647;&#23398;" TargetMode="External"/><Relationship Id="rId128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706)&#33647;&#29702;&#23398;&amp;yjfxmc=(10)&#20020;&#24202;&#33647;&#23398;" TargetMode="External"/><Relationship Id="rId129" Type="http://schemas.openxmlformats.org/officeDocument/2006/relationships/hyperlink" Target="http://yz.chsi.com.cn/zsml/kskm.jsp?id=107602100110070611&amp;dwmc=(10760)&#26032;&#30086;&#21307;&#31185;&#22823;&#23398;&amp;yxsmc=(001)&#22522;&#30784;&#21307;&#23398;&#38498;&amp;zymc=(100706)&#33647;&#29702;&#23398;&amp;yjfxmc=(11)&#20020;&#24202;&#33647;&#23398;" TargetMode="External"/><Relationship Id="rId130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706)&#33647;&#29702;&#23398;&amp;yjfxmc=(11)&#20020;&#24202;&#33647;&#23398;" TargetMode="External"/><Relationship Id="rId131" Type="http://schemas.openxmlformats.org/officeDocument/2006/relationships/hyperlink" Target="http://yz.chsi.com.cn/zsml/kskm.jsp?id=107602100110070612&amp;dwmc=(10760)&#26032;&#30086;&#21307;&#31185;&#22823;&#23398;&amp;yxsmc=(001)&#22522;&#30784;&#21307;&#23398;&#38498;&amp;zymc=(100706)&#33647;&#29702;&#23398;&amp;yjfxmc=(12)&#26032;&#30086;&#22797;&#26041;&#21046;&#21058;&#30340;&#30740;&#31350;&#24320;&#21457;" TargetMode="External"/><Relationship Id="rId132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706)&#33647;&#29702;&#23398;&amp;yjfxmc=(12)&#26032;&#30086;&#22797;&#26041;&#21046;&#21058;&#30340;&#30740;&#31350;&#24320;&#21457;" TargetMode="External"/><Relationship Id="rId133" Type="http://schemas.openxmlformats.org/officeDocument/2006/relationships/hyperlink" Target="http://yz.chsi.com.cn/zsml/kskm.jsp?id=107602100110070613&amp;dwmc=(10760)&#26032;&#30086;&#21307;&#31185;&#22823;&#23398;&amp;yxsmc=(001)&#22522;&#30784;&#21307;&#23398;&#38498;&amp;zymc=(100706)&#33647;&#29702;&#23398;&amp;yjfxmc=(13)&#20013;&#33647;&#27665;&#26063;&#33647;&#30740;&#21457;" TargetMode="External"/><Relationship Id="rId134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0706)&#33647;&#29702;&#23398;&amp;yjfxmc=(13)&#20013;&#33647;&#27665;&#26063;&#33647;&#30740;&#21457;" TargetMode="External"/><Relationship Id="rId135" Type="http://schemas.openxmlformats.org/officeDocument/2006/relationships/hyperlink" Target="http://yz.chsi.com.cn/zsml/kskm.jsp?id=107602100110550001&amp;dwmc=(10760)&#26032;&#30086;&#21307;&#31185;&#22823;&#23398;&amp;yxsmc=(001)&#22522;&#30784;&#21307;&#23398;&#38498;&amp;zymc=(105500)(&#19987;&#19994;&#23398;&#20301;)&#33647;&#23398;&amp;yjfxmc=(01)&#26032;&#30086;&#37325;&#22823;&#30142;&#30149;&#20013;&#35199;&#33647;&#24178;&#39044;&#30740;&#31350;" TargetMode="External"/><Relationship Id="rId136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5500)(&#19987;&#19994;&#23398;&#20301;)&#33647;&#23398;&amp;yjfxmc=(01)&#26032;&#30086;&#37325;&#22823;&#30142;&#30149;&#20013;&#35199;&#33647;&#24178;&#39044;&#30740;&#31350;" TargetMode="External"/><Relationship Id="rId137" Type="http://schemas.openxmlformats.org/officeDocument/2006/relationships/hyperlink" Target="http://yz.chsi.com.cn/zsml/kskm.jsp?id=107602100110550002&amp;dwmc=(10760)&#26032;&#30086;&#21307;&#31185;&#22823;&#23398;&amp;yxsmc=(001)&#22522;&#30784;&#21307;&#23398;&#38498;&amp;zymc=(105500)(&#19987;&#19994;&#23398;&#20301;)&#33647;&#23398;&amp;yjfxmc=(02)&#31958;&#23615;&#30149;&#33647;&#29702;&#21450;&#26032;&#33647;&#30740;&#21457;" TargetMode="External"/><Relationship Id="rId138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5500)(&#19987;&#19994;&#23398;&#20301;)&#33647;&#23398;&amp;yjfxmc=(02)&#31958;&#23615;&#30149;&#33647;&#29702;&#21450;&#26032;&#33647;&#30740;&#21457;" TargetMode="External"/><Relationship Id="rId139" Type="http://schemas.openxmlformats.org/officeDocument/2006/relationships/hyperlink" Target="http://yz.chsi.com.cn/zsml/kskm.jsp?id=107602100110550003&amp;dwmc=(10760)&#26032;&#30086;&#21307;&#31185;&#22823;&#23398;&amp;yxsmc=(001)&#22522;&#30784;&#21307;&#23398;&#38498;&amp;zymc=(105500)(&#19987;&#19994;&#23398;&#20301;)&#33647;&#23398;&amp;yjfxmc=(03)&#24515;&#34880;&#31649;&#33647;&#29702;" TargetMode="External"/><Relationship Id="rId140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5500)(&#19987;&#19994;&#23398;&#20301;)&#33647;&#23398;&amp;yjfxmc=(03)&#24515;&#34880;&#31649;&#33647;&#29702;" TargetMode="External"/><Relationship Id="rId141" Type="http://schemas.openxmlformats.org/officeDocument/2006/relationships/hyperlink" Target="http://yz.chsi.com.cn/zsml/kskm.jsp?id=107602100110550004&amp;dwmc=(10760)&#26032;&#30086;&#21307;&#31185;&#22823;&#23398;&amp;yxsmc=(001)&#22522;&#30784;&#21307;&#23398;&#38498;&amp;zymc=(105500)(&#19987;&#19994;&#23398;&#20301;)&#33647;&#23398;&amp;yjfxmc=(04)&#31958;&#23615;&#30149;&#33647;&#29702;&#21450;&#26032;&#33647;&#30740;&#21457;" TargetMode="External"/><Relationship Id="rId142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5500)(&#19987;&#19994;&#23398;&#20301;)&#33647;&#23398;&amp;yjfxmc=(04)&#31958;&#23615;&#30149;&#33647;&#29702;&#21450;&#26032;&#33647;&#30740;&#21457;" TargetMode="External"/><Relationship Id="rId143" Type="http://schemas.openxmlformats.org/officeDocument/2006/relationships/hyperlink" Target="http://yz.chsi.com.cn/zsml/kskm.jsp?id=107602100110550005&amp;dwmc=(10760)&#26032;&#30086;&#21307;&#31185;&#22823;&#23398;&amp;yxsmc=(001)&#22522;&#30784;&#21307;&#23398;&#38498;&amp;zymc=(105500)(&#19987;&#19994;&#23398;&#20301;)&#33647;&#23398;&amp;yjfxmc=(05)&#20020;&#24202;&#33647;&#23398;" TargetMode="External"/><Relationship Id="rId144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5500)(&#19987;&#19994;&#23398;&#20301;)&#33647;&#23398;&amp;yjfxmc=(05)&#20020;&#24202;&#33647;&#23398;" TargetMode="External"/><Relationship Id="rId145" Type="http://schemas.openxmlformats.org/officeDocument/2006/relationships/hyperlink" Target="http://yz.chsi.com.cn/zsml/kskm.jsp?id=107602100110550006&amp;dwmc=(10760)&#26032;&#30086;&#21307;&#31185;&#22823;&#23398;&amp;yxsmc=(001)&#22522;&#30784;&#21307;&#23398;&#38498;&amp;zymc=(105500)(&#19987;&#19994;&#23398;&#20301;)&#33647;&#23398;&amp;yjfxmc=(06)&#20020;&#24202;&#33647;&#23398;" TargetMode="External"/><Relationship Id="rId146" Type="http://schemas.openxmlformats.org/officeDocument/2006/relationships/hyperlink" Target="http://yz.chsi.com.cn/zsml/kzykskm.jsp?fxid=&amp;dwmc=&amp;dwmc=(10760)&#26032;&#30086;&#21307;&#31185;&#22823;&#23398;&amp;yxsmc=(001)&#22522;&#30784;&#21307;&#23398;&#38498;&amp;zymc=(105500)(&#19987;&#19994;&#23398;&#20301;)&#33647;&#23398;&amp;yjfxmc=(06)&#20020;&#24202;&#33647;&#23398;" TargetMode="External"/><Relationship Id="rId147" Type="http://schemas.openxmlformats.org/officeDocument/2006/relationships/hyperlink" Target="http://yz.chsi.com.cn/zsml/kskm.jsp?id=107602100210040101&amp;dwmc=(10760)&#26032;&#30086;&#21307;&#31185;&#22823;&#23398;&amp;yxsmc=(002)&#20844;&#20849;&#21355;&#29983;&#23398;&#38498;&amp;zymc=(100401)&#27969;&#34892;&#30149;&#19982;&#21355;&#29983;&#32479;&#35745;&#23398;&amp;yjfxmc=(01)&#20256;&#26579;&#30149;&#27969;&#34892;&#30149;&#23398;" TargetMode="External"/><Relationship Id="rId148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1)&#27969;&#34892;&#30149;&#19982;&#21355;&#29983;&#32479;&#35745;&#23398;&amp;yjfxmc=(01)&#20256;&#26579;&#30149;&#27969;&#34892;&#30149;&#23398;" TargetMode="External"/><Relationship Id="rId149" Type="http://schemas.openxmlformats.org/officeDocument/2006/relationships/hyperlink" Target="http://yz.chsi.com.cn/zsml/kskm.jsp?id=107602100210040102&amp;dwmc=(10760)&#26032;&#30086;&#21307;&#31185;&#22823;&#23398;&amp;yxsmc=(002)&#20844;&#20849;&#21355;&#29983;&#23398;&#38498;&amp;zymc=(100401)&#27969;&#34892;&#30149;&#19982;&#21355;&#29983;&#32479;&#35745;&#23398;&amp;yjfxmc=(02)&#20256;&#26579;&#30149;&#27969;&#34892;&#30149;&#23398;" TargetMode="External"/><Relationship Id="rId150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1)&#27969;&#34892;&#30149;&#19982;&#21355;&#29983;&#32479;&#35745;&#23398;&amp;yjfxmc=(02)&#20256;&#26579;&#30149;&#27969;&#34892;&#30149;&#23398;" TargetMode="External"/><Relationship Id="rId151" Type="http://schemas.openxmlformats.org/officeDocument/2006/relationships/hyperlink" Target="http://yz.chsi.com.cn/zsml/kskm.jsp?id=107602100210040103&amp;dwmc=(10760)&#26032;&#30086;&#21307;&#31185;&#22823;&#23398;&amp;yxsmc=(002)&#20844;&#20849;&#21355;&#29983;&#23398;&#38498;&amp;zymc=(100401)&#27969;&#34892;&#30149;&#19982;&#21355;&#29983;&#32479;&#35745;&#23398;&amp;yjfxmc=(03)&#20256;&#26579;&#30149;&#27969;&#34892;&#30149;&#23398;" TargetMode="External"/><Relationship Id="rId152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1)&#27969;&#34892;&#30149;&#19982;&#21355;&#29983;&#32479;&#35745;&#23398;&amp;yjfxmc=(03)&#20256;&#26579;&#30149;&#27969;&#34892;&#30149;&#23398;" TargetMode="External"/><Relationship Id="rId153" Type="http://schemas.openxmlformats.org/officeDocument/2006/relationships/hyperlink" Target="http://yz.chsi.com.cn/zsml/kskm.jsp?id=107602100210040104&amp;dwmc=(10760)&#26032;&#30086;&#21307;&#31185;&#22823;&#23398;&amp;yxsmc=(002)&#20844;&#20849;&#21355;&#29983;&#23398;&#38498;&amp;zymc=(100401)&#27969;&#34892;&#30149;&#19982;&#21355;&#29983;&#32479;&#35745;&#23398;&amp;yjfxmc=(04)&#32959;&#30244;&#27969;&#34892;&#30149;&#23398;" TargetMode="External"/><Relationship Id="rId154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1)&#27969;&#34892;&#30149;&#19982;&#21355;&#29983;&#32479;&#35745;&#23398;&amp;yjfxmc=(04)&#32959;&#30244;&#27969;&#34892;&#30149;&#23398;" TargetMode="External"/><Relationship Id="rId155" Type="http://schemas.openxmlformats.org/officeDocument/2006/relationships/hyperlink" Target="http://yz.chsi.com.cn/zsml/kskm.jsp?id=107602100210040105&amp;dwmc=(10760)&#26032;&#30086;&#21307;&#31185;&#22823;&#23398;&amp;yxsmc=(002)&#20844;&#20849;&#21355;&#29983;&#23398;&#38498;&amp;zymc=(100401)&#27969;&#34892;&#30149;&#19982;&#21355;&#29983;&#32479;&#35745;&#23398;&amp;yjfxmc=(05)&#33406;&#28363;&#30149;&#38450;&#27835;" TargetMode="External"/><Relationship Id="rId156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1)&#27969;&#34892;&#30149;&#19982;&#21355;&#29983;&#32479;&#35745;&#23398;&amp;yjfxmc=(05)&#33406;&#28363;&#30149;&#38450;&#27835;" TargetMode="External"/><Relationship Id="rId157" Type="http://schemas.openxmlformats.org/officeDocument/2006/relationships/hyperlink" Target="http://yz.chsi.com.cn/zsml/kskm.jsp?id=107602100210040106&amp;dwmc=(10760)&#26032;&#30086;&#21307;&#31185;&#22823;&#23398;&amp;yxsmc=(002)&#20844;&#20849;&#21355;&#29983;&#23398;&#38498;&amp;zymc=(100401)&#27969;&#34892;&#30149;&#19982;&#21355;&#29983;&#32479;&#35745;&#23398;&amp;yjfxmc=(06)&#34880;&#28082;&#27969;&#34892;&#30149;&#23398;" TargetMode="External"/><Relationship Id="rId158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1)&#27969;&#34892;&#30149;&#19982;&#21355;&#29983;&#32479;&#35745;&#23398;&amp;yjfxmc=(06)&#34880;&#28082;&#27969;&#34892;&#30149;&#23398;" TargetMode="External"/><Relationship Id="rId159" Type="http://schemas.openxmlformats.org/officeDocument/2006/relationships/hyperlink" Target="http://yz.chsi.com.cn/zsml/kskm.jsp?id=107602100210040107&amp;dwmc=(10760)&#26032;&#30086;&#21307;&#31185;&#22823;&#23398;&amp;yxsmc=(002)&#20844;&#20849;&#21355;&#29983;&#23398;&#38498;&amp;zymc=(100401)&#27969;&#34892;&#30149;&#19982;&#21355;&#29983;&#32479;&#35745;&#23398;&amp;yjfxmc=(07)&#20256;&#26579;&#30149;&#27969;&#34892;&#30149;&#23398;" TargetMode="External"/><Relationship Id="rId160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1)&#27969;&#34892;&#30149;&#19982;&#21355;&#29983;&#32479;&#35745;&#23398;&amp;yjfxmc=(07)&#20256;&#26579;&#30149;&#27969;&#34892;&#30149;&#23398;" TargetMode="External"/><Relationship Id="rId161" Type="http://schemas.openxmlformats.org/officeDocument/2006/relationships/hyperlink" Target="http://yz.chsi.com.cn/zsml/kskm.jsp?id=107602100210040108&amp;dwmc=(10760)&#26032;&#30086;&#21307;&#31185;&#22823;&#23398;&amp;yxsmc=(002)&#20844;&#20849;&#21355;&#29983;&#23398;&#38498;&amp;zymc=(100401)&#27969;&#34892;&#30149;&#19982;&#21355;&#29983;&#32479;&#35745;&#23398;&amp;yjfxmc=(08)&#21355;&#29983;&#32479;&#35745;&#23398;&#29702;&#35770;&#21644;&#26041;&#27861;&#30740;&#31350;" TargetMode="External"/><Relationship Id="rId162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1)&#27969;&#34892;&#30149;&#19982;&#21355;&#29983;&#32479;&#35745;&#23398;&amp;yjfxmc=(08)&#21355;&#29983;&#32479;&#35745;&#23398;&#29702;&#35770;&#21644;&#26041;&#27861;&#30740;&#31350;" TargetMode="External"/><Relationship Id="rId163" Type="http://schemas.openxmlformats.org/officeDocument/2006/relationships/hyperlink" Target="http://yz.chsi.com.cn/zsml/kskm.jsp?id=107602100210040109&amp;dwmc=(10760)&#26032;&#30086;&#21307;&#31185;&#22823;&#23398;&amp;yxsmc=(002)&#20844;&#20849;&#21355;&#29983;&#23398;&#38498;&amp;zymc=(100401)&#27969;&#34892;&#30149;&#19982;&#21355;&#29983;&#32479;&#35745;&#23398;&amp;yjfxmc=(09)&#21355;&#29983;&#32479;&#35745;&#23398;&#29702;&#35770;&#21644;&#26041;&#27861;&#30740;&#31350;" TargetMode="External"/><Relationship Id="rId164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1)&#27969;&#34892;&#30149;&#19982;&#21355;&#29983;&#32479;&#35745;&#23398;&amp;yjfxmc=(09)&#21355;&#29983;&#32479;&#35745;&#23398;&#29702;&#35770;&#21644;&#26041;&#27861;&#30740;&#31350;" TargetMode="External"/><Relationship Id="rId165" Type="http://schemas.openxmlformats.org/officeDocument/2006/relationships/hyperlink" Target="http://yz.chsi.com.cn/zsml/kskm.jsp?id=107602100210040110&amp;dwmc=(10760)&#26032;&#30086;&#21307;&#31185;&#22823;&#23398;&amp;yxsmc=(002)&#20844;&#20849;&#21355;&#29983;&#23398;&#38498;&amp;zymc=(100401)&#27969;&#34892;&#30149;&#19982;&#21355;&#29983;&#32479;&#35745;&#23398;&amp;yjfxmc=(10)&#32479;&#35745;&#23398;&#26041;&#27861;&#21450;&#20854;&#21307;&#23398;&#24212;&#29992;" TargetMode="External"/><Relationship Id="rId166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1)&#27969;&#34892;&#30149;&#19982;&#21355;&#29983;&#32479;&#35745;&#23398;&amp;yjfxmc=(10)&#32479;&#35745;&#23398;&#26041;&#27861;&#21450;&#20854;&#21307;&#23398;&#24212;&#29992;" TargetMode="External"/><Relationship Id="rId167" Type="http://schemas.openxmlformats.org/officeDocument/2006/relationships/hyperlink" Target="http://yz.chsi.com.cn/zsml/kskm.jsp?id=107602100210040111&amp;dwmc=(10760)&#26032;&#30086;&#21307;&#31185;&#22823;&#23398;&amp;yxsmc=(002)&#20844;&#20849;&#21355;&#29983;&#23398;&#38498;&amp;zymc=(100401)&#27969;&#34892;&#30149;&#19982;&#21355;&#29983;&#32479;&#35745;&#23398;&amp;yjfxmc=(11)&#29702;&#35770;&#27969;&#34892;&#30149;&#23398;&#19982;&#29983;&#29289;&#32479;&#35745;" TargetMode="External"/><Relationship Id="rId168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1)&#27969;&#34892;&#30149;&#19982;&#21355;&#29983;&#32479;&#35745;&#23398;&amp;yjfxmc=(11)&#29702;&#35770;&#27969;&#34892;&#30149;&#23398;&#19982;&#29983;&#29289;&#32479;&#35745;" TargetMode="External"/><Relationship Id="rId169" Type="http://schemas.openxmlformats.org/officeDocument/2006/relationships/hyperlink" Target="http://yz.chsi.com.cn/zsml/kskm.jsp?id=107602100210040112&amp;dwmc=(10760)&#26032;&#30086;&#21307;&#31185;&#22823;&#23398;&amp;yxsmc=(002)&#20844;&#20849;&#21355;&#29983;&#23398;&#38498;&amp;zymc=(100401)&#27969;&#34892;&#30149;&#19982;&#21355;&#29983;&#32479;&#35745;&#23398;&amp;yjfxmc=(12)&#20256;&#26579;&#30149;&#21160;&#21147;&#23398;" TargetMode="External"/><Relationship Id="rId170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1)&#27969;&#34892;&#30149;&#19982;&#21355;&#29983;&#32479;&#35745;&#23398;&amp;yjfxmc=(12)&#20256;&#26579;&#30149;&#21160;&#21147;&#23398;" TargetMode="External"/><Relationship Id="rId171" Type="http://schemas.openxmlformats.org/officeDocument/2006/relationships/hyperlink" Target="http://yz.chsi.com.cn/zsml/kskm.jsp?id=107602100210040201&amp;dwmc=(10760)&#26032;&#30086;&#21307;&#31185;&#22823;&#23398;&amp;yxsmc=(002)&#20844;&#20849;&#21355;&#29983;&#23398;&#38498;&amp;zymc=(100402)&#21171;&#21160;&#21355;&#29983;&#19982;&#29615;&#22659;&#21355;&#29983;&#23398;&amp;yjfxmc=(01)&#29615;&#22659;&#20869;&#20998;&#27852;&#24178;&#25200;&#29289;&#19982;&#20581;&#24247;" TargetMode="External"/><Relationship Id="rId172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2)&#21171;&#21160;&#21355;&#29983;&#19982;&#29615;&#22659;&#21355;&#29983;&#23398;&amp;yjfxmc=(01)&#29615;&#22659;&#20869;&#20998;&#27852;&#24178;&#25200;&#29289;&#19982;&#20581;&#24247;" TargetMode="External"/><Relationship Id="rId173" Type="http://schemas.openxmlformats.org/officeDocument/2006/relationships/hyperlink" Target="http://yz.chsi.com.cn/zsml/kskm.jsp?id=107602100210040202&amp;dwmc=(10760)&#26032;&#30086;&#21307;&#31185;&#22823;&#23398;&amp;yxsmc=(002)&#20844;&#20849;&#21355;&#29983;&#23398;&#38498;&amp;zymc=(100402)&#21171;&#21160;&#21355;&#29983;&#19982;&#29615;&#22659;&#21355;&#29983;&#23398;&amp;yjfxmc=(02)&#32844;&#19994;&#24515;&#29702;&#23398;&#65307;&#32844;&#19994;&#27969;&#34892;&#30149;&#23398;" TargetMode="External"/><Relationship Id="rId174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2)&#21171;&#21160;&#21355;&#29983;&#19982;&#29615;&#22659;&#21355;&#29983;&#23398;&amp;yjfxmc=(02)&#32844;&#19994;&#24515;&#29702;&#23398;&#65307;&#32844;&#19994;&#27969;&#34892;&#30149;&#23398;" TargetMode="External"/><Relationship Id="rId175" Type="http://schemas.openxmlformats.org/officeDocument/2006/relationships/hyperlink" Target="http://yz.chsi.com.cn/zsml/kskm.jsp?id=107602100210040203&amp;dwmc=(10760)&#26032;&#30086;&#21307;&#31185;&#22823;&#23398;&amp;yxsmc=(002)&#20844;&#20849;&#21355;&#29983;&#23398;&#38498;&amp;zymc=(100402)&#21171;&#21160;&#21355;&#29983;&#19982;&#29615;&#22659;&#21355;&#29983;&#23398;&amp;yjfxmc=(03)&#27602;&#29702;&#23398;&#183;&#32500;&#21566;&#23572;&#21307;&#23398;&#22522;&#30784;&#30740;&#31350;" TargetMode="External"/><Relationship Id="rId176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2)&#21171;&#21160;&#21355;&#29983;&#19982;&#29615;&#22659;&#21355;&#29983;&#23398;&amp;yjfxmc=(03)&#27602;&#29702;&#23398;&#183;&#32500;&#21566;&#23572;&#21307;&#23398;&#22522;&#30784;&#30740;&#31350;" TargetMode="External"/><Relationship Id="rId177" Type="http://schemas.openxmlformats.org/officeDocument/2006/relationships/hyperlink" Target="http://yz.chsi.com.cn/zsml/kskm.jsp?id=107602100210040204&amp;dwmc=(10760)&#26032;&#30086;&#21307;&#31185;&#22823;&#23398;&amp;yxsmc=(002)&#20844;&#20849;&#21355;&#29983;&#23398;&#38498;&amp;zymc=(100402)&#21171;&#21160;&#21355;&#29983;&#19982;&#29615;&#22659;&#21355;&#29983;&#23398;&amp;yjfxmc=(04)&#32844;&#19994;&#24515;&#29702;&#23398;" TargetMode="External"/><Relationship Id="rId178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2)&#21171;&#21160;&#21355;&#29983;&#19982;&#29615;&#22659;&#21355;&#29983;&#23398;&amp;yjfxmc=(04)&#32844;&#19994;&#24515;&#29702;&#23398;" TargetMode="External"/><Relationship Id="rId179" Type="http://schemas.openxmlformats.org/officeDocument/2006/relationships/hyperlink" Target="http://yz.chsi.com.cn/zsml/kskm.jsp?id=107602100210040205&amp;dwmc=(10760)&#26032;&#30086;&#21307;&#31185;&#22823;&#23398;&amp;yxsmc=(002)&#20844;&#20849;&#21355;&#29983;&#23398;&#38498;&amp;zymc=(100402)&#21171;&#21160;&#21355;&#29983;&#19982;&#29615;&#22659;&#21355;&#29983;&#23398;&amp;yjfxmc=(05)&#29615;&#22659;&#19982;&#20581;&#24247;" TargetMode="External"/><Relationship Id="rId180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2)&#21171;&#21160;&#21355;&#29983;&#19982;&#29615;&#22659;&#21355;&#29983;&#23398;&amp;yjfxmc=(05)&#29615;&#22659;&#19982;&#20581;&#24247;" TargetMode="External"/><Relationship Id="rId181" Type="http://schemas.openxmlformats.org/officeDocument/2006/relationships/hyperlink" Target="http://yz.chsi.com.cn/zsml/kskm.jsp?id=107602100210040206&amp;dwmc=(10760)&#26032;&#30086;&#21307;&#31185;&#22823;&#23398;&amp;yxsmc=(002)&#20844;&#20849;&#21355;&#29983;&#23398;&#38498;&amp;zymc=(100402)&#21171;&#21160;&#21355;&#29983;&#19982;&#29615;&#22659;&#21355;&#29983;&#23398;&amp;yjfxmc=(06)&#32844;&#19994;&#24515;&#29702;&#23398;" TargetMode="External"/><Relationship Id="rId182" Type="http://schemas.openxmlformats.org/officeDocument/2006/relationships/hyperlink" Target="http://yz.chsi.com.cn/zsml/kskm.jsp?id=107602100210040207&amp;dwmc=(10760)&#26032;&#30086;&#21307;&#31185;&#22823;&#23398;&amp;yxsmc=(002)&#20844;&#20849;&#21355;&#29983;&#23398;&#38498;&amp;zymc=(100402)&#21171;&#21160;&#21355;&#29983;&#19982;&#29615;&#22659;&#21355;&#29983;&#23398;&amp;yjfxmc=(07)&#29615;&#22659;&#19982;&#20581;&#24247;" TargetMode="External"/><Relationship Id="rId183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2)&#21171;&#21160;&#21355;&#29983;&#19982;&#29615;&#22659;&#21355;&#29983;&#23398;&amp;yjfxmc=(07)&#29615;&#22659;&#19982;&#20581;&#24247;" TargetMode="External"/><Relationship Id="rId184" Type="http://schemas.openxmlformats.org/officeDocument/2006/relationships/hyperlink" Target="http://yz.chsi.com.cn/zsml/kskm.jsp?id=107602100210040208&amp;dwmc=(10760)&#26032;&#30086;&#21307;&#31185;&#22823;&#23398;&amp;yxsmc=(002)&#20844;&#20849;&#21355;&#29983;&#23398;&#38498;&amp;zymc=(100402)&#21171;&#21160;&#21355;&#29983;&#19982;&#29615;&#22659;&#21355;&#29983;&#23398;&amp;yjfxmc=(08)&#29615;&#22659;-&#30142;&#30149;-&#22522;&#22240;" TargetMode="External"/><Relationship Id="rId185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2)&#21171;&#21160;&#21355;&#29983;&#19982;&#29615;&#22659;&#21355;&#29983;&#23398;&amp;yjfxmc=(08)&#29615;&#22659;-&#30142;&#30149;-&#22522;&#22240;" TargetMode="External"/><Relationship Id="rId186" Type="http://schemas.openxmlformats.org/officeDocument/2006/relationships/hyperlink" Target="http://yz.chsi.com.cn/zsml/kskm.jsp?id=107602100210040209&amp;dwmc=(10760)&#26032;&#30086;&#21307;&#31185;&#22823;&#23398;&amp;yxsmc=(002)&#20844;&#20849;&#21355;&#29983;&#23398;&#38498;&amp;zymc=(100402)&#21171;&#21160;&#21355;&#29983;&#19982;&#29615;&#22659;&#21355;&#29983;&#23398;&amp;yjfxmc=(09)&#29615;&#22659;&#19982;&#20581;&#24247;" TargetMode="External"/><Relationship Id="rId187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2)&#21171;&#21160;&#21355;&#29983;&#19982;&#29615;&#22659;&#21355;&#29983;&#23398;&amp;yjfxmc=(09)&#29615;&#22659;&#19982;&#20581;&#24247;" TargetMode="External"/><Relationship Id="rId188" Type="http://schemas.openxmlformats.org/officeDocument/2006/relationships/hyperlink" Target="http://yz.chsi.com.cn/zsml/kskm.jsp?id=107602100210040210&amp;dwmc=(10760)&#26032;&#30086;&#21307;&#31185;&#22823;&#23398;&amp;yxsmc=(002)&#20844;&#20849;&#21355;&#29983;&#23398;&#38498;&amp;zymc=(100402)&#21171;&#21160;&#21355;&#29983;&#19982;&#29615;&#22659;&#21355;&#29983;&#23398;&amp;yjfxmc=(10)&#30775;&#20013;&#27602;&#20195;&#35874;&#32452;&#23398;&#19982;&#21457;&#30149;&#26426;&#21046;&#30740;&#31350;" TargetMode="External"/><Relationship Id="rId189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2)&#21171;&#21160;&#21355;&#29983;&#19982;&#29615;&#22659;&#21355;&#29983;&#23398;&amp;yjfxmc=(10)&#30775;&#20013;&#27602;&#20195;&#35874;&#32452;&#23398;&#19982;&#21457;&#30149;&#26426;&#21046;&#30740;&#31350;" TargetMode="External"/><Relationship Id="rId190" Type="http://schemas.openxmlformats.org/officeDocument/2006/relationships/hyperlink" Target="http://yz.chsi.com.cn/zsml/kskm.jsp?id=107602100210040211&amp;dwmc=(10760)&#26032;&#30086;&#21307;&#31185;&#22823;&#23398;&amp;yxsmc=(002)&#20844;&#20849;&#21355;&#29983;&#23398;&#38498;&amp;zymc=(100402)&#21171;&#21160;&#21355;&#29983;&#19982;&#29615;&#22659;&#21355;&#29983;&#23398;&amp;yjfxmc=(11)&#32959;&#30244;&#65288;&#30142;&#30149;&#65289;&#20809;&#21160;&#21147;&#38450;&#27835;" TargetMode="External"/><Relationship Id="rId191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2)&#21171;&#21160;&#21355;&#29983;&#19982;&#29615;&#22659;&#21355;&#29983;&#23398;&amp;yjfxmc=(11)&#32959;&#30244;&#65288;&#30142;&#30149;&#65289;&#20809;&#21160;&#21147;&#38450;&#27835;" TargetMode="External"/><Relationship Id="rId192" Type="http://schemas.openxmlformats.org/officeDocument/2006/relationships/hyperlink" Target="http://yz.chsi.com.cn/zsml/kskm.jsp?id=107602100210040212&amp;dwmc=(10760)&#26032;&#30086;&#21307;&#31185;&#22823;&#23398;&amp;yxsmc=(002)&#20844;&#20849;&#21355;&#29983;&#23398;&#38498;&amp;zymc=(100402)&#21171;&#21160;&#21355;&#29983;&#19982;&#29615;&#22659;&#21355;&#29983;&#23398;&amp;yjfxmc=(12)&#29615;&#22659;&#19982;&#20581;&#24247;" TargetMode="External"/><Relationship Id="rId193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2)&#21171;&#21160;&#21355;&#29983;&#19982;&#29615;&#22659;&#21355;&#29983;&#23398;&amp;yjfxmc=(12)&#29615;&#22659;&#19982;&#20581;&#24247;" TargetMode="External"/><Relationship Id="rId194" Type="http://schemas.openxmlformats.org/officeDocument/2006/relationships/hyperlink" Target="http://yz.chsi.com.cn/zsml/kskm.jsp?id=107602100210040301&amp;dwmc=(10760)&#26032;&#30086;&#21307;&#31185;&#22823;&#23398;&amp;yxsmc=(002)&#20844;&#20849;&#21355;&#29983;&#23398;&#38498;&amp;zymc=(100403)&#33829;&#20859;&#19982;&#39135;&#21697;&#21355;&#29983;&#23398;&amp;yjfxmc=(01)&#20154;&#32676;&#33829;&#20859;&#19982;&#20581;&#24247;" TargetMode="External"/><Relationship Id="rId195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3)&#33829;&#20859;&#19982;&#39135;&#21697;&#21355;&#29983;&#23398;&amp;yjfxmc=(01)&#20154;&#32676;&#33829;&#20859;&#19982;&#20581;&#24247;" TargetMode="External"/><Relationship Id="rId196" Type="http://schemas.openxmlformats.org/officeDocument/2006/relationships/hyperlink" Target="http://yz.chsi.com.cn/zsml/kskm.jsp?id=107602100210040302&amp;dwmc=(10760)&#26032;&#30086;&#21307;&#31185;&#22823;&#23398;&amp;yxsmc=(002)&#20844;&#20849;&#21355;&#29983;&#23398;&#38498;&amp;zymc=(100403)&#33829;&#20859;&#19982;&#39135;&#21697;&#21355;&#29983;&#23398;&amp;yjfxmc=(02)&#39135;&#29289;&#33829;&#20859;&#19982;&#20581;&#24247;" TargetMode="External"/><Relationship Id="rId197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3)&#33829;&#20859;&#19982;&#39135;&#21697;&#21355;&#29983;&#23398;&amp;yjfxmc=(02)&#39135;&#29289;&#33829;&#20859;&#19982;&#20581;&#24247;" TargetMode="External"/><Relationship Id="rId198" Type="http://schemas.openxmlformats.org/officeDocument/2006/relationships/hyperlink" Target="http://yz.chsi.com.cn/zsml/kskm.jsp?id=107602100210040303&amp;dwmc=(10760)&#26032;&#30086;&#21307;&#31185;&#22823;&#23398;&amp;yxsmc=(002)&#20844;&#20849;&#21355;&#29983;&#23398;&#38498;&amp;zymc=(100403)&#33829;&#20859;&#19982;&#39135;&#21697;&#21355;&#29983;&#23398;&amp;yjfxmc=(03)&#39135;&#29289;&#33829;&#20859;&#19982;&#20581;&#24247;" TargetMode="External"/><Relationship Id="rId199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3)&#33829;&#20859;&#19982;&#39135;&#21697;&#21355;&#29983;&#23398;&amp;yjfxmc=(03)&#39135;&#29289;&#33829;&#20859;&#19982;&#20581;&#24247;" TargetMode="External"/><Relationship Id="rId200" Type="http://schemas.openxmlformats.org/officeDocument/2006/relationships/hyperlink" Target="http://yz.chsi.com.cn/zsml/kskm.jsp?id=107602100210040304&amp;dwmc=(10760)&#26032;&#30086;&#21307;&#31185;&#22823;&#23398;&amp;yxsmc=(002)&#20844;&#20849;&#21355;&#29983;&#23398;&#38498;&amp;zymc=(100403)&#33829;&#20859;&#19982;&#39135;&#21697;&#21355;&#29983;&#23398;&amp;yjfxmc=(04)&#39135;&#29289;&#33829;&#20859;&#19982;&#20581;&#24247;" TargetMode="External"/><Relationship Id="rId201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3)&#33829;&#20859;&#19982;&#39135;&#21697;&#21355;&#29983;&#23398;&amp;yjfxmc=(04)&#39135;&#29289;&#33829;&#20859;&#19982;&#20581;&#24247;" TargetMode="External"/><Relationship Id="rId202" Type="http://schemas.openxmlformats.org/officeDocument/2006/relationships/hyperlink" Target="http://yz.chsi.com.cn/zsml/kskm.jsp?id=107602100210040305&amp;dwmc=(10760)&#26032;&#30086;&#21307;&#31185;&#22823;&#23398;&amp;yxsmc=(002)&#20844;&#20849;&#21355;&#29983;&#23398;&#38498;&amp;zymc=(100403)&#33829;&#20859;&#19982;&#39135;&#21697;&#21355;&#29983;&#23398;&amp;yjfxmc=(05)&#39135;&#29289;&#33829;&#20859;&#19982;&#20581;&#24247;" TargetMode="External"/><Relationship Id="rId203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3)&#33829;&#20859;&#19982;&#39135;&#21697;&#21355;&#29983;&#23398;&amp;yjfxmc=(05)&#39135;&#29289;&#33829;&#20859;&#19982;&#20581;&#24247;" TargetMode="External"/><Relationship Id="rId204" Type="http://schemas.openxmlformats.org/officeDocument/2006/relationships/hyperlink" Target="http://yz.chsi.com.cn/zsml/kskm.jsp?id=107602100210040306&amp;dwmc=(10760)&#26032;&#30086;&#21307;&#31185;&#22823;&#23398;&amp;yxsmc=(002)&#20844;&#20849;&#21355;&#29983;&#23398;&#38498;&amp;zymc=(100403)&#33829;&#20859;&#19982;&#39135;&#21697;&#21355;&#29983;&#23398;&amp;yjfxmc=(06)&#33829;&#20859;&#19982;&#24930;&#24615;&#30149;" TargetMode="External"/><Relationship Id="rId205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3)&#33829;&#20859;&#19982;&#39135;&#21697;&#21355;&#29983;&#23398;&amp;yjfxmc=(06)&#33829;&#20859;&#19982;&#24930;&#24615;&#30149;" TargetMode="External"/><Relationship Id="rId206" Type="http://schemas.openxmlformats.org/officeDocument/2006/relationships/hyperlink" Target="http://yz.chsi.com.cn/zsml/kskm.jsp?id=107602100210040307&amp;dwmc=(10760)&#26032;&#30086;&#21307;&#31185;&#22823;&#23398;&amp;yxsmc=(002)&#20844;&#20849;&#21355;&#29983;&#23398;&#38498;&amp;zymc=(100403)&#33829;&#20859;&#19982;&#39135;&#21697;&#21355;&#29983;&#23398;&amp;yjfxmc=(07)&#33829;&#20859;&#19982;&#24930;&#24615;&#30149;" TargetMode="External"/><Relationship Id="rId207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3)&#33829;&#20859;&#19982;&#39135;&#21697;&#21355;&#29983;&#23398;&amp;yjfxmc=(07)&#33829;&#20859;&#19982;&#24930;&#24615;&#30149;" TargetMode="External"/><Relationship Id="rId208" Type="http://schemas.openxmlformats.org/officeDocument/2006/relationships/hyperlink" Target="http://yz.chsi.com.cn/zsml/kskm.jsp?id=107602100210040308&amp;dwmc=(10760)&#26032;&#30086;&#21307;&#31185;&#22823;&#23398;&amp;yxsmc=(002)&#20844;&#20849;&#21355;&#29983;&#23398;&#38498;&amp;zymc=(100403)&#33829;&#20859;&#19982;&#39135;&#21697;&#21355;&#29983;&#23398;&amp;yjfxmc=(08)&#20020;&#24202;&#33829;&#20859;" TargetMode="External"/><Relationship Id="rId209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3)&#33829;&#20859;&#19982;&#39135;&#21697;&#21355;&#29983;&#23398;&amp;yjfxmc=(08)&#20020;&#24202;&#33829;&#20859;" TargetMode="External"/><Relationship Id="rId210" Type="http://schemas.openxmlformats.org/officeDocument/2006/relationships/hyperlink" Target="http://yz.chsi.com.cn/zsml/kskm.jsp?id=107602100210040401&amp;dwmc=(10760)&#26032;&#30086;&#21307;&#31185;&#22823;&#23398;&amp;yxsmc=(002)&#20844;&#20849;&#21355;&#29983;&#23398;&#38498;&amp;zymc=(100404)&#20799;&#23569;&#21355;&#29983;&#19982;&#22919;&#24188;&#20445;&#20581;&#23398;&amp;yjfxmc=(01)&#20799;&#31461;&#33829;&#20859;&#19982;&#20581;&#24247;" TargetMode="External"/><Relationship Id="rId211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4)&#20799;&#23569;&#21355;&#29983;&#19982;&#22919;&#24188;&#20445;&#20581;&#23398;&amp;yjfxmc=(01)&#20799;&#31461;&#33829;&#20859;&#19982;&#20581;&#24247;" TargetMode="External"/><Relationship Id="rId212" Type="http://schemas.openxmlformats.org/officeDocument/2006/relationships/hyperlink" Target="http://yz.chsi.com.cn/zsml/kskm.jsp?id=107602100210040402&amp;dwmc=(10760)&#26032;&#30086;&#21307;&#31185;&#22823;&#23398;&amp;yxsmc=(002)&#20844;&#20849;&#21355;&#29983;&#23398;&#38498;&amp;zymc=(100404)&#20799;&#23569;&#21355;&#29983;&#19982;&#22919;&#24188;&#20445;&#20581;&#23398;&amp;yjfxmc=(02)&#22919;&#24188;&#33829;&#20859;&#19982;&#20581;&#24247;" TargetMode="External"/><Relationship Id="rId213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4)&#20799;&#23569;&#21355;&#29983;&#19982;&#22919;&#24188;&#20445;&#20581;&#23398;&amp;yjfxmc=(02)&#22919;&#24188;&#33829;&#20859;&#19982;&#20581;&#24247;" TargetMode="External"/><Relationship Id="rId214" Type="http://schemas.openxmlformats.org/officeDocument/2006/relationships/hyperlink" Target="http://yz.chsi.com.cn/zsml/kskm.jsp?id=107602100210040501&amp;dwmc=(10760)&#26032;&#30086;&#21307;&#31185;&#22823;&#23398;&amp;yxsmc=(002)&#20844;&#20849;&#21355;&#29983;&#23398;&#38498;&amp;zymc=(100405)&#21355;&#29983;&#27602;&#29702;&#23398;&amp;yjfxmc=(01)&#29615;&#22659;&#27602;&#29702;&#23398;" TargetMode="External"/><Relationship Id="rId215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5)&#21355;&#29983;&#27602;&#29702;&#23398;&amp;yjfxmc=(01)&#29615;&#22659;&#27602;&#29702;&#23398;" TargetMode="External"/><Relationship Id="rId216" Type="http://schemas.openxmlformats.org/officeDocument/2006/relationships/hyperlink" Target="http://yz.chsi.com.cn/zsml/kskm.jsp?id=107602100210040502&amp;dwmc=(10760)&#26032;&#30086;&#21307;&#31185;&#22823;&#23398;&amp;yxsmc=(002)&#20844;&#20849;&#21355;&#29983;&#23398;&#38498;&amp;zymc=(100405)&#21355;&#29983;&#27602;&#29702;&#23398;&amp;yjfxmc=(02)&#39135;&#21697;&#27602;&#29702;&#23398;" TargetMode="External"/><Relationship Id="rId217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5)&#21355;&#29983;&#27602;&#29702;&#23398;&amp;yjfxmc=(02)&#39135;&#21697;&#27602;&#29702;&#23398;" TargetMode="External"/><Relationship Id="rId218" Type="http://schemas.openxmlformats.org/officeDocument/2006/relationships/hyperlink" Target="http://yz.chsi.com.cn/zsml/kskm.jsp?id=107602100210040503&amp;dwmc=(10760)&#26032;&#30086;&#21307;&#31185;&#22823;&#23398;&amp;yxsmc=(002)&#20844;&#20849;&#21355;&#29983;&#23398;&#38498;&amp;zymc=(100405)&#21355;&#29983;&#27602;&#29702;&#23398;&amp;yjfxmc=(03)&#39135;&#21697;&#27602;&#29702;&#23398;" TargetMode="External"/><Relationship Id="rId219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5)&#21355;&#29983;&#27602;&#29702;&#23398;&amp;yjfxmc=(03)&#39135;&#21697;&#27602;&#29702;&#23398;" TargetMode="External"/><Relationship Id="rId220" Type="http://schemas.openxmlformats.org/officeDocument/2006/relationships/hyperlink" Target="http://yz.chsi.com.cn/zsml/kskm.jsp?id=107602100210040504&amp;dwmc=(10760)&#26032;&#30086;&#21307;&#31185;&#22823;&#23398;&amp;yxsmc=(002)&#20844;&#20849;&#21355;&#29983;&#23398;&#38498;&amp;zymc=(100405)&#21355;&#29983;&#27602;&#29702;&#23398;&amp;yjfxmc=(04)&#29983;&#27542;&#27602;&#29702;&#23398;" TargetMode="External"/><Relationship Id="rId221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5)&#21355;&#29983;&#27602;&#29702;&#23398;&amp;yjfxmc=(04)&#29983;&#27542;&#27602;&#29702;&#23398;" TargetMode="External"/><Relationship Id="rId222" Type="http://schemas.openxmlformats.org/officeDocument/2006/relationships/hyperlink" Target="http://yz.chsi.com.cn/zsml/kskm.jsp?id=107602100210040505&amp;dwmc=(10760)&#26032;&#30086;&#21307;&#31185;&#22823;&#23398;&amp;yxsmc=(002)&#20844;&#20849;&#21355;&#29983;&#23398;&#38498;&amp;zymc=(100405)&#21355;&#29983;&#27602;&#29702;&#23398;&amp;yjfxmc=(05)&#39135;&#21697;&#27602;&#29702;&#23398;" TargetMode="External"/><Relationship Id="rId223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0405)&#21355;&#29983;&#27602;&#29702;&#23398;&amp;yjfxmc=(05)&#39135;&#21697;&#27602;&#29702;&#23398;" TargetMode="External"/><Relationship Id="rId224" Type="http://schemas.openxmlformats.org/officeDocument/2006/relationships/hyperlink" Target="http://yz.chsi.com.cn/zsml/kskm.jsp?id=107602100210530001&amp;dwmc=(10760)&#26032;&#30086;&#21307;&#31185;&#22823;&#23398;&amp;yxsmc=(002)&#20844;&#20849;&#21355;&#29983;&#23398;&#38498;&amp;zymc=(105300)(&#19987;&#19994;&#23398;&#20301;)&#20844;&#20849;&#21355;&#29983;&amp;yjfxmc=(01)&#29615;&#22659;&#21307;&#23398;&#19982;&#21355;&#29983;&#30417;&#30563;" TargetMode="External"/><Relationship Id="rId225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5300)(&#19987;&#19994;&#23398;&#20301;)&#20844;&#20849;&#21355;&#29983;&amp;yjfxmc=(01)&#29615;&#22659;&#21307;&#23398;&#19982;&#21355;&#29983;&#30417;&#30563;" TargetMode="External"/><Relationship Id="rId226" Type="http://schemas.openxmlformats.org/officeDocument/2006/relationships/hyperlink" Target="http://yz.chsi.com.cn/zsml/kskm.jsp?id=107602100210530002&amp;dwmc=(10760)&#26032;&#30086;&#21307;&#31185;&#22823;&#23398;&amp;yxsmc=(002)&#20844;&#20849;&#21355;&#29983;&#23398;&#38498;&amp;zymc=(105300)(&#19987;&#19994;&#23398;&#20301;)&#20844;&#20849;&#21355;&#29983;&amp;yjfxmc=(02)&#29615;&#22659;&#21307;&#23398;&#19982;&#21355;&#29983;&#30417;&#30563;" TargetMode="External"/><Relationship Id="rId227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5300)(&#19987;&#19994;&#23398;&#20301;)&#20844;&#20849;&#21355;&#29983;&amp;yjfxmc=(02)&#29615;&#22659;&#21307;&#23398;&#19982;&#21355;&#29983;&#30417;&#30563;" TargetMode="External"/><Relationship Id="rId228" Type="http://schemas.openxmlformats.org/officeDocument/2006/relationships/hyperlink" Target="http://yz.chsi.com.cn/zsml/kskm.jsp?id=107602100210530003&amp;dwmc=(10760)&#26032;&#30086;&#21307;&#31185;&#22823;&#23398;&amp;yxsmc=(002)&#20844;&#20849;&#21355;&#29983;&#23398;&#38498;&amp;zymc=(105300)(&#19987;&#19994;&#23398;&#20301;)&#20844;&#20849;&#21355;&#29983;&amp;yjfxmc=(03)&#30142;&#30149;&#39044;&#38450;&#19982;&#25511;&#21046;" TargetMode="External"/><Relationship Id="rId229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5300)(&#19987;&#19994;&#23398;&#20301;)&#20844;&#20849;&#21355;&#29983;&amp;yjfxmc=(03)&#30142;&#30149;&#39044;&#38450;&#19982;&#25511;&#21046;" TargetMode="External"/><Relationship Id="rId230" Type="http://schemas.openxmlformats.org/officeDocument/2006/relationships/hyperlink" Target="http://yz.chsi.com.cn/zsml/kskm.jsp?id=107602100210530004&amp;dwmc=(10760)&#26032;&#30086;&#21307;&#31185;&#22823;&#23398;&amp;yxsmc=(002)&#20844;&#20849;&#21355;&#29983;&#23398;&#38498;&amp;zymc=(105300)(&#19987;&#19994;&#23398;&#20301;)&#20844;&#20849;&#21355;&#29983;&amp;yjfxmc=(04)&#29615;&#22659;&#21307;&#23398;&#19982;&#21355;&#29983;&#30417;&#30563;" TargetMode="External"/><Relationship Id="rId231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5300)(&#19987;&#19994;&#23398;&#20301;)&#20844;&#20849;&#21355;&#29983;&amp;yjfxmc=(04)&#29615;&#22659;&#21307;&#23398;&#19982;&#21355;&#29983;&#30417;&#30563;" TargetMode="External"/><Relationship Id="rId232" Type="http://schemas.openxmlformats.org/officeDocument/2006/relationships/hyperlink" Target="http://yz.chsi.com.cn/zsml/kskm.jsp?id=107602100210530005&amp;dwmc=(10760)&#26032;&#30086;&#21307;&#31185;&#22823;&#23398;&amp;yxsmc=(002)&#20844;&#20849;&#21355;&#29983;&#23398;&#38498;&amp;zymc=(105300)(&#19987;&#19994;&#23398;&#20301;)&#20844;&#20849;&#21355;&#29983;&amp;yjfxmc=(05)&#30142;&#30149;&#39044;&#38450;&#19982;&#25511;&#21046;" TargetMode="External"/><Relationship Id="rId233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5300)(&#19987;&#19994;&#23398;&#20301;)&#20844;&#20849;&#21355;&#29983;&amp;yjfxmc=(05)&#30142;&#30149;&#39044;&#38450;&#19982;&#25511;&#21046;" TargetMode="External"/><Relationship Id="rId234" Type="http://schemas.openxmlformats.org/officeDocument/2006/relationships/hyperlink" Target="http://yz.chsi.com.cn/zsml/kskm.jsp?id=107602100210530006&amp;dwmc=(10760)&#26032;&#30086;&#21307;&#31185;&#22823;&#23398;&amp;yxsmc=(002)&#20844;&#20849;&#21355;&#29983;&#23398;&#38498;&amp;zymc=(105300)(&#19987;&#19994;&#23398;&#20301;)&#20844;&#20849;&#21355;&#29983;&amp;yjfxmc=(06)&#30142;&#30149;&#39044;&#38450;&#19982;&#25511;&#21046;" TargetMode="External"/><Relationship Id="rId235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5300)(&#19987;&#19994;&#23398;&#20301;)&#20844;&#20849;&#21355;&#29983;&amp;yjfxmc=(06)&#30142;&#30149;&#39044;&#38450;&#19982;&#25511;&#21046;" TargetMode="External"/><Relationship Id="rId236" Type="http://schemas.openxmlformats.org/officeDocument/2006/relationships/hyperlink" Target="http://yz.chsi.com.cn/zsml/kskm.jsp?id=107602100210530007&amp;dwmc=(10760)&#26032;&#30086;&#21307;&#31185;&#22823;&#23398;&amp;yxsmc=(002)&#20844;&#20849;&#21355;&#29983;&#23398;&#38498;&amp;zymc=(105300)(&#19987;&#19994;&#23398;&#20301;)&#20844;&#20849;&#21355;&#29983;&amp;yjfxmc=(07)&#29615;&#22659;&#21307;&#23398;&#19982;&#21355;&#29983;&#30417;&#30563;" TargetMode="External"/><Relationship Id="rId237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5300)(&#19987;&#19994;&#23398;&#20301;)&#20844;&#20849;&#21355;&#29983;&amp;yjfxmc=(07)&#29615;&#22659;&#21307;&#23398;&#19982;&#21355;&#29983;&#30417;&#30563;" TargetMode="External"/><Relationship Id="rId238" Type="http://schemas.openxmlformats.org/officeDocument/2006/relationships/hyperlink" Target="http://yz.chsi.com.cn/zsml/kskm.jsp?id=107602100210530008&amp;dwmc=(10760)&#26032;&#30086;&#21307;&#31185;&#22823;&#23398;&amp;yxsmc=(002)&#20844;&#20849;&#21355;&#29983;&#23398;&#38498;&amp;zymc=(105300)(&#19987;&#19994;&#23398;&#20301;)&#20844;&#20849;&#21355;&#29983;&amp;yjfxmc=(08)&#30142;&#30149;&#39044;&#38450;&#19982;&#25511;&#21046;" TargetMode="External"/><Relationship Id="rId239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5300)(&#19987;&#19994;&#23398;&#20301;)&#20844;&#20849;&#21355;&#29983;&amp;yjfxmc=(08)&#30142;&#30149;&#39044;&#38450;&#19982;&#25511;&#21046;" TargetMode="External"/><Relationship Id="rId240" Type="http://schemas.openxmlformats.org/officeDocument/2006/relationships/hyperlink" Target="http://yz.chsi.com.cn/zsml/kskm.jsp?id=107602100210530009&amp;dwmc=(10760)&#26032;&#30086;&#21307;&#31185;&#22823;&#23398;&amp;yxsmc=(002)&#20844;&#20849;&#21355;&#29983;&#23398;&#38498;&amp;zymc=(105300)(&#19987;&#19994;&#23398;&#20301;)&#20844;&#20849;&#21355;&#29983;&amp;yjfxmc=(09)&#31038;&#21306;&#21355;&#29983;&#19982;&#20581;&#24247;&#20419;&#36827;" TargetMode="External"/><Relationship Id="rId241" Type="http://schemas.openxmlformats.org/officeDocument/2006/relationships/hyperlink" Target="http://yz.chsi.com.cn/zsml/kskm.jsp?id=107602100210530010&amp;dwmc=(10760)&#26032;&#30086;&#21307;&#31185;&#22823;&#23398;&amp;yxsmc=(002)&#20844;&#20849;&#21355;&#29983;&#23398;&#38498;&amp;zymc=(105300)(&#19987;&#19994;&#23398;&#20301;)&#20844;&#20849;&#21355;&#29983;&amp;yjfxmc=(10)&#20256;&#26579;&#30149;&#20998;&#23376;&#27969;&#34892;&#30149;&#23398;" TargetMode="External"/><Relationship Id="rId242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05300)(&#19987;&#19994;&#23398;&#20301;)&#20844;&#20849;&#21355;&#29983;&amp;yjfxmc=(10)&#20256;&#26579;&#30149;&#20998;&#23376;&#27969;&#34892;&#30149;&#23398;" TargetMode="External"/><Relationship Id="rId243" Type="http://schemas.openxmlformats.org/officeDocument/2006/relationships/hyperlink" Target="http://yz.chsi.com.cn/zsml/kskm.jsp?id=107602100212040201&amp;dwmc=(10760)&#26032;&#30086;&#21307;&#31185;&#22823;&#23398;&amp;yxsmc=(002)&#20844;&#20849;&#21355;&#29983;&#23398;&#38498;&amp;zymc=(120402)&#31038;&#20250;&#21307;&#23398;&#19982;&#21355;&#29983;&#20107;&#19994;&#31649;&#29702;&amp;yjfxmc=(01)&#21355;&#29983;&#20107;&#19994;&#31649;&#29702;" TargetMode="External"/><Relationship Id="rId244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01)&#21355;&#29983;&#20107;&#19994;&#31649;&#29702;" TargetMode="External"/><Relationship Id="rId245" Type="http://schemas.openxmlformats.org/officeDocument/2006/relationships/hyperlink" Target="http://yz.chsi.com.cn/zsml/kskm.jsp?id=107602100212040202&amp;dwmc=(10760)&#26032;&#30086;&#21307;&#31185;&#22823;&#23398;&amp;yxsmc=(002)&#20844;&#20849;&#21355;&#29983;&#23398;&#38498;&amp;zymc=(120402)&#31038;&#20250;&#21307;&#23398;&#19982;&#21355;&#29983;&#20107;&#19994;&#31649;&#29702;&amp;yjfxmc=(02)&#21355;&#29983;&#20107;&#19994;&#31649;&#29702;" TargetMode="External"/><Relationship Id="rId246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02)&#21355;&#29983;&#20107;&#19994;&#31649;&#29702;" TargetMode="External"/><Relationship Id="rId247" Type="http://schemas.openxmlformats.org/officeDocument/2006/relationships/hyperlink" Target="http://yz.chsi.com.cn/zsml/kskm.jsp?id=107602100212040203&amp;dwmc=(10760)&#26032;&#30086;&#21307;&#31185;&#22823;&#23398;&amp;yxsmc=(002)&#20844;&#20849;&#21355;&#29983;&#23398;&#38498;&amp;zymc=(120402)&#31038;&#20250;&#21307;&#23398;&#19982;&#21355;&#29983;&#20107;&#19994;&#31649;&#29702;&amp;yjfxmc=(03)&#21355;&#29983;&#20107;&#19994;&#31649;&#29702;" TargetMode="External"/><Relationship Id="rId248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03)&#21355;&#29983;&#20107;&#19994;&#31649;&#29702;" TargetMode="External"/><Relationship Id="rId249" Type="http://schemas.openxmlformats.org/officeDocument/2006/relationships/hyperlink" Target="http://yz.chsi.com.cn/zsml/kskm.jsp?id=107602100212040204&amp;dwmc=(10760)&#26032;&#30086;&#21307;&#31185;&#22823;&#23398;&amp;yxsmc=(002)&#20844;&#20849;&#21355;&#29983;&#23398;&#38498;&amp;zymc=(120402)&#31038;&#20250;&#21307;&#23398;&#19982;&#21355;&#29983;&#20107;&#19994;&#31649;&#29702;&amp;yjfxmc=(04)&#21355;&#29983;&#20107;&#19994;&#31649;&#29702;" TargetMode="External"/><Relationship Id="rId250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04)&#21355;&#29983;&#20107;&#19994;&#31649;&#29702;" TargetMode="External"/><Relationship Id="rId251" Type="http://schemas.openxmlformats.org/officeDocument/2006/relationships/hyperlink" Target="http://yz.chsi.com.cn/zsml/kskm.jsp?id=107602100212040205&amp;dwmc=(10760)&#26032;&#30086;&#21307;&#31185;&#22823;&#23398;&amp;yxsmc=(002)&#20844;&#20849;&#21355;&#29983;&#23398;&#38498;&amp;zymc=(120402)&#31038;&#20250;&#21307;&#23398;&#19982;&#21355;&#29983;&#20107;&#19994;&#31649;&#29702;&amp;yjfxmc=(05)&#21307;&#38498;&#31649;&#29702;" TargetMode="External"/><Relationship Id="rId252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05)&#21307;&#38498;&#31649;&#29702;" TargetMode="External"/><Relationship Id="rId253" Type="http://schemas.openxmlformats.org/officeDocument/2006/relationships/hyperlink" Target="http://yz.chsi.com.cn/zsml/kskm.jsp?id=107602100212040206&amp;dwmc=(10760)&#26032;&#30086;&#21307;&#31185;&#22823;&#23398;&amp;yxsmc=(002)&#20844;&#20849;&#21355;&#29983;&#23398;&#38498;&amp;zymc=(120402)&#31038;&#20250;&#21307;&#23398;&#19982;&#21355;&#29983;&#20107;&#19994;&#31649;&#29702;&amp;yjfxmc=(06)&#21355;&#29983;&#20107;&#19994;&#31649;&#29702;" TargetMode="External"/><Relationship Id="rId254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06)&#21355;&#29983;&#20107;&#19994;&#31649;&#29702;" TargetMode="External"/><Relationship Id="rId255" Type="http://schemas.openxmlformats.org/officeDocument/2006/relationships/hyperlink" Target="http://yz.chsi.com.cn/zsml/kskm.jsp?id=107602100212040207&amp;dwmc=(10760)&#26032;&#30086;&#21307;&#31185;&#22823;&#23398;&amp;yxsmc=(002)&#20844;&#20849;&#21355;&#29983;&#23398;&#38498;&amp;zymc=(120402)&#31038;&#20250;&#21307;&#23398;&#19982;&#21355;&#29983;&#20107;&#19994;&#31649;&#29702;&amp;yjfxmc=(07)&#21355;&#29983;&#20107;&#19994;&#31649;&#29702;" TargetMode="External"/><Relationship Id="rId256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07)&#21355;&#29983;&#20107;&#19994;&#31649;&#29702;" TargetMode="External"/><Relationship Id="rId257" Type="http://schemas.openxmlformats.org/officeDocument/2006/relationships/hyperlink" Target="http://yz.chsi.com.cn/zsml/kskm.jsp?id=107602100212040208&amp;dwmc=(10760)&#26032;&#30086;&#21307;&#31185;&#22823;&#23398;&amp;yxsmc=(002)&#20844;&#20849;&#21355;&#29983;&#23398;&#38498;&amp;zymc=(120402)&#31038;&#20250;&#21307;&#23398;&#19982;&#21355;&#29983;&#20107;&#19994;&#31649;&#29702;&amp;yjfxmc=(08)&#21307;&#38498;&#31649;&#29702;" TargetMode="External"/><Relationship Id="rId258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08)&#21307;&#38498;&#31649;&#29702;" TargetMode="External"/><Relationship Id="rId259" Type="http://schemas.openxmlformats.org/officeDocument/2006/relationships/hyperlink" Target="http://yz.chsi.com.cn/zsml/kskm.jsp?id=107602100212040209&amp;dwmc=(10760)&#26032;&#30086;&#21307;&#31185;&#22823;&#23398;&amp;yxsmc=(002)&#20844;&#20849;&#21355;&#29983;&#23398;&#38498;&amp;zymc=(120402)&#31038;&#20250;&#21307;&#23398;&#19982;&#21355;&#29983;&#20107;&#19994;&#31649;&#29702;&amp;yjfxmc=(09)&#21355;&#29983;&#26381;&#21153;&#30740;&#31350;" TargetMode="External"/><Relationship Id="rId260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09)&#21355;&#29983;&#26381;&#21153;&#30740;&#31350;" TargetMode="External"/><Relationship Id="rId261" Type="http://schemas.openxmlformats.org/officeDocument/2006/relationships/hyperlink" Target="http://yz.chsi.com.cn/zsml/kskm.jsp?id=107602100212040210&amp;dwmc=(10760)&#26032;&#30086;&#21307;&#31185;&#22823;&#23398;&amp;yxsmc=(002)&#20844;&#20849;&#21355;&#29983;&#23398;&#38498;&amp;zymc=(120402)&#31038;&#20250;&#21307;&#23398;&#19982;&#21355;&#29983;&#20107;&#19994;&#31649;&#29702;&amp;yjfxmc=(10)&#39640;&#31561;&#25945;&#32946;" TargetMode="External"/><Relationship Id="rId262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10)&#39640;&#31561;&#25945;&#32946;" TargetMode="External"/><Relationship Id="rId263" Type="http://schemas.openxmlformats.org/officeDocument/2006/relationships/hyperlink" Target="http://yz.chsi.com.cn/zsml/kskm.jsp?id=107602100212040211&amp;dwmc=(10760)&#26032;&#30086;&#21307;&#31185;&#22823;&#23398;&amp;yxsmc=(002)&#20844;&#20849;&#21355;&#29983;&#23398;&#38498;&amp;zymc=(120402)&#31038;&#20250;&#21307;&#23398;&#19982;&#21355;&#29983;&#20107;&#19994;&#31649;&#29702;&amp;yjfxmc=(11)&#31038;&#21306;&#21355;&#29983;&#26381;&#21153;" TargetMode="External"/><Relationship Id="rId264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11)&#31038;&#21306;&#21355;&#29983;&#26381;&#21153;" TargetMode="External"/><Relationship Id="rId265" Type="http://schemas.openxmlformats.org/officeDocument/2006/relationships/hyperlink" Target="http://yz.chsi.com.cn/zsml/kskm.jsp?id=107602100212040212&amp;dwmc=(10760)&#26032;&#30086;&#21307;&#31185;&#22823;&#23398;&amp;yxsmc=(002)&#20844;&#20849;&#21355;&#29983;&#23398;&#38498;&amp;zymc=(120402)&#31038;&#20250;&#21307;&#23398;&#19982;&#21355;&#29983;&#20107;&#19994;&#31649;&#29702;&amp;yjfxmc=(12)&#32844;&#19994;&#24515;&#29702;&#23398;" TargetMode="External"/><Relationship Id="rId266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12)&#32844;&#19994;&#24515;&#29702;&#23398;" TargetMode="External"/><Relationship Id="rId267" Type="http://schemas.openxmlformats.org/officeDocument/2006/relationships/hyperlink" Target="http://yz.chsi.com.cn/zsml/kskm.jsp?id=107602100212040213&amp;dwmc=(10760)&#26032;&#30086;&#21307;&#31185;&#22823;&#23398;&amp;yxsmc=(002)&#20844;&#20849;&#21355;&#29983;&#23398;&#38498;&amp;zymc=(120402)&#31038;&#20250;&#21307;&#23398;&#19982;&#21355;&#29983;&#20107;&#19994;&#31649;&#29702;&amp;yjfxmc=(13)&#21355;&#29983;&#20107;&#19994;&#31649;&#29702;" TargetMode="External"/><Relationship Id="rId268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13)&#21355;&#29983;&#20107;&#19994;&#31649;&#29702;" TargetMode="External"/><Relationship Id="rId269" Type="http://schemas.openxmlformats.org/officeDocument/2006/relationships/hyperlink" Target="http://yz.chsi.com.cn/zsml/kskm.jsp?id=107602100212040214&amp;dwmc=(10760)&#26032;&#30086;&#21307;&#31185;&#22823;&#23398;&amp;yxsmc=(002)&#20844;&#20849;&#21355;&#29983;&#23398;&#38498;&amp;zymc=(120402)&#31038;&#20250;&#21307;&#23398;&#19982;&#21355;&#29983;&#20107;&#19994;&#31649;&#29702;&amp;yjfxmc=(14)&#21355;&#29983;&#20107;&#19994;&#31649;&#29702;" TargetMode="External"/><Relationship Id="rId270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14)&#21355;&#29983;&#20107;&#19994;&#31649;&#29702;" TargetMode="External"/><Relationship Id="rId271" Type="http://schemas.openxmlformats.org/officeDocument/2006/relationships/hyperlink" Target="http://yz.chsi.com.cn/zsml/kskm.jsp?id=107602100212040215&amp;dwmc=(10760)&#26032;&#30086;&#21307;&#31185;&#22823;&#23398;&amp;yxsmc=(002)&#20844;&#20849;&#21355;&#29983;&#23398;&#38498;&amp;zymc=(120402)&#31038;&#20250;&#21307;&#23398;&#19982;&#21355;&#29983;&#20107;&#19994;&#31649;&#29702;&amp;yjfxmc=(15)&#21307;&#38498;&#31649;&#29702;" TargetMode="External"/><Relationship Id="rId272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15)&#21307;&#38498;&#31649;&#29702;" TargetMode="External"/><Relationship Id="rId273" Type="http://schemas.openxmlformats.org/officeDocument/2006/relationships/hyperlink" Target="http://yz.chsi.com.cn/zsml/kskm.jsp?id=107602100212040216&amp;dwmc=(10760)&#26032;&#30086;&#21307;&#31185;&#22823;&#23398;&amp;yxsmc=(002)&#20844;&#20849;&#21355;&#29983;&#23398;&#38498;&amp;zymc=(120402)&#31038;&#20250;&#21307;&#23398;&#19982;&#21355;&#29983;&#20107;&#19994;&#31649;&#29702;&amp;yjfxmc=(16)&#33647;&#20107;&#31649;&#29702;" TargetMode="External"/><Relationship Id="rId274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16)&#33647;&#20107;&#31649;&#29702;" TargetMode="External"/><Relationship Id="rId275" Type="http://schemas.openxmlformats.org/officeDocument/2006/relationships/hyperlink" Target="http://yz.chsi.com.cn/zsml/kskm.jsp?id=107602100212040217&amp;dwmc=(10760)&#26032;&#30086;&#21307;&#31185;&#22823;&#23398;&amp;yxsmc=(002)&#20844;&#20849;&#21355;&#29983;&#23398;&#38498;&amp;zymc=(120402)&#31038;&#20250;&#21307;&#23398;&#19982;&#21355;&#29983;&#20107;&#19994;&#31649;&#29702;&amp;yjfxmc=(17)&#21307;&#23398;&#25945;&#32946;" TargetMode="External"/><Relationship Id="rId276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17)&#21307;&#23398;&#25945;&#32946;" TargetMode="External"/><Relationship Id="rId277" Type="http://schemas.openxmlformats.org/officeDocument/2006/relationships/hyperlink" Target="http://yz.chsi.com.cn/zsml/kskm.jsp?id=107602100212040218&amp;dwmc=(10760)&#26032;&#30086;&#21307;&#31185;&#22823;&#23398;&amp;yxsmc=(002)&#20844;&#20849;&#21355;&#29983;&#23398;&#38498;&amp;zymc=(120402)&#31038;&#20250;&#21307;&#23398;&#19982;&#21355;&#29983;&#20107;&#19994;&#31649;&#29702;&amp;yjfxmc=(18)&#25945;&#32946;&#31649;&#29702;" TargetMode="External"/><Relationship Id="rId278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18)&#25945;&#32946;&#31649;&#29702;" TargetMode="External"/><Relationship Id="rId279" Type="http://schemas.openxmlformats.org/officeDocument/2006/relationships/hyperlink" Target="http://yz.chsi.com.cn/zsml/kskm.jsp?id=107602100212040219&amp;dwmc=(10760)&#26032;&#30086;&#21307;&#31185;&#22823;&#23398;&amp;yxsmc=(002)&#20844;&#20849;&#21355;&#29983;&#23398;&#38498;&amp;zymc=(120402)&#31038;&#20250;&#21307;&#23398;&#19982;&#21355;&#29983;&#20107;&#19994;&#31649;&#29702;&amp;yjfxmc=(19)&#21355;&#29983;&#36164;&#28304;&#31649;&#29702;&#19982;&#21355;&#29983;&#32463;&#27982;" TargetMode="External"/><Relationship Id="rId280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19)&#21355;&#29983;&#36164;&#28304;&#31649;&#29702;&#19982;&#21355;&#29983;&#32463;&#27982;" TargetMode="External"/><Relationship Id="rId281" Type="http://schemas.openxmlformats.org/officeDocument/2006/relationships/hyperlink" Target="http://yz.chsi.com.cn/zsml/kskm.jsp?id=107602100212040220&amp;dwmc=(10760)&#26032;&#30086;&#21307;&#31185;&#22823;&#23398;&amp;yxsmc=(002)&#20844;&#20849;&#21355;&#29983;&#23398;&#38498;&amp;zymc=(120402)&#31038;&#20250;&#21307;&#23398;&#19982;&#21355;&#29983;&#20107;&#19994;&#31649;&#29702;&amp;yjfxmc=(20)&#21355;&#29983;&#32463;&#27982;&#23398;" TargetMode="External"/><Relationship Id="rId282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20)&#21355;&#29983;&#32463;&#27982;&#23398;" TargetMode="External"/><Relationship Id="rId283" Type="http://schemas.openxmlformats.org/officeDocument/2006/relationships/hyperlink" Target="http://yz.chsi.com.cn/zsml/kskm.jsp?id=107602100212040221&amp;dwmc=(10760)&#26032;&#30086;&#21307;&#31185;&#22823;&#23398;&amp;yxsmc=(002)&#20844;&#20849;&#21355;&#29983;&#23398;&#38498;&amp;zymc=(120402)&#31038;&#20250;&#21307;&#23398;&#19982;&#21355;&#29983;&#20107;&#19994;&#31649;&#29702;&amp;yjfxmc=(21)&#21355;&#29983;&#32463;&#27982;&#23398;" TargetMode="External"/><Relationship Id="rId284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21)&#21355;&#29983;&#32463;&#27982;&#23398;" TargetMode="External"/><Relationship Id="rId285" Type="http://schemas.openxmlformats.org/officeDocument/2006/relationships/hyperlink" Target="http://yz.chsi.com.cn/zsml/kskm.jsp?id=107602100212040222&amp;dwmc=(10760)&#26032;&#30086;&#21307;&#31185;&#22823;&#23398;&amp;yxsmc=(002)&#20844;&#20849;&#21355;&#29983;&#23398;&#38498;&amp;zymc=(120402)&#31038;&#20250;&#21307;&#23398;&#19982;&#21355;&#29983;&#20107;&#19994;&#31649;&#29702;&amp;yjfxmc=(22)&#21307;&#38498;&#31649;&#29702;&#23398;" TargetMode="External"/><Relationship Id="rId286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22)&#21307;&#38498;&#31649;&#29702;&#23398;" TargetMode="External"/><Relationship Id="rId287" Type="http://schemas.openxmlformats.org/officeDocument/2006/relationships/hyperlink" Target="http://yz.chsi.com.cn/zsml/kskm.jsp?id=107602100212040223&amp;dwmc=(10760)&#26032;&#30086;&#21307;&#31185;&#22823;&#23398;&amp;yxsmc=(002)&#20844;&#20849;&#21355;&#29983;&#23398;&#38498;&amp;zymc=(120402)&#31038;&#20250;&#21307;&#23398;&#19982;&#21355;&#29983;&#20107;&#19994;&#31649;&#29702;&amp;yjfxmc=(23)&#21307;&#38498;&#31649;&#29702;&#23398;" TargetMode="External"/><Relationship Id="rId288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23)&#21307;&#38498;&#31649;&#29702;&#23398;" TargetMode="External"/><Relationship Id="rId289" Type="http://schemas.openxmlformats.org/officeDocument/2006/relationships/hyperlink" Target="http://yz.chsi.com.cn/zsml/kskm.jsp?id=107602100212040224&amp;dwmc=(10760)&#26032;&#30086;&#21307;&#31185;&#22823;&#23398;&amp;yxsmc=(002)&#20844;&#20849;&#21355;&#29983;&#23398;&#38498;&amp;zymc=(120402)&#31038;&#20250;&#21307;&#23398;&#19982;&#21355;&#29983;&#20107;&#19994;&#31649;&#29702;&amp;yjfxmc=(24)&#21355;&#29983;&#20154;&#21147;&#36164;&#28304;" TargetMode="External"/><Relationship Id="rId290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24)&#21355;&#29983;&#20154;&#21147;&#36164;&#28304;" TargetMode="External"/><Relationship Id="rId291" Type="http://schemas.openxmlformats.org/officeDocument/2006/relationships/hyperlink" Target="http://yz.chsi.com.cn/zsml/kskm.jsp?id=107602100212040225&amp;dwmc=(10760)&#26032;&#30086;&#21307;&#31185;&#22823;&#23398;&amp;yxsmc=(002)&#20844;&#20849;&#21355;&#29983;&#23398;&#38498;&amp;zymc=(120402)&#31038;&#20250;&#21307;&#23398;&#19982;&#21355;&#29983;&#20107;&#19994;&#31649;&#29702;&amp;yjfxmc=(25)&#21307;&#38498;&#31649;&#29702;&#19982;&#21355;&#29983;&#32463;&#27982;" TargetMode="External"/><Relationship Id="rId292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25)&#21307;&#38498;&#31649;&#29702;&#19982;&#21355;&#29983;&#32463;&#27982;" TargetMode="External"/><Relationship Id="rId293" Type="http://schemas.openxmlformats.org/officeDocument/2006/relationships/hyperlink" Target="http://yz.chsi.com.cn/zsml/kskm.jsp?id=107602100212040226&amp;dwmc=(10760)&#26032;&#30086;&#21307;&#31185;&#22823;&#23398;&amp;yxsmc=(002)&#20844;&#20849;&#21355;&#29983;&#23398;&#38498;&amp;zymc=(120402)&#31038;&#20250;&#21307;&#23398;&#19982;&#21355;&#29983;&#20107;&#19994;&#31649;&#29702;&amp;yjfxmc=(26)&#21307;&#38498;&#20449;&#24687;&#31995;&#32479;&#19982;&#20449;&#24687;&#31649;&#29702;" TargetMode="External"/><Relationship Id="rId294" Type="http://schemas.openxmlformats.org/officeDocument/2006/relationships/hyperlink" Target="http://yz.chsi.com.cn/zsml/kzykskm.jsp?fxid=&amp;dwmc=&amp;dwmc=(10760)&#26032;&#30086;&#21307;&#31185;&#22823;&#23398;&amp;yxsmc=(002)&#20844;&#20849;&#21355;&#29983;&#23398;&#38498;&amp;zymc=(120402)&#31038;&#20250;&#21307;&#23398;&#19982;&#21355;&#29983;&#20107;&#19994;&#31649;&#29702;&amp;yjfxmc=(26)&#21307;&#38498;&#20449;&#24687;&#31995;&#32479;&#19982;&#20449;&#24687;&#31649;&#29702;" TargetMode="External"/><Relationship Id="rId295" Type="http://schemas.openxmlformats.org/officeDocument/2006/relationships/hyperlink" Target="http://yz.chsi.com.cn/zsml/kskm.jsp?id=107602100310070101&amp;dwmc=(10760)&#26032;&#30086;&#21307;&#31185;&#22823;&#23398;&amp;yxsmc=(003)&#33647;&#23398;&#38498;&amp;zymc=(100701)&#33647;&#29289;&#21270;&#23398;&amp;yjfxmc=(01)&#20998;&#26512;&#27979;&#35797;&#25216;&#26415;&#19982;&#26032;&#33647;&#24320;&#21457;" TargetMode="External"/><Relationship Id="rId296" Type="http://schemas.openxmlformats.org/officeDocument/2006/relationships/hyperlink" Target="http://yz.chsi.com.cn/zsml/kzykskm.jsp?fxid=&amp;dwmc=&amp;dwmc=(10760)&#26032;&#30086;&#21307;&#31185;&#22823;&#23398;&amp;yxsmc=(003)&#33647;&#23398;&#38498;&amp;zymc=(100701)&#33647;&#29289;&#21270;&#23398;&amp;yjfxmc=(01)&#20998;&#26512;&#27979;&#35797;&#25216;&#26415;&#19982;&#26032;&#33647;&#24320;&#21457;" TargetMode="External"/><Relationship Id="rId297" Type="http://schemas.openxmlformats.org/officeDocument/2006/relationships/hyperlink" Target="http://yz.chsi.com.cn/zsml/kskm.jsp?id=107602100310070102&amp;dwmc=(10760)&#26032;&#30086;&#21307;&#31185;&#22823;&#23398;&amp;yxsmc=(003)&#33647;&#23398;&#38498;&amp;zymc=(100701)&#33647;&#29289;&#21270;&#23398;&amp;yjfxmc=(02)&#22825;&#28982;&#33647;&#29289;&#27963;&#24615;&#25104;&#20998;&#30340;&#33647;&#29992;&#30740;&#31350;" TargetMode="External"/><Relationship Id="rId298" Type="http://schemas.openxmlformats.org/officeDocument/2006/relationships/hyperlink" Target="http://yz.chsi.com.cn/zsml/kzykskm.jsp?fxid=&amp;dwmc=&amp;dwmc=(10760)&#26032;&#30086;&#21307;&#31185;&#22823;&#23398;&amp;yxsmc=(003)&#33647;&#23398;&#38498;&amp;zymc=(100701)&#33647;&#29289;&#21270;&#23398;&amp;yjfxmc=(02)&#22825;&#28982;&#33647;&#29289;&#27963;&#24615;&#25104;&#20998;&#30340;&#33647;&#29992;&#30740;&#31350;" TargetMode="External"/><Relationship Id="rId299" Type="http://schemas.openxmlformats.org/officeDocument/2006/relationships/hyperlink" Target="http://yz.chsi.com.cn/zsml/kskm.jsp?id=107602100310070103&amp;dwmc=(10760)&#26032;&#30086;&#21307;&#31185;&#22823;&#23398;&amp;yxsmc=(003)&#33647;&#23398;&#38498;&amp;zymc=(100701)&#33647;&#29289;&#21270;&#23398;&amp;yjfxmc=(03)&#22825;&#28982;&#33647;&#29289;&#27963;&#24615;&#25104;&#20998;&#30740;&#31350;" TargetMode="External"/><Relationship Id="rId300" Type="http://schemas.openxmlformats.org/officeDocument/2006/relationships/hyperlink" Target="http://yz.chsi.com.cn/zsml/kskm.jsp?id=107602100310070104&amp;dwmc=(10760)&#26032;&#30086;&#21307;&#31185;&#22823;&#23398;&amp;yxsmc=(003)&#33647;&#23398;&#38498;&amp;zymc=(100701)&#33647;&#29289;&#21270;&#23398;&amp;yjfxmc=(04)&#22825;&#28982;&#33647;&#29289;&#27963;&#24615;&#25104;&#20998;&#30340;&#32467;&#26500;&#20462;&#39280;&#19982;&#21512;&#25104;" TargetMode="External"/><Relationship Id="rId301" Type="http://schemas.openxmlformats.org/officeDocument/2006/relationships/hyperlink" Target="http://yz.chsi.com.cn/zsml/kzykskm.jsp?fxid=&amp;dwmc=&amp;dwmc=(10760)&#26032;&#30086;&#21307;&#31185;&#22823;&#23398;&amp;yxsmc=(003)&#33647;&#23398;&#38498;&amp;zymc=(100701)&#33647;&#29289;&#21270;&#23398;&amp;yjfxmc=(04)&#22825;&#28982;&#33647;&#29289;&#27963;&#24615;&#25104;&#20998;&#30340;&#32467;&#26500;&#20462;&#39280;&#19982;&#21512;&#25104;" TargetMode="External"/><Relationship Id="rId302" Type="http://schemas.openxmlformats.org/officeDocument/2006/relationships/hyperlink" Target="http://yz.chsi.com.cn/zsml/kskm.jsp?id=107602100310070201&amp;dwmc=(10760)&#26032;&#30086;&#21307;&#31185;&#22823;&#23398;&amp;yxsmc=(003)&#33647;&#23398;&#38498;&amp;zymc=(100702)&#33647;&#21058;&#23398;&amp;yjfxmc=(01)&#33647;&#29289;&#20256;&#36882;&#31995;&#32479;&#21644;&#26032;&#33647;&#30340;&#24320;&#21457;&#30740;&#31350;" TargetMode="External"/><Relationship Id="rId303" Type="http://schemas.openxmlformats.org/officeDocument/2006/relationships/hyperlink" Target="http://yz.chsi.com.cn/zsml/kzykskm.jsp?fxid=&amp;dwmc=&amp;dwmc=(10760)&#26032;&#30086;&#21307;&#31185;&#22823;&#23398;&amp;yxsmc=(003)&#33647;&#23398;&#38498;&amp;zymc=(100702)&#33647;&#21058;&#23398;&amp;yjfxmc=(01)&#33647;&#29289;&#20256;&#36882;&#31995;&#32479;&#21644;&#26032;&#33647;&#30340;&#24320;&#21457;&#30740;&#31350;" TargetMode="External"/><Relationship Id="rId304" Type="http://schemas.openxmlformats.org/officeDocument/2006/relationships/hyperlink" Target="http://yz.chsi.com.cn/zsml/kskm.jsp?id=107602100310070202&amp;dwmc=(10760)&#26032;&#30086;&#21307;&#31185;&#22823;&#23398;&amp;yxsmc=(003)&#33647;&#23398;&#38498;&amp;zymc=(100702)&#33647;&#21058;&#23398;&amp;yjfxmc=(02)&#26032;&#33647;&#21450;&#26032;&#21058;&#22411;&#30740;&#31350;" TargetMode="External"/><Relationship Id="rId305" Type="http://schemas.openxmlformats.org/officeDocument/2006/relationships/hyperlink" Target="http://yz.chsi.com.cn/zsml/kzykskm.jsp?fxid=&amp;dwmc=&amp;dwmc=(10760)&#26032;&#30086;&#21307;&#31185;&#22823;&#23398;&amp;yxsmc=(003)&#33647;&#23398;&#38498;&amp;zymc=(100702)&#33647;&#21058;&#23398;&amp;yjfxmc=(02)&#26032;&#33647;&#21450;&#26032;&#21058;&#22411;&#30740;&#31350;" TargetMode="External"/><Relationship Id="rId306" Type="http://schemas.openxmlformats.org/officeDocument/2006/relationships/hyperlink" Target="http://yz.chsi.com.cn/zsml/kskm.jsp?id=107602100310070203&amp;dwmc=(10760)&#26032;&#30086;&#21307;&#31185;&#22823;&#23398;&amp;yxsmc=(003)&#33647;&#23398;&#38498;&amp;zymc=(100702)&#33647;&#21058;&#23398;&amp;yjfxmc=(03)&#20013;&#33647;&#27665;&#26063;&#33647;&#26032;&#21058;&#22411;&#19982;&#26032;&#21046;&#21058;&#30740;&#31350;" TargetMode="External"/><Relationship Id="rId307" Type="http://schemas.openxmlformats.org/officeDocument/2006/relationships/hyperlink" Target="http://yz.chsi.com.cn/zsml/kzykskm.jsp?fxid=&amp;dwmc=&amp;dwmc=(10760)&#26032;&#30086;&#21307;&#31185;&#22823;&#23398;&amp;yxsmc=(003)&#33647;&#23398;&#38498;&amp;zymc=(100702)&#33647;&#21058;&#23398;&amp;yjfxmc=(03)&#20013;&#33647;&#27665;&#26063;&#33647;&#26032;&#21058;&#22411;&#19982;&#26032;&#21046;&#21058;&#30740;&#31350;" TargetMode="External"/><Relationship Id="rId308" Type="http://schemas.openxmlformats.org/officeDocument/2006/relationships/hyperlink" Target="http://yz.chsi.com.cn/zsml/kskm.jsp?id=107602100310070204&amp;dwmc=(10760)&#26032;&#30086;&#21307;&#31185;&#22823;&#23398;&amp;yxsmc=(003)&#33647;&#23398;&#38498;&amp;zymc=(100702)&#33647;&#21058;&#23398;&amp;yjfxmc=(04)&#38774;&#21521;&#21046;&#21058;&#30340;&#30740;&#31350;" TargetMode="External"/><Relationship Id="rId309" Type="http://schemas.openxmlformats.org/officeDocument/2006/relationships/hyperlink" Target="http://yz.chsi.com.cn/zsml/kzykskm.jsp?fxid=&amp;dwmc=&amp;dwmc=(10760)&#26032;&#30086;&#21307;&#31185;&#22823;&#23398;&amp;yxsmc=(003)&#33647;&#23398;&#38498;&amp;zymc=(100702)&#33647;&#21058;&#23398;&amp;yjfxmc=(04)&#38774;&#21521;&#21046;&#21058;&#30340;&#30740;&#31350;" TargetMode="External"/><Relationship Id="rId310" Type="http://schemas.openxmlformats.org/officeDocument/2006/relationships/hyperlink" Target="http://yz.chsi.com.cn/zsml/kskm.jsp?id=107602100310070205&amp;dwmc=(10760)&#26032;&#30086;&#21307;&#31185;&#22823;&#23398;&amp;yxsmc=(003)&#33647;&#23398;&#38498;&amp;zymc=(100702)&#33647;&#21058;&#23398;&amp;yjfxmc=(05)&#33647;&#29289;&#26032;&#21058;&#22411;" TargetMode="External"/><Relationship Id="rId311" Type="http://schemas.openxmlformats.org/officeDocument/2006/relationships/hyperlink" Target="http://yz.chsi.com.cn/zsml/kzykskm.jsp?fxid=&amp;dwmc=&amp;dwmc=(10760)&#26032;&#30086;&#21307;&#31185;&#22823;&#23398;&amp;yxsmc=(003)&#33647;&#23398;&#38498;&amp;zymc=(100702)&#33647;&#21058;&#23398;&amp;yjfxmc=(05)&#33647;&#29289;&#26032;&#21058;&#22411;" TargetMode="External"/><Relationship Id="rId312" Type="http://schemas.openxmlformats.org/officeDocument/2006/relationships/hyperlink" Target="http://yz.chsi.com.cn/zsml/kskm.jsp?id=107602100310070206&amp;dwmc=(10760)&#26032;&#30086;&#21307;&#31185;&#22823;&#23398;&amp;yxsmc=(003)&#33647;&#23398;&#38498;&amp;zymc=(100702)&#33647;&#21058;&#23398;&amp;yjfxmc=(06)&#20013;&#33647;&#22797;&#26041;&#21046;&#21058;&#30340;&#26032;&#33647;&#30740;&#21457;" TargetMode="External"/><Relationship Id="rId313" Type="http://schemas.openxmlformats.org/officeDocument/2006/relationships/hyperlink" Target="http://yz.chsi.com.cn/zsml/kzykskm.jsp?fxid=&amp;dwmc=&amp;dwmc=(10760)&#26032;&#30086;&#21307;&#31185;&#22823;&#23398;&amp;yxsmc=(003)&#33647;&#23398;&#38498;&amp;zymc=(100702)&#33647;&#21058;&#23398;&amp;yjfxmc=(06)&#20013;&#33647;&#22797;&#26041;&#21046;&#21058;&#30340;&#26032;&#33647;&#30740;&#21457;" TargetMode="External"/><Relationship Id="rId314" Type="http://schemas.openxmlformats.org/officeDocument/2006/relationships/hyperlink" Target="http://yz.chsi.com.cn/zsml/kskm.jsp?id=107602100310070207&amp;dwmc=(10760)&#26032;&#30086;&#21307;&#31185;&#22823;&#23398;&amp;yxsmc=(003)&#33647;&#23398;&#38498;&amp;zymc=(100702)&#33647;&#21058;&#23398;&amp;yjfxmc=(07)&#26032;&#33647;&#30740;&#21457;" TargetMode="External"/><Relationship Id="rId315" Type="http://schemas.openxmlformats.org/officeDocument/2006/relationships/hyperlink" Target="http://yz.chsi.com.cn/zsml/kzykskm.jsp?fxid=&amp;dwmc=&amp;dwmc=(10760)&#26032;&#30086;&#21307;&#31185;&#22823;&#23398;&amp;yxsmc=(003)&#33647;&#23398;&#38498;&amp;zymc=(100702)&#33647;&#21058;&#23398;&amp;yjfxmc=(07)&#26032;&#33647;&#30740;&#21457;" TargetMode="External"/><Relationship Id="rId316" Type="http://schemas.openxmlformats.org/officeDocument/2006/relationships/hyperlink" Target="http://yz.chsi.com.cn/zsml/kskm.jsp?id=107602100310070208&amp;dwmc=(10760)&#26032;&#30086;&#21307;&#31185;&#22823;&#23398;&amp;yxsmc=(003)&#33647;&#23398;&#38498;&amp;zymc=(100702)&#33647;&#21058;&#23398;&amp;yjfxmc=(08)&#26032;&#33647;&#21644;&#26032;&#21058;&#22411;&#30340;&#30740;&#31350;&#19982;&#24320;&#21457;" TargetMode="External"/><Relationship Id="rId317" Type="http://schemas.openxmlformats.org/officeDocument/2006/relationships/hyperlink" Target="http://yz.chsi.com.cn/zsml/kzykskm.jsp?fxid=&amp;dwmc=&amp;dwmc=(10760)&#26032;&#30086;&#21307;&#31185;&#22823;&#23398;&amp;yxsmc=(003)&#33647;&#23398;&#38498;&amp;zymc=(100702)&#33647;&#21058;&#23398;&amp;yjfxmc=(08)&#26032;&#33647;&#21644;&#26032;&#21058;&#22411;&#30340;&#30740;&#31350;&#19982;&#24320;&#21457;" TargetMode="External"/><Relationship Id="rId318" Type="http://schemas.openxmlformats.org/officeDocument/2006/relationships/hyperlink" Target="http://yz.chsi.com.cn/zsml/kskm.jsp?id=107602100310070209&amp;dwmc=(10760)&#26032;&#30086;&#21307;&#31185;&#22823;&#23398;&amp;yxsmc=(003)&#33647;&#23398;&#38498;&amp;zymc=(100702)&#33647;&#21058;&#23398;&amp;yjfxmc=(09)&#21704;&#33832;&#20811;&#33647;&#36164;&#28304;&#35843;&#26597;&#19982;&#26032;&#33647;&#30740;&#21457;" TargetMode="External"/><Relationship Id="rId319" Type="http://schemas.openxmlformats.org/officeDocument/2006/relationships/hyperlink" Target="http://yz.chsi.com.cn/zsml/kzykskm.jsp?fxid=&amp;dwmc=&amp;dwmc=(10760)&#26032;&#30086;&#21307;&#31185;&#22823;&#23398;&amp;yxsmc=(003)&#33647;&#23398;&#38498;&amp;zymc=(100702)&#33647;&#21058;&#23398;&amp;yjfxmc=(09)&#21704;&#33832;&#20811;&#33647;&#36164;&#28304;&#35843;&#26597;&#19982;&#26032;&#33647;&#30740;&#21457;" TargetMode="External"/><Relationship Id="rId320" Type="http://schemas.openxmlformats.org/officeDocument/2006/relationships/hyperlink" Target="http://yz.chsi.com.cn/zsml/kskm.jsp?id=107602100310070301&amp;dwmc=(10760)&#26032;&#30086;&#21307;&#31185;&#22823;&#23398;&amp;yxsmc=(003)&#33647;&#23398;&#38498;&amp;zymc=(100703)&#29983;&#33647;&#23398;&amp;yjfxmc=(01)&#26032;&#30086;&#29305;&#33394;&#33647;&#29992;&#26893;&#29289;&#30340;&#30740;&#31350;&#19982;&#24320;&#21457;" TargetMode="External"/><Relationship Id="rId321" Type="http://schemas.openxmlformats.org/officeDocument/2006/relationships/hyperlink" Target="http://yz.chsi.com.cn/zsml/kzykskm.jsp?fxid=&amp;dwmc=&amp;dwmc=(10760)&#26032;&#30086;&#21307;&#31185;&#22823;&#23398;&amp;yxsmc=(003)&#33647;&#23398;&#38498;&amp;zymc=(100703)&#29983;&#33647;&#23398;&amp;yjfxmc=(01)&#26032;&#30086;&#29305;&#33394;&#33647;&#29992;&#26893;&#29289;&#30340;&#30740;&#31350;&#19982;&#24320;&#21457;" TargetMode="External"/><Relationship Id="rId322" Type="http://schemas.openxmlformats.org/officeDocument/2006/relationships/hyperlink" Target="http://yz.chsi.com.cn/zsml/kskm.jsp?id=107602100310070302&amp;dwmc=(10760)&#26032;&#30086;&#21307;&#31185;&#22823;&#23398;&amp;yxsmc=(003)&#33647;&#23398;&#38498;&amp;zymc=(100703)&#29983;&#33647;&#23398;&amp;yjfxmc=(02)&#22825;&#28982;&#33647;&#29289;&#12289;&#32500;&#33647;&#30340;&#29983;&#33647;&#23398;&#21450;&#27963;&#24615;&#25104;&#20998;&#30340;&#24320;&#21457;&#30740;" TargetMode="External"/><Relationship Id="rId323" Type="http://schemas.openxmlformats.org/officeDocument/2006/relationships/hyperlink" Target="http://yz.chsi.com.cn/zsml/kzykskm.jsp?fxid=&amp;dwmc=&amp;dwmc=(10760)&#26032;&#30086;&#21307;&#31185;&#22823;&#23398;&amp;yxsmc=(003)&#33647;&#23398;&#38498;&amp;zymc=(100703)&#29983;&#33647;&#23398;&amp;yjfxmc=(02)&#22825;&#28982;&#33647;&#29289;&#12289;&#32500;&#33647;&#30340;&#29983;&#33647;&#23398;&#21450;&#27963;&#24615;&#25104;&#20998;&#30340;&#24320;&#21457;&#30740;" TargetMode="External"/><Relationship Id="rId324" Type="http://schemas.openxmlformats.org/officeDocument/2006/relationships/hyperlink" Target="http://yz.chsi.com.cn/zsml/kskm.jsp?id=107602100310070303&amp;dwmc=(10760)&#26032;&#30086;&#21307;&#31185;&#22823;&#23398;&amp;yxsmc=(003)&#33647;&#23398;&#38498;&amp;zymc=(100703)&#29983;&#33647;&#23398;&amp;yjfxmc=(03)&#26032;&#30086;&#29305;&#33394;&#33647;&#29992;&#26893;&#29289;&#30340;&#24320;&#21457;&#21033;&#29992;" TargetMode="External"/><Relationship Id="rId325" Type="http://schemas.openxmlformats.org/officeDocument/2006/relationships/hyperlink" Target="http://yz.chsi.com.cn/zsml/kzykskm.jsp?fxid=&amp;dwmc=&amp;dwmc=(10760)&#26032;&#30086;&#21307;&#31185;&#22823;&#23398;&amp;yxsmc=(003)&#33647;&#23398;&#38498;&amp;zymc=(100703)&#29983;&#33647;&#23398;&amp;yjfxmc=(03)&#26032;&#30086;&#29305;&#33394;&#33647;&#29992;&#26893;&#29289;&#30340;&#24320;&#21457;&#21033;&#29992;" TargetMode="External"/><Relationship Id="rId326" Type="http://schemas.openxmlformats.org/officeDocument/2006/relationships/hyperlink" Target="http://yz.chsi.com.cn/zsml/kskm.jsp?id=107602100310070304&amp;dwmc=(10760)&#26032;&#30086;&#21307;&#31185;&#22823;&#23398;&amp;yxsmc=(003)&#33647;&#23398;&#38498;&amp;zymc=(100703)&#29983;&#33647;&#23398;&amp;yjfxmc=(04)&#22825;&#28982;&#33647;&#29992;&#36164;&#28304;&#24320;&#21457;&#19982;&#21033;&#29992;" TargetMode="External"/><Relationship Id="rId327" Type="http://schemas.openxmlformats.org/officeDocument/2006/relationships/hyperlink" Target="http://yz.chsi.com.cn/zsml/kzykskm.jsp?fxid=&amp;dwmc=&amp;dwmc=(10760)&#26032;&#30086;&#21307;&#31185;&#22823;&#23398;&amp;yxsmc=(003)&#33647;&#23398;&#38498;&amp;zymc=(100703)&#29983;&#33647;&#23398;&amp;yjfxmc=(04)&#22825;&#28982;&#33647;&#29992;&#36164;&#28304;&#24320;&#21457;&#19982;&#21033;&#29992;" TargetMode="External"/><Relationship Id="rId328" Type="http://schemas.openxmlformats.org/officeDocument/2006/relationships/hyperlink" Target="http://yz.chsi.com.cn/zsml/kskm.jsp?id=107602100310070305&amp;dwmc=(10760)&#26032;&#30086;&#21307;&#31185;&#22823;&#23398;&amp;yxsmc=(003)&#33647;&#23398;&#38498;&amp;zymc=(100703)&#29983;&#33647;&#23398;&amp;yjfxmc=(05)&#22825;&#28982;&#33647;&#29289;&#21457;&#29616;&#19982;&#26032;&#33647;&#30740;&#31350;" TargetMode="External"/><Relationship Id="rId329" Type="http://schemas.openxmlformats.org/officeDocument/2006/relationships/hyperlink" Target="http://yz.chsi.com.cn/zsml/kzykskm.jsp?fxid=&amp;dwmc=&amp;dwmc=(10760)&#26032;&#30086;&#21307;&#31185;&#22823;&#23398;&amp;yxsmc=(003)&#33647;&#23398;&#38498;&amp;zymc=(100703)&#29983;&#33647;&#23398;&amp;yjfxmc=(05)&#22825;&#28982;&#33647;&#29289;&#21457;&#29616;&#19982;&#26032;&#33647;&#30740;&#31350;" TargetMode="External"/><Relationship Id="rId330" Type="http://schemas.openxmlformats.org/officeDocument/2006/relationships/hyperlink" Target="http://yz.chsi.com.cn/zsml/kskm.jsp?id=107602100310070306&amp;dwmc=(10760)&#26032;&#30086;&#21307;&#31185;&#22823;&#23398;&amp;yxsmc=(003)&#33647;&#23398;&#38498;&amp;zymc=(100703)&#29983;&#33647;&#23398;&amp;yjfxmc=(06)&#22825;&#28982;&#33647;&#29289;&#30340;&#33647;&#25928;&#29289;&#36136;&#22522;&#30784;&#30740;&#31350;" TargetMode="External"/><Relationship Id="rId331" Type="http://schemas.openxmlformats.org/officeDocument/2006/relationships/hyperlink" Target="http://yz.chsi.com.cn/zsml/kzykskm.jsp?fxid=&amp;dwmc=&amp;dwmc=(10760)&#26032;&#30086;&#21307;&#31185;&#22823;&#23398;&amp;yxsmc=(003)&#33647;&#23398;&#38498;&amp;zymc=(100703)&#29983;&#33647;&#23398;&amp;yjfxmc=(06)&#22825;&#28982;&#33647;&#29289;&#30340;&#33647;&#25928;&#29289;&#36136;&#22522;&#30784;&#30740;&#31350;" TargetMode="External"/><Relationship Id="rId332" Type="http://schemas.openxmlformats.org/officeDocument/2006/relationships/hyperlink" Target="http://yz.chsi.com.cn/zsml/kskm.jsp?id=107602100310070307&amp;dwmc=(10760)&#26032;&#30086;&#21307;&#31185;&#22823;&#23398;&amp;yxsmc=(003)&#33647;&#23398;&#38498;&amp;zymc=(100703)&#29983;&#33647;&#23398;&amp;yjfxmc=(07)&#20013;&#33647;&#22825;&#28982;&#33647;&#29289;&#30340;&#33647;&#25928;&#29289;&#36136;&#22522;&#30784;&#30740;&#31350;" TargetMode="External"/><Relationship Id="rId333" Type="http://schemas.openxmlformats.org/officeDocument/2006/relationships/hyperlink" Target="http://yz.chsi.com.cn/zsml/kzykskm.jsp?fxid=&amp;dwmc=&amp;dwmc=(10760)&#26032;&#30086;&#21307;&#31185;&#22823;&#23398;&amp;yxsmc=(003)&#33647;&#23398;&#38498;&amp;zymc=(100703)&#29983;&#33647;&#23398;&amp;yjfxmc=(07)&#20013;&#33647;&#22825;&#28982;&#33647;&#29289;&#30340;&#33647;&#25928;&#29289;&#36136;&#22522;&#30784;&#30740;&#31350;" TargetMode="External"/><Relationship Id="rId334" Type="http://schemas.openxmlformats.org/officeDocument/2006/relationships/hyperlink" Target="http://yz.chsi.com.cn/zsml/kskm.jsp?id=107602100310070308&amp;dwmc=(10760)&#26032;&#30086;&#21307;&#31185;&#22823;&#23398;&amp;yxsmc=(003)&#33647;&#23398;&#38498;&amp;zymc=(100703)&#29983;&#33647;&#23398;&amp;yjfxmc=(08)&#22825;&#28982;&#33647;&#29289;&#30340;&#36136;&#37327;&#25511;&#21046;&#19982;&#27963;&#24615;&#31579;&#36873;" TargetMode="External"/><Relationship Id="rId335" Type="http://schemas.openxmlformats.org/officeDocument/2006/relationships/hyperlink" Target="http://yz.chsi.com.cn/zsml/kzykskm.jsp?fxid=&amp;dwmc=&amp;dwmc=(10760)&#26032;&#30086;&#21307;&#31185;&#22823;&#23398;&amp;yxsmc=(003)&#33647;&#23398;&#38498;&amp;zymc=(100703)&#29983;&#33647;&#23398;&amp;yjfxmc=(08)&#22825;&#28982;&#33647;&#29289;&#30340;&#36136;&#37327;&#25511;&#21046;&#19982;&#27963;&#24615;&#31579;&#36873;" TargetMode="External"/><Relationship Id="rId336" Type="http://schemas.openxmlformats.org/officeDocument/2006/relationships/hyperlink" Target="http://yz.chsi.com.cn/zsml/kskm.jsp?id=107602100310070401&amp;dwmc=(10760)&#26032;&#30086;&#21307;&#31185;&#22823;&#23398;&amp;yxsmc=(003)&#33647;&#23398;&#38498;&amp;zymc=(100704)&#33647;&#29289;&#20998;&#26512;&#23398;&amp;yjfxmc=(01)&#29616;&#20195;&#33647;&#29289;&#20998;&#26512;" TargetMode="External"/><Relationship Id="rId337" Type="http://schemas.openxmlformats.org/officeDocument/2006/relationships/hyperlink" Target="http://yz.chsi.com.cn/zsml/kzykskm.jsp?fxid=&amp;dwmc=&amp;dwmc=(10760)&#26032;&#30086;&#21307;&#31185;&#22823;&#23398;&amp;yxsmc=(003)&#33647;&#23398;&#38498;&amp;zymc=(100704)&#33647;&#29289;&#20998;&#26512;&#23398;&amp;yjfxmc=(01)&#29616;&#20195;&#33647;&#29289;&#20998;&#26512;" TargetMode="External"/><Relationship Id="rId338" Type="http://schemas.openxmlformats.org/officeDocument/2006/relationships/hyperlink" Target="http://yz.chsi.com.cn/zsml/kskm.jsp?id=107602100310070402&amp;dwmc=(10760)&#26032;&#30086;&#21307;&#31185;&#22823;&#23398;&amp;yxsmc=(003)&#33647;&#23398;&#38498;&amp;zymc=(100704)&#33647;&#29289;&#20998;&#26512;&#23398;&amp;yjfxmc=(02)&#22825;&#28982;&#33647;&#29289;&#21644;&#32500;&#33647;&#30340;&#30740;&#31350;" TargetMode="External"/><Relationship Id="rId339" Type="http://schemas.openxmlformats.org/officeDocument/2006/relationships/hyperlink" Target="http://yz.chsi.com.cn/zsml/kzykskm.jsp?fxid=&amp;dwmc=&amp;dwmc=(10760)&#26032;&#30086;&#21307;&#31185;&#22823;&#23398;&amp;yxsmc=(003)&#33647;&#23398;&#38498;&amp;zymc=(100704)&#33647;&#29289;&#20998;&#26512;&#23398;&amp;yjfxmc=(02)&#22825;&#28982;&#33647;&#29289;&#21644;&#32500;&#33647;&#30340;&#30740;&#31350;" TargetMode="External"/><Relationship Id="rId340" Type="http://schemas.openxmlformats.org/officeDocument/2006/relationships/hyperlink" Target="http://yz.chsi.com.cn/zsml/kskm.jsp?id=107602100310070403&amp;dwmc=(10760)&#26032;&#30086;&#21307;&#31185;&#22823;&#23398;&amp;yxsmc=(003)&#33647;&#23398;&#38498;&amp;zymc=(100704)&#33647;&#29289;&#20998;&#26512;&#23398;&amp;yjfxmc=(03)&#22825;&#28982;&#33647;&#29289;&#12289;&#32500;&#33647;&#26377;&#25928;&#25104;&#20998;&#20998;&#31163;&#21644;&#30740;&#31350;&#24320;&#21457;" TargetMode="External"/><Relationship Id="rId341" Type="http://schemas.openxmlformats.org/officeDocument/2006/relationships/hyperlink" Target="http://yz.chsi.com.cn/zsml/kzykskm.jsp?fxid=&amp;dwmc=&amp;dwmc=(10760)&#26032;&#30086;&#21307;&#31185;&#22823;&#23398;&amp;yxsmc=(003)&#33647;&#23398;&#38498;&amp;zymc=(100704)&#33647;&#29289;&#20998;&#26512;&#23398;&amp;yjfxmc=(03)&#22825;&#28982;&#33647;&#29289;&#12289;&#32500;&#33647;&#26377;&#25928;&#25104;&#20998;&#20998;&#31163;&#21644;&#30740;&#31350;&#24320;&#21457;" TargetMode="External"/><Relationship Id="rId342" Type="http://schemas.openxmlformats.org/officeDocument/2006/relationships/hyperlink" Target="http://yz.chsi.com.cn/zsml/kskm.jsp?id=107602100310070404&amp;dwmc=(10760)&#26032;&#30086;&#21307;&#31185;&#22823;&#23398;&amp;yxsmc=(003)&#33647;&#23398;&#38498;&amp;zymc=(100704)&#33647;&#29289;&#20998;&#26512;&#23398;&amp;yjfxmc=(04)&#22825;&#28982;&#33647;&#29289;&#20998;&#26512;" TargetMode="External"/><Relationship Id="rId343" Type="http://schemas.openxmlformats.org/officeDocument/2006/relationships/hyperlink" Target="http://yz.chsi.com.cn/zsml/kzykskm.jsp?fxid=&amp;dwmc=&amp;dwmc=(10760)&#26032;&#30086;&#21307;&#31185;&#22823;&#23398;&amp;yxsmc=(003)&#33647;&#23398;&#38498;&amp;zymc=(100704)&#33647;&#29289;&#20998;&#26512;&#23398;&amp;yjfxmc=(04)&#22825;&#28982;&#33647;&#29289;&#20998;&#26512;" TargetMode="External"/><Relationship Id="rId344" Type="http://schemas.openxmlformats.org/officeDocument/2006/relationships/hyperlink" Target="http://yz.chsi.com.cn/zsml/kskm.jsp?id=107602100310070405&amp;dwmc=(10760)&#26032;&#30086;&#21307;&#31185;&#22823;&#23398;&amp;yxsmc=(003)&#33647;&#23398;&#38498;&amp;zymc=(100704)&#33647;&#29289;&#20998;&#26512;&#23398;&amp;yjfxmc=(05)&#22825;&#28982;&#33647;&#29289;&#20998;&#26512;&#19982;&#26032;&#33647;&#30740;&#31350;&#24320;&#21457;" TargetMode="External"/><Relationship Id="rId345" Type="http://schemas.openxmlformats.org/officeDocument/2006/relationships/hyperlink" Target="http://yz.chsi.com.cn/zsml/kzykskm.jsp?fxid=&amp;dwmc=&amp;dwmc=(10760)&#26032;&#30086;&#21307;&#31185;&#22823;&#23398;&amp;yxsmc=(003)&#33647;&#23398;&#38498;&amp;zymc=(100704)&#33647;&#29289;&#20998;&#26512;&#23398;&amp;yjfxmc=(05)&#22825;&#28982;&#33647;&#29289;&#20998;&#26512;&#19982;&#26032;&#33647;&#30740;&#31350;&#24320;&#21457;" TargetMode="External"/><Relationship Id="rId346" Type="http://schemas.openxmlformats.org/officeDocument/2006/relationships/hyperlink" Target="http://yz.chsi.com.cn/zsml/kskm.jsp?id=107602100310070406&amp;dwmc=(10760)&#26032;&#30086;&#21307;&#31185;&#22823;&#23398;&amp;yxsmc=(003)&#33647;&#23398;&#38498;&amp;zymc=(100704)&#33647;&#29289;&#20998;&#26512;&#23398;&amp;yjfxmc=(06)&#26032;&#30086;&#33647;&#29992;&#26893;&#29289;&#27963;&#24615;&#25104;&#20998;&#19982;&#22312;&#32447;&#24555;&#36895;&#20998;&#26512;" TargetMode="External"/><Relationship Id="rId347" Type="http://schemas.openxmlformats.org/officeDocument/2006/relationships/hyperlink" Target="http://yz.chsi.com.cn/zsml/kzykskm.jsp?fxid=&amp;dwmc=&amp;dwmc=(10760)&#26032;&#30086;&#21307;&#31185;&#22823;&#23398;&amp;yxsmc=(003)&#33647;&#23398;&#38498;&amp;zymc=(100704)&#33647;&#29289;&#20998;&#26512;&#23398;&amp;yjfxmc=(06)&#26032;&#30086;&#33647;&#29992;&#26893;&#29289;&#27963;&#24615;&#25104;&#20998;&#19982;&#22312;&#32447;&#24555;&#36895;&#20998;&#26512;" TargetMode="External"/><Relationship Id="rId348" Type="http://schemas.openxmlformats.org/officeDocument/2006/relationships/hyperlink" Target="http://yz.chsi.com.cn/zsml/kskm.jsp?id=107602100310070407&amp;dwmc=(10760)&#26032;&#30086;&#21307;&#31185;&#22823;&#23398;&amp;yxsmc=(003)&#33647;&#23398;&#38498;&amp;zymc=(100704)&#33647;&#29289;&#20998;&#26512;&#23398;&amp;yjfxmc=(07)&#20013;&#33647;&#12289;&#27665;&#26063;&#33647;&#26032;&#21058;&#22411;&#19982;&#26032;&#21046;&#21058;&#30740;&#31350;" TargetMode="External"/><Relationship Id="rId349" Type="http://schemas.openxmlformats.org/officeDocument/2006/relationships/hyperlink" Target="http://yz.chsi.com.cn/zsml/kzykskm.jsp?fxid=&amp;dwmc=&amp;dwmc=(10760)&#26032;&#30086;&#21307;&#31185;&#22823;&#23398;&amp;yxsmc=(003)&#33647;&#23398;&#38498;&amp;zymc=(100704)&#33647;&#29289;&#20998;&#26512;&#23398;&amp;yjfxmc=(07)&#20013;&#33647;&#12289;&#27665;&#26063;&#33647;&#26032;&#21058;&#22411;&#19982;&#26032;&#21046;&#21058;&#30740;&#31350;" TargetMode="External"/><Relationship Id="rId350" Type="http://schemas.openxmlformats.org/officeDocument/2006/relationships/hyperlink" Target="http://yz.chsi.com.cn/zsml/kskm.jsp?id=107602100310070408&amp;dwmc=(10760)&#26032;&#30086;&#21307;&#31185;&#22823;&#23398;&amp;yxsmc=(003)&#33647;&#23398;&#38498;&amp;zymc=(100704)&#33647;&#29289;&#20998;&#26512;&#23398;&amp;yjfxmc=(08)&#22825;&#28982;&#33647;&#29289;&#20998;&#26512;" TargetMode="External"/><Relationship Id="rId351" Type="http://schemas.openxmlformats.org/officeDocument/2006/relationships/hyperlink" Target="http://yz.chsi.com.cn/zsml/kzykskm.jsp?fxid=&amp;dwmc=&amp;dwmc=(10760)&#26032;&#30086;&#21307;&#31185;&#22823;&#23398;&amp;yxsmc=(003)&#33647;&#23398;&#38498;&amp;zymc=(100704)&#33647;&#29289;&#20998;&#26512;&#23398;&amp;yjfxmc=(08)&#22825;&#28982;&#33647;&#29289;&#20998;&#26512;" TargetMode="External"/><Relationship Id="rId352" Type="http://schemas.openxmlformats.org/officeDocument/2006/relationships/hyperlink" Target="http://yz.chsi.com.cn/zsml/kskm.jsp?id=107602100310070409&amp;dwmc=(10760)&#26032;&#30086;&#21307;&#31185;&#22823;&#23398;&amp;yxsmc=(003)&#33647;&#23398;&#38498;&amp;zymc=(100704)&#33647;&#29289;&#20998;&#26512;&#23398;&amp;yjfxmc=(09)&#22825;&#28982;&#33647;&#29289;&#29289;&#36136;&#22522;&#30784;&#30740;&#31350;&#19982;&#20998;&#26512;" TargetMode="External"/><Relationship Id="rId353" Type="http://schemas.openxmlformats.org/officeDocument/2006/relationships/hyperlink" Target="http://yz.chsi.com.cn/zsml/kzykskm.jsp?fxid=&amp;dwmc=&amp;dwmc=(10760)&#26032;&#30086;&#21307;&#31185;&#22823;&#23398;&amp;yxsmc=(003)&#33647;&#23398;&#38498;&amp;zymc=(100704)&#33647;&#29289;&#20998;&#26512;&#23398;&amp;yjfxmc=(09)&#22825;&#28982;&#33647;&#29289;&#29289;&#36136;&#22522;&#30784;&#30740;&#31350;&#19982;&#20998;&#26512;" TargetMode="External"/><Relationship Id="rId354" Type="http://schemas.openxmlformats.org/officeDocument/2006/relationships/hyperlink" Target="http://yz.chsi.com.cn/zsml/kskm.jsp?id=107602100310070410&amp;dwmc=(10760)&#26032;&#30086;&#21307;&#31185;&#22823;&#23398;&amp;yxsmc=(003)&#33647;&#23398;&#38498;&amp;zymc=(100704)&#33647;&#29289;&#20998;&#26512;&#23398;&amp;yjfxmc=(10)&#33647;&#29289;&#20998;&#26512;&#19982;&#26032;&#33647;&#24320;&#21457;" TargetMode="External"/><Relationship Id="rId355" Type="http://schemas.openxmlformats.org/officeDocument/2006/relationships/hyperlink" Target="http://yz.chsi.com.cn/zsml/kzykskm.jsp?fxid=&amp;dwmc=&amp;dwmc=(10760)&#26032;&#30086;&#21307;&#31185;&#22823;&#23398;&amp;yxsmc=(003)&#33647;&#23398;&#38498;&amp;zymc=(100704)&#33647;&#29289;&#20998;&#26512;&#23398;&amp;yjfxmc=(10)&#33647;&#29289;&#20998;&#26512;&#19982;&#26032;&#33647;&#24320;&#21457;" TargetMode="External"/><Relationship Id="rId356" Type="http://schemas.openxmlformats.org/officeDocument/2006/relationships/hyperlink" Target="http://yz.chsi.com.cn/zsml/kskm.jsp?id=107602100310070411&amp;dwmc=(10760)&#26032;&#30086;&#21307;&#31185;&#22823;&#23398;&amp;yxsmc=(003)&#33647;&#23398;&#38498;&amp;zymc=(100704)&#33647;&#29289;&#20998;&#26512;&#23398;&amp;yjfxmc=(11)&#33647;&#29289;&#20998;&#26512;&#19982;&#21046;&#21058;&#20998;&#26512;" TargetMode="External"/><Relationship Id="rId357" Type="http://schemas.openxmlformats.org/officeDocument/2006/relationships/hyperlink" Target="http://yz.chsi.com.cn/zsml/kzykskm.jsp?fxid=&amp;dwmc=&amp;dwmc=(10760)&#26032;&#30086;&#21307;&#31185;&#22823;&#23398;&amp;yxsmc=(003)&#33647;&#23398;&#38498;&amp;zymc=(100704)&#33647;&#29289;&#20998;&#26512;&#23398;&amp;yjfxmc=(11)&#33647;&#29289;&#20998;&#26512;&#19982;&#21046;&#21058;&#20998;&#26512;" TargetMode="External"/><Relationship Id="rId358" Type="http://schemas.openxmlformats.org/officeDocument/2006/relationships/hyperlink" Target="http://yz.chsi.com.cn/zsml/kskm.jsp?id=107602100310070412&amp;dwmc=(10760)&#26032;&#30086;&#21307;&#31185;&#22823;&#23398;&amp;yxsmc=(003)&#33647;&#23398;&#38498;&amp;zymc=(100704)&#33647;&#29289;&#20998;&#26512;&#23398;&amp;yjfxmc=(12)&#20998;&#26512;&#27979;&#35797;&#25216;&#26415;&#19982;&#26032;&#33647;&#24320;&#21457;" TargetMode="External"/><Relationship Id="rId359" Type="http://schemas.openxmlformats.org/officeDocument/2006/relationships/hyperlink" Target="http://yz.chsi.com.cn/zsml/kskm.jsp?id=107602100310070413&amp;dwmc=(10760)&#26032;&#30086;&#21307;&#31185;&#22823;&#23398;&amp;yxsmc=(003)&#33647;&#23398;&#38498;&amp;zymc=(100704)&#33647;&#29289;&#20998;&#26512;&#23398;&amp;yjfxmc=(13)&#22825;&#28982;&#33647;&#29289;&#20998;&#26512;&#19982;&#26032;&#33647;&#30740;&#31350;&#24320;&#21457;" TargetMode="External"/><Relationship Id="rId360" Type="http://schemas.openxmlformats.org/officeDocument/2006/relationships/hyperlink" Target="http://yz.chsi.com.cn/zsml/kzykskm.jsp?fxid=&amp;dwmc=&amp;dwmc=(10760)&#26032;&#30086;&#21307;&#31185;&#22823;&#23398;&amp;yxsmc=(003)&#33647;&#23398;&#38498;&amp;zymc=(100704)&#33647;&#29289;&#20998;&#26512;&#23398;&amp;yjfxmc=(13)&#22825;&#28982;&#33647;&#29289;&#20998;&#26512;&#19982;&#26032;&#33647;&#30740;&#31350;&#24320;&#21457;" TargetMode="External"/><Relationship Id="rId361" Type="http://schemas.openxmlformats.org/officeDocument/2006/relationships/hyperlink" Target="http://yz.chsi.com.cn/zsml/kskm.jsp?id=107602100310550001&amp;dwmc=(10760)&#26032;&#30086;&#21307;&#31185;&#22823;&#23398;&amp;yxsmc=(003)&#33647;&#23398;&#38498;&amp;zymc=(105500)(&#19987;&#19994;&#23398;&#20301;)&#33647;&#23398;&amp;yjfxmc=(01)&#26032;&#30086;&#29305;&#33394;&#33647;&#26448;&#36164;&#28304;&#30740;&#31350;&#19982;&#24320;&#21457;" TargetMode="External"/><Relationship Id="rId362" Type="http://schemas.openxmlformats.org/officeDocument/2006/relationships/hyperlink" Target="http://yz.chsi.com.cn/zsml/kzykskm.jsp?fxid=&amp;dwmc=&amp;dwmc=(10760)&#26032;&#30086;&#21307;&#31185;&#22823;&#23398;&amp;yxsmc=(003)&#33647;&#23398;&#38498;&amp;zymc=(105500)(&#19987;&#19994;&#23398;&#20301;)&#33647;&#23398;&amp;yjfxmc=(01)&#26032;&#30086;&#29305;&#33394;&#33647;&#26448;&#36164;&#28304;&#30740;&#31350;&#19982;&#24320;&#21457;" TargetMode="External"/><Relationship Id="rId363" Type="http://schemas.openxmlformats.org/officeDocument/2006/relationships/hyperlink" Target="http://yz.chsi.com.cn/zsml/kskm.jsp?id=107602100310550002&amp;dwmc=(10760)&#26032;&#30086;&#21307;&#31185;&#22823;&#23398;&amp;yxsmc=(003)&#33647;&#23398;&#38498;&amp;zymc=(105500)(&#19987;&#19994;&#23398;&#20301;)&#33647;&#23398;&amp;yjfxmc=(02)&#26032;&#30086;&#29305;&#33394;&#33647;&#26448;&#36164;&#28304;&#30740;&#31350;&#19982;&#24320;&#21457;" TargetMode="External"/><Relationship Id="rId364" Type="http://schemas.openxmlformats.org/officeDocument/2006/relationships/hyperlink" Target="http://yz.chsi.com.cn/zsml/kzykskm.jsp?fxid=&amp;dwmc=&amp;dwmc=(10760)&#26032;&#30086;&#21307;&#31185;&#22823;&#23398;&amp;yxsmc=(003)&#33647;&#23398;&#38498;&amp;zymc=(105500)(&#19987;&#19994;&#23398;&#20301;)&#33647;&#23398;&amp;yjfxmc=(02)&#26032;&#30086;&#29305;&#33394;&#33647;&#26448;&#36164;&#28304;&#30740;&#31350;&#19982;&#24320;&#21457;" TargetMode="External"/><Relationship Id="rId365" Type="http://schemas.openxmlformats.org/officeDocument/2006/relationships/hyperlink" Target="http://yz.chsi.com.cn/zsml/kskm.jsp?id=107602100310550003&amp;dwmc=(10760)&#26032;&#30086;&#21307;&#31185;&#22823;&#23398;&amp;yxsmc=(003)&#33647;&#23398;&#38498;&amp;zymc=(105500)(&#19987;&#19994;&#23398;&#20301;)&#33647;&#23398;&amp;yjfxmc=(03)&#26032;&#30086;&#29305;&#33394;&#33647;&#26448;&#36164;&#28304;&#30740;&#31350;&#19982;&#24320;&#21457;" TargetMode="External"/><Relationship Id="rId366" Type="http://schemas.openxmlformats.org/officeDocument/2006/relationships/hyperlink" Target="http://yz.chsi.com.cn/zsml/kzykskm.jsp?fxid=&amp;dwmc=&amp;dwmc=(10760)&#26032;&#30086;&#21307;&#31185;&#22823;&#23398;&amp;yxsmc=(003)&#33647;&#23398;&#38498;&amp;zymc=(105500)(&#19987;&#19994;&#23398;&#20301;)&#33647;&#23398;&amp;yjfxmc=(03)&#26032;&#30086;&#29305;&#33394;&#33647;&#26448;&#36164;&#28304;&#30740;&#31350;&#19982;&#24320;&#21457;" TargetMode="External"/><Relationship Id="rId367" Type="http://schemas.openxmlformats.org/officeDocument/2006/relationships/hyperlink" Target="http://yz.chsi.com.cn/zsml/kskm.jsp?id=107602100310550004&amp;dwmc=(10760)&#26032;&#30086;&#21307;&#31185;&#22823;&#23398;&amp;yxsmc=(003)&#33647;&#23398;&#38498;&amp;zymc=(105500)(&#19987;&#19994;&#23398;&#20301;)&#33647;&#23398;&amp;yjfxmc=(04)&#26032;&#30086;&#29305;&#33394;&#33647;&#26448;&#36164;&#28304;&#30740;&#31350;&#19982;&#24320;&#21457;" TargetMode="External"/><Relationship Id="rId368" Type="http://schemas.openxmlformats.org/officeDocument/2006/relationships/hyperlink" Target="http://yz.chsi.com.cn/zsml/kzykskm.jsp?fxid=&amp;dwmc=&amp;dwmc=(10760)&#26032;&#30086;&#21307;&#31185;&#22823;&#23398;&amp;yxsmc=(003)&#33647;&#23398;&#38498;&amp;zymc=(105500)(&#19987;&#19994;&#23398;&#20301;)&#33647;&#23398;&amp;yjfxmc=(04)&#26032;&#30086;&#29305;&#33394;&#33647;&#26448;&#36164;&#28304;&#30740;&#31350;&#19982;&#24320;&#21457;" TargetMode="External"/><Relationship Id="rId369" Type="http://schemas.openxmlformats.org/officeDocument/2006/relationships/hyperlink" Target="http://yz.chsi.com.cn/zsml/kskm.jsp?id=107602100310550005&amp;dwmc=(10760)&#26032;&#30086;&#21307;&#31185;&#22823;&#23398;&amp;yxsmc=(003)&#33647;&#23398;&#38498;&amp;zymc=(105500)(&#19987;&#19994;&#23398;&#20301;)&#33647;&#23398;&amp;yjfxmc=(05)&#26032;&#30086;&#29305;&#33394;&#33647;&#26448;&#36164;&#28304;&#30740;&#31350;&#19982;&#24320;&#21457;" TargetMode="External"/><Relationship Id="rId370" Type="http://schemas.openxmlformats.org/officeDocument/2006/relationships/hyperlink" Target="http://yz.chsi.com.cn/zsml/kzykskm.jsp?fxid=&amp;dwmc=&amp;dwmc=(10760)&#26032;&#30086;&#21307;&#31185;&#22823;&#23398;&amp;yxsmc=(003)&#33647;&#23398;&#38498;&amp;zymc=(105500)(&#19987;&#19994;&#23398;&#20301;)&#33647;&#23398;&amp;yjfxmc=(05)&#26032;&#30086;&#29305;&#33394;&#33647;&#26448;&#36164;&#28304;&#30740;&#31350;&#19982;&#24320;&#21457;" TargetMode="Externa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55:00Z</dcterms:created>
  <dc:creator>微软用户</dc:creator>
  <dc:description/>
  <cp:keywords/>
  <dc:language>en-US</dc:language>
  <cp:lastModifiedBy>微软用户</cp:lastModifiedBy>
  <dcterms:modified xsi:type="dcterms:W3CDTF">2012-10-12T01:07:00Z</dcterms:modified>
  <cp:revision>6</cp:revision>
  <dc:subject/>
  <dc:title/>
</cp:coreProperties>
</file>