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医科学院</w:t>
      </w:r>
    </w:p>
    <w:p>
      <w:pPr>
        <w:pStyle w:val="Normal"/>
        <w:spacing w:lineRule="exact" w:line="42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1 </w:t>
      </w:r>
      <w:r>
        <w:rPr>
          <w:b/>
          <w:sz w:val="32"/>
          <w:szCs w:val="32"/>
        </w:rPr>
        <w:t>年招收攻读博士学位研究生专业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85"/>
        <w:gridCol w:w="735"/>
        <w:gridCol w:w="304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、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</w:tr>
      <w:tr>
        <w:trPr>
          <w:trHeight w:val="279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基础理论（</w:t>
            </w:r>
            <w:r>
              <w:rPr>
                <w:b/>
              </w:rPr>
              <w:t>100501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脏象理论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" w:hanging="525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中医痰证理论研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信息数字化及其深度利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理论文献研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医史文献（</w:t>
            </w:r>
            <w:r>
              <w:rPr>
                <w:b/>
              </w:rPr>
              <w:t>100503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古籍整理与数字化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方剂学史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近现代中医文献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内科学（</w:t>
            </w:r>
            <w:r>
              <w:rPr>
                <w:b/>
              </w:rPr>
              <w:t>100506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风病疗效系统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脑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高血脂症高黏滞血症的中医诊疗规律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消化疾病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肾脏病的中医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经方在肿瘤治疗中的应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经典名方量效关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糖尿病及其并发症研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骨伤科学（</w:t>
            </w:r>
            <w:r>
              <w:rPr>
                <w:b/>
              </w:rPr>
              <w:t>100508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脊柱相关疾病的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骨关节疾病的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医五官科学（</w:t>
            </w:r>
            <w:r>
              <w:rPr>
                <w:b/>
              </w:rPr>
              <w:t>100511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眼底病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2</w:t>
            </w:r>
            <w:r>
              <w:rPr/>
              <w:t>眼底病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针灸推拿学（</w:t>
            </w:r>
            <w:r>
              <w:rPr>
                <w:b/>
              </w:rPr>
              <w:t>100512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医临床评价方法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针灸临床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针灸基础理论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西医结合基础（</w:t>
            </w:r>
            <w:r>
              <w:rPr>
                <w:b/>
              </w:rPr>
              <w:t>10060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证候分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针灸作用机理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针灸作用机理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痹证的基础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医证治基础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药药理毒理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药及其方剂的作用机理和物质基础研究</w:t>
            </w:r>
          </w:p>
          <w:p>
            <w:pPr>
              <w:pStyle w:val="Normal"/>
              <w:ind w:firstLine="210"/>
              <w:rPr/>
            </w:pPr>
            <w:r>
              <w:rPr/>
              <w:t>中药抗病毒的分子机理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西医结合临床（</w:t>
            </w:r>
            <w:r>
              <w:rPr>
                <w:b/>
              </w:rPr>
              <w:t>100602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心血管疾病防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心血管疾病防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血液病防治研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肿瘤病防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西医结合防治肿瘤复发转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心血管病的中西医结合防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关节疾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脊柱源性疼痛的防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骨折愈合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曹洪欣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潘桂娟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志斌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柳长华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建平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永炎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范吉平主任医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启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唐旭东主任医师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聂莉芳主任医师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花宝金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仝小林主任医师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兰</w:t>
            </w:r>
            <w:r>
              <w:rPr>
                <w:rFonts w:eastAsia="Times New Roman"/>
              </w:rPr>
              <w:t xml:space="preserve">  </w:t>
            </w:r>
            <w:r>
              <w:rPr/>
              <w:t>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朱立国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卫衡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唐由之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健生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保延主任医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志顺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京生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杨金生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吕爱平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兵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维波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鞠大宏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世杰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梁爱华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姜廷良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崔晓兰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可冀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史大卓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柔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医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宇飞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孙桂芝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谢利民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董福慧主任医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医基础理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诊断学和中医内科学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英语或日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黄帝内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各家学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医基础理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信息管理基础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医基础理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诊断学和中医内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或日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医古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文献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或日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医古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国医学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或日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医古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文献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内经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内科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伤寒论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内科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或日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医基础理论或生理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内科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金匮要略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内科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伤寒论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内科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黄帝内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、西医结合肿瘤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伤寒论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内科学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伤寒论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内科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体解剖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骨伤科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体解剖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骨伤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医基础理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西医结合眼科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医基础理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西医结合眼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伤寒论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内科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黄帝内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针灸学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黄帝内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针灸学术史和针灸基础理论（各</w:t>
            </w:r>
            <w:r>
              <w:rPr/>
              <w:t>5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药理学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中医内科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生理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神经生理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理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实验针灸学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中医基础理论或生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病理学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中医基础理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病理生理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药理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中药药理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药理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中药药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药理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中西医结合心血管病学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药理学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中西医结合心血管病学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伤寒论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、西医结合血液病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金匮要略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西医结合肿瘤病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病理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西医结合肿瘤学</w:t>
            </w:r>
          </w:p>
          <w:p>
            <w:pPr>
              <w:pStyle w:val="Normal"/>
              <w:rPr/>
            </w:pP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药理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西医结合心血管病学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人体解剖学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中医骨科学（</w:t>
            </w:r>
            <w:r>
              <w:rPr/>
              <w:t>20%</w:t>
            </w:r>
            <w:r>
              <w:rPr/>
              <w:t>）和实用骨科学（</w:t>
            </w:r>
            <w:r>
              <w:rPr/>
              <w:t>8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人体解剖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医骨伤科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人体解剖学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医骨伤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40"/>
        <w:gridCol w:w="720"/>
        <w:gridCol w:w="276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学（</w:t>
            </w:r>
            <w:r>
              <w:rPr>
                <w:b/>
              </w:rPr>
              <w:t>100800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药药理与安全性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药物质基础及作用机制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药质量研究</w:t>
            </w:r>
          </w:p>
          <w:p>
            <w:pPr>
              <w:pStyle w:val="Normal"/>
              <w:ind w:firstLine="210"/>
              <w:rPr/>
            </w:pPr>
            <w:r>
              <w:rPr/>
              <w:t>常用中药物质基础和质量评价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中药新剂型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药化学成分及质量评价方法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心血管药理学、药代动力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药资源与鉴定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医药文献学研究（中医医史文献学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连达</w:t>
            </w:r>
            <w:r>
              <w:rPr>
                <w:rFonts w:eastAsia="Times New Roman"/>
              </w:rPr>
              <w:t xml:space="preserve"> </w:t>
            </w:r>
            <w:r>
              <w:rPr/>
              <w:t>院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建勋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滨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王智民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保献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肖永庆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晓新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黄璐琦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  <w:t>张瑞贤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药理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药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药理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药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析化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药化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析化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药药剂学或中药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药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中药药理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药用植物学或医古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子生药学</w:t>
            </w:r>
            <w:r>
              <w:rPr>
                <w:rFonts w:eastAsia="Times New Roman"/>
              </w:rPr>
              <w:t xml:space="preserve"> </w:t>
            </w:r>
            <w:r>
              <w:rPr/>
              <w:t>或中医文献学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《信息管理基础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岳剑波</w:t>
      </w:r>
      <w:r>
        <w:rPr>
          <w:rFonts w:eastAsia="Times New Roman"/>
        </w:rPr>
        <w:t xml:space="preserve"> </w:t>
      </w:r>
      <w:r>
        <w:rPr/>
        <w:t>编著，清华大学出版社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</w:t>
      </w:r>
    </w:p>
    <w:p>
      <w:pPr>
        <w:pStyle w:val="Normal"/>
        <w:ind w:left="1995" w:hanging="1995"/>
        <w:rPr/>
      </w:pPr>
      <w:r>
        <w:rPr/>
        <w:t>《分析化学下册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黄世德、梁生旺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“新世纪全国高等中医药院校规划教条材”，中国中医药出版社</w:t>
      </w:r>
      <w:r>
        <w:rPr>
          <w:rFonts w:eastAsia="Times New Roman"/>
        </w:rPr>
        <w:t xml:space="preserve">  </w:t>
      </w:r>
    </w:p>
    <w:p>
      <w:pPr>
        <w:pStyle w:val="Normal"/>
        <w:ind w:left="1785" w:hanging="1785"/>
        <w:rPr/>
      </w:pPr>
      <w:r>
        <w:rPr/>
        <w:t>《药用植物学》</w:t>
      </w:r>
      <w:r>
        <w:rPr>
          <w:rFonts w:eastAsia="Times New Roman"/>
        </w:rPr>
        <w:t xml:space="preserve">    </w:t>
      </w:r>
      <w:r>
        <w:rPr/>
        <w:t>姚振生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“新世纪全国高等中医药院校规划教条材”，中国中医药出版社</w:t>
      </w:r>
      <w:r>
        <w:rPr>
          <w:rFonts w:eastAsia="Times New Roman"/>
        </w:rPr>
        <w:t xml:space="preserve">  </w:t>
      </w:r>
    </w:p>
    <w:p>
      <w:pPr>
        <w:pStyle w:val="Normal"/>
        <w:ind w:left="1680" w:hanging="1680"/>
        <w:rPr/>
      </w:pPr>
      <w:r>
        <w:rPr/>
        <w:t>《中药化学》</w:t>
      </w:r>
      <w:r>
        <w:rPr>
          <w:rFonts w:eastAsia="Times New Roman"/>
        </w:rPr>
        <w:t xml:space="preserve">   </w:t>
      </w:r>
      <w:r>
        <w:rPr/>
        <w:t>匡海学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“新世纪全国高等中医药院校规划教条材”，中国中医药出版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分子生药学》</w:t>
      </w:r>
      <w:r>
        <w:rPr>
          <w:rFonts w:eastAsia="Times New Roman"/>
        </w:rPr>
        <w:t xml:space="preserve">  </w:t>
      </w:r>
      <w:r>
        <w:rPr/>
        <w:t>黄璐琦</w:t>
      </w:r>
      <w:r>
        <w:rPr>
          <w:rFonts w:eastAsia="Times New Roman"/>
        </w:rPr>
        <w:t xml:space="preserve"> 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北京医科大学出版社</w:t>
      </w:r>
    </w:p>
    <w:p>
      <w:pPr>
        <w:pStyle w:val="Normal"/>
        <w:ind w:left="1680" w:hanging="1680"/>
        <w:rPr/>
      </w:pPr>
      <w:r>
        <w:rPr/>
        <w:t>《中药药理学》</w:t>
      </w:r>
      <w:r>
        <w:rPr>
          <w:rFonts w:eastAsia="Times New Roman"/>
        </w:rPr>
        <w:t xml:space="preserve">  </w:t>
      </w:r>
      <w:r>
        <w:rPr/>
        <w:t>侯家玉</w:t>
      </w:r>
      <w:r>
        <w:rPr>
          <w:rFonts w:eastAsia="Times New Roman"/>
        </w:rPr>
        <w:t xml:space="preserve">  </w:t>
      </w:r>
      <w:r>
        <w:rPr/>
        <w:t>方泰惠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“新世纪全国高等中医药院校规划教条材”</w:t>
      </w:r>
      <w:r>
        <w:rPr>
          <w:rFonts w:eastAsia="Times New Roman"/>
        </w:rPr>
        <w:t xml:space="preserve"> </w:t>
      </w:r>
      <w:r>
        <w:rPr/>
        <w:t>中国中医药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5:00Z</dcterms:created>
  <dc:creator>USER</dc:creator>
  <dc:description/>
  <cp:keywords/>
  <dc:language>en-US</dc:language>
  <cp:lastModifiedBy>微软用户</cp:lastModifiedBy>
  <dcterms:modified xsi:type="dcterms:W3CDTF">2012-08-17T01:35:00Z</dcterms:modified>
  <cp:revision>2</cp:revision>
  <dc:subject/>
  <dc:title>中国中医科学院</dc:title>
</cp:coreProperties>
</file>