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根据《云南省专业技术职称（资格）评审委员会评审库管理试行办法》的有关规定，现将</w:t>
      </w:r>
      <w:r>
        <w:rPr>
          <w:b/>
          <w:sz w:val="24"/>
        </w:rPr>
        <w:t>2016</w:t>
      </w:r>
      <w:r>
        <w:rPr>
          <w:b/>
          <w:sz w:val="24"/>
        </w:rPr>
        <w:t>年丽江市高级教师评审委员会评审结果予以公示。若对评审结果有异议，可向省人力资源和社会保障厅专业技术人员管理处反映，电话：</w:t>
      </w:r>
      <w:r>
        <w:rPr>
          <w:b/>
          <w:sz w:val="24"/>
        </w:rPr>
        <w:t>0871</w:t>
      </w:r>
      <w:r>
        <w:rPr>
          <w:b/>
          <w:sz w:val="24"/>
        </w:rPr>
        <w:t>－</w:t>
      </w:r>
      <w:r>
        <w:rPr>
          <w:b/>
          <w:sz w:val="24"/>
        </w:rPr>
        <w:t>63635255</w:t>
      </w:r>
      <w:r>
        <w:rPr>
          <w:b/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002"/>
        <w:gridCol w:w="1202"/>
        <w:gridCol w:w="200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单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申报资格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第一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志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第一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维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第一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春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第一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实验学校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范德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实验学校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春如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实验学校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志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实验学校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天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实验学校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实验学校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丽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实验学校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春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实验学校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晓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实验学校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石瑞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幼儿园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国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幼儿园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赖丽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幼儿园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幼儿园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木燕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特教学校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秀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职业高级中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玉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第二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雄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大研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嘉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第一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晓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第一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春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民族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国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民族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志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祥和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本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祥和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鑫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青少年学生校外活动中心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凤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福慧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第一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发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教育局电教室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木向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束河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浩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教育局教研室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幼儿园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红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幼儿园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志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幼儿园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牛晓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金江乡中心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金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金山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洪国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金山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文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金山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颜跃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金山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秀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金山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洪向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金山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金山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玉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金山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爱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金山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劲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金山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伯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金山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玉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金山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建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祥和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木茂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祥和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乾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祥和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敬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祥和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红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祥和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桂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祥和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世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祥和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月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祥和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向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祥和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木瑞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祥和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春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祥和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冬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大东乡中心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仕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大东乡中心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绍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金安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向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金安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志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祥和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凤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祥和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秋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祥和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灿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教育局电教室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立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福慧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建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福慧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福慧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金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福慧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菊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福慧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秀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福慧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秀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福慧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崇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福慧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福慧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文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福慧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起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福慧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晓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福慧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福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福慧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春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福慧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庚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福慧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建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大研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合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大研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舒秀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大研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鸿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大研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琼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大研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松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大研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文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大研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家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大研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木玉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大研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亚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大研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大研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艳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大研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灿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大研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国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大研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大研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月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大研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秀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大研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树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大研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桑丽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大研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世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大研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席学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大研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关正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七河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七河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东亮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七河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文相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七河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汝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束河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尚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束河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加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束河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秀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束河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福先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束河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卫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束河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明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束河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四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束河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继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第五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国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第五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尚晓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太安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志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太安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卫雄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太安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占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太安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玉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太安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丽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太安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锦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第一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第一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第一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洪君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第一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学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第一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鸿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第一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学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第一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爱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第一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冲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第一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第一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永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第一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惠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第一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第一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泽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鲁甸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戴正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玉龙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恩堂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玉龙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文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玉龙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向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玉龙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翠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玉龙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国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黎明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玉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青少年活动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金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青少年活动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俊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黎明乡中心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黎明乡中心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黎明乡中心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元文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黎明乡中心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黎明乡中心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黎明乡中心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丽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黎明乡中心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玉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黎明乡中心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自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黎明乡中心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武文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白沙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春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白沙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丽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白沙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润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白沙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学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白沙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执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白沙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灿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白沙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太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白沙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瑞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大具乡中心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春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大具乡中心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石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大具乡中心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学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大具乡中心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黄山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黄山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茂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黄山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黄山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雪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黄山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丽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黄山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学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黄山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建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黄山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寿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职高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集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职高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丽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九河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山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九河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争先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鲁甸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建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鲁甸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嘉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鲁甸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文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鲁甸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树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鲁甸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秀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鲁甸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茂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鲁甸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建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第四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第四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文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第四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石头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文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石头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雀向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石头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福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石头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舰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石头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汤玉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幼儿园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丽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幼儿园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智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教科中心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严劲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教科中心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奉科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木树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奉科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振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奉科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春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奉科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青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奉科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高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拉市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尚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拉市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金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拉市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元正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拉市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春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拉市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国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拉市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梁国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拉市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廷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拉市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汝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拉市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建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石鼓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材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石鼓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丽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石鼓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梅应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石鼓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乔万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石鼓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向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石鼓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红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石鼓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蕙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石鼓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丽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石鼓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嘉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石鼓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月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石鼓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尚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石鼓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红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宝山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云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宝山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光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宝山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世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宝山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国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三中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国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九河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利陶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九河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国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九河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建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九河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洁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九河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六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九河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贵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九河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国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九河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建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九河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贺建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九河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胜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九河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仕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九河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学先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民中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艳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民中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世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民中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鲍树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民中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向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民中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丽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民中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学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巨甸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秀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巨甸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鲍树森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巨甸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舒家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巨甸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树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巨甸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巨甸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尚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巨甸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振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巨甸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四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巨甸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维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巨甸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木彩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巨甸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翠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巨甸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学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巨甸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丽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塔城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世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塔城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便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塔城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镜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塔城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国亮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塔城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学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塔城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黍云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白沙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福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白沙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木向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白沙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升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白沙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增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白沙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松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白沙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红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白沙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一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白沙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煜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龙蟠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国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龙蟠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绍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龙蟠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敢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龙蟠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继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龙蟠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洪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龙蟠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江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鸣音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文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鸣音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卫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鸣音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金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鸣音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虎万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鸣音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执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太安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秦丽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玉龙县太安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史建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第二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东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第四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志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职业高级中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玉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教研室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春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永北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洁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永北镇中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佳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永北镇中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关鼎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永北镇中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述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六德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崇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六德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彦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仁和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宝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仁和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丰阳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程海镇星湖中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关小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星湖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凤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程海镇第二中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左云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程海镇星湖中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波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期纳镇中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石晓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期纳镇中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跃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片角镇中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古玉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片角镇中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涛源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明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涛源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丽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顺州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文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顺州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清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板桥一贯制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宝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顺州中心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标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三川镇金官中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玉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金官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艳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三川镇金官中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灿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三川镇梁官中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松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大安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世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大安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其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第一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振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第一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关正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第一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绍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第一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第二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光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第四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建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第四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志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职业高级中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季建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民族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腾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教研室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永北镇中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宪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永北镇中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洪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永北镇中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晓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程海镇星湖中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志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片角镇中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广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太极九年一贯制学校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志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顺州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艳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板桥一贯制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光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梁官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闻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大安乡梓里中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洪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松坪一贯制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永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光华一贯制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幼儿园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素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幼儿园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建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幼儿园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红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永北镇南华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小学</w:t>
            </w:r>
            <w:r>
              <w:rPr>
                <w:rFonts w:eastAsia="Times New Roman"/>
                <w:sz w:val="18"/>
              </w:rPr>
              <w:t xml:space="preserve">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永北镇灵源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小学</w:t>
            </w:r>
            <w:r>
              <w:rPr>
                <w:rFonts w:eastAsia="Times New Roman"/>
                <w:sz w:val="18"/>
              </w:rPr>
              <w:t xml:space="preserve">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凤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永北镇灵源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小学</w:t>
            </w:r>
            <w:r>
              <w:rPr>
                <w:rFonts w:eastAsia="Times New Roman"/>
                <w:sz w:val="18"/>
              </w:rPr>
              <w:t xml:space="preserve">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尚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凤鸣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玉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灵源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鸿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永北镇凤鸣幼儿园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云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胜利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建青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胜利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玉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胜利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维先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永北镇中和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永北镇灵源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发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永北镇文化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再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永北镇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以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永北镇文化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思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永北镇凉水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季琼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永北镇小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启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永北镇小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集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永北镇小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永北镇小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灿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永北镇小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洪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永北镇小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子永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永北镇小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焦文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永北镇小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云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永北镇小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向阳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永北镇小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昌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永北镇小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俊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羊坪乡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维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羊坪乡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伟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羊坪乡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晓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六德乡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维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六德乡华祝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永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六德乡中心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加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六德乡中心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邹秀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六德乡他留山小学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汝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六德乡河腰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桂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仁和镇小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世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仁和镇新坪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仁和镇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毛志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仁和镇朝阳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凌传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仁和镇小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正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仁和镇小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从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仁和镇高寨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方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东山乡东山中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卢红亮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东山乡东山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晓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程海镇季官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程海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中心小学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国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程海镇河口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贵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程海镇吉福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自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程海镇中心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季正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程海镇中心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佳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程海镇中心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阳晓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程海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建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程海镇石湾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光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程海镇海腰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祥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程海镇河北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明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程海镇宋官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建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程海镇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毛林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程海镇石湾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汤安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程海镇中心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兴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清水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艳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满官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玉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期纳镇小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期纳镇小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期纳镇小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凤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期纳镇小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晓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期纳镇小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玉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文凤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绍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文凤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文凤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学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习朗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习朗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期纳镇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彩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鲁地拉镇中心学校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片角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洪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片角镇片角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志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片角镇片角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天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片角镇片角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白玉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片角镇水冲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飞邓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片角镇下六小学</w:t>
            </w:r>
            <w:r>
              <w:rPr>
                <w:rFonts w:eastAsia="Times New Roman"/>
                <w:sz w:val="18"/>
              </w:rPr>
              <w:t xml:space="preserve">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永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片角镇下六小学</w:t>
            </w:r>
            <w:r>
              <w:rPr>
                <w:rFonts w:eastAsia="Times New Roman"/>
                <w:sz w:val="18"/>
              </w:rPr>
              <w:t xml:space="preserve">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建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片角镇热河小学</w:t>
            </w:r>
            <w:r>
              <w:rPr>
                <w:rFonts w:eastAsia="Times New Roman"/>
                <w:sz w:val="18"/>
              </w:rPr>
              <w:t xml:space="preserve">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春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涛源镇金江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谷凤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涛源镇龙门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首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涛源镇中心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世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涛源金江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巴芹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金龙坪小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鄂贵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涛源镇保和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贵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涛源镇东安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恒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沿江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云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涛源镇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永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顺州镇金民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灿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顺州镇金民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关学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顺州镇金民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关学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顺州镇金民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贵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安靖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友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老板桥小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跃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阳保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晓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团街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木文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板桥一贯制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星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团街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团街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建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三川镇中心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严金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三川镇中心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贺正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三川镇兴文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学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三川镇兴文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金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中洲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敏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中洲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国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中洲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桂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四维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自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四维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汤菊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梁官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石映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梁官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凌晶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三川镇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自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三川镇三友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春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三川镇四维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永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三川镇梁官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金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三川镇三友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红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三川镇中心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德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三川镇三友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松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三川镇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泽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三川镇梁官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映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三川镇梁官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雪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三川镇梁官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菊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大安乡光美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白丽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大安乡宝坪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大安乡大安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其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大安乡大安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有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大安乡水坪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子建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松坪乡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泽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松坪乡米厘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开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光华一贯制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以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光华一贯制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吉翠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光华乡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晓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永胜县光华新生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明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第一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石仲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第一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开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第一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立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第一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俊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职业高级中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德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职业高级中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玉恒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职业高级中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云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职业高级中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丽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第二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第二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庆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第二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用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第二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福庄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第二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再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第二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云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第二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云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第二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龚理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第二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思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第二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光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第二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学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第二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发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第二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会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第二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廖传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第二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卢云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第二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严基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第二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世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第二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再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第二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正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第二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基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第二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宗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江元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训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左桂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智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关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正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云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元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成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建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世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学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换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佘远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龙翔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孝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文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成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世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宗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维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侯田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卫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广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继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松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晓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云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顺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世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崇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阿献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发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元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清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吉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其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明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万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伍顺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镇中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卢啟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镇中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全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镇中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立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镇中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志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镇中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菊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镇中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兴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镇中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正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镇中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清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镇中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大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镇中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明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镇中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兴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镇中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云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荣将镇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国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荣将镇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昌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荣将镇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太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荣将镇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志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荣将镇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国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荣将镇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修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荣将镇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易延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荣将镇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饶怡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荣将镇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云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荣将镇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金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荣将镇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苟春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荣将镇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蓉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石龙坝镇中心学校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国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石龙坝镇中心学校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华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石龙坝镇中心学校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兴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石龙坝镇中心学校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天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石龙坝镇中心学校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红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石龙坝镇中心学校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建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石龙坝镇中心学校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吉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兴泉镇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志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兴泉镇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玉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兴泉镇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志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兴泉镇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兴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兴泉镇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吉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兴泉镇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左显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兴泉镇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华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兴泉镇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向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永兴乡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顺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永兴乡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顺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永兴乡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祖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永兴乡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邦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永兴乡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涂丛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永兴乡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顺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永兴乡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孟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船房乡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定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船房乡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定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船房乡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启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船房乡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洁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船房乡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江章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新庄乡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俊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新庄乡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自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新庄乡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兴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新庄乡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蔡志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新庄乡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跃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新庄乡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关汝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新庄乡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侯田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新庄乡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正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新庄乡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春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通达乡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明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通达乡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金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人民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国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人民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天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人民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华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人民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崇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人民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升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人民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光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人民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庆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中心人民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金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幼儿园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远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幼儿园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军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华坪县民族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碧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城关第一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培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城关第一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树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城关第一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顺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城关第一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忠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城关第一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顺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城关第一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丽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城关第一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巫永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城关第一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永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城关第一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仁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城关第一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志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城关第一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琼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城关二小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陶顺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城关二小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万青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城关二小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秀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城关二小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惠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城关二小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锦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城关二小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学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民族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玉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民族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桂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民族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邦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民族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伟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民族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卢正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民族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登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民族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继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民族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洁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民族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正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第一幼儿园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毛智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第一幼儿园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永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城关第二幼儿园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兰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城关第二幼儿园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卜付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大兴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志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大兴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沙建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大兴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汉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大兴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建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大兴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世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大兴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志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大兴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阿龙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大兴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长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大兴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秀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大兴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邹文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红旗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树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红旗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梁守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红旗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正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红旗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绍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红旗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正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红旗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兴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红桥乡中心完小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银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红桥乡中心完小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德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红桥乡中心完小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红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红桥乡中心完小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应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红桥乡中心完小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银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红桥乡中心完小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红桥乡中心完小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永宁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庭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永宁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国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永宁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宏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永宁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天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永宁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秀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永宁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付光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永宁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孔祥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宁利乡中心完小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正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宁利乡中心完小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尚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宁利乡中心完小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孝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宁利乡中心完小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吉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宁利乡中心完小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宁利乡中心完小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联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跑马坪乡九年一贯制学校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跑马坪乡九年一贯制学校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国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跑马坪乡九年一贯制学校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忠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战河乡中心完小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学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战河乡中心完小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龙程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战河乡中心完小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兴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战河乡中心完小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学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金棉乡小学部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志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金棉乡小学部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光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新营盘乡中心完小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世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新营盘乡中心完小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阿文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新营盘毛菇坪完小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庆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新营盘中心完小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永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新营盘中心完小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德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新营盘中心完小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学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新营盘毛家乡完小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正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新营盘中心完小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红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西布河乡中心完小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孝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西布河乡中心完小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杰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西布河乡中心完小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文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西布河乡中心完小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红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西川中心完小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正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西川中心完小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正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西川中心完小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阮玉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西川中心完小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国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烂泥箐乡中心完小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建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烂泥箐乡中心完小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金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烂泥箐乡中心完小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烂泥箐乡中心完小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沙文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烂泥箐乡中心完小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朝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蝉战河乡中心完小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万体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蝉战河乡中心完小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拉哈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蝉战河乡中心完小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翠玉乡中心完小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石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翠玉乡中心完小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阿彦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翠玉乡中心完小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万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翠玉乡中心完小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广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拉伯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寿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拉伯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兆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拉伯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世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拉伯中心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石玉合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永宁坪乡中心完小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永宁坪乡中心完小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阿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民族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灵叶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民族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蔺跃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民族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民族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石朗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民族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俊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民族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包晓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民族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敬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民族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本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蒗蕖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雪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红旗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永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红旗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邦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红旗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绿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红旗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寸现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永宁乡中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俊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金棉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万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西川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文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一中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范国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一中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金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一中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胜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一中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沙永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民族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道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民族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武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民族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建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民族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先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民族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正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红旗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永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红旗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荀顺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红旗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咏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红旗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明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红桥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贤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红桥中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伍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宁利乡中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万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新营盘中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阳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跑马坪乡九年一贯制学校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补哈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一中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乾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一中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建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一中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兴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一中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莉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宁蒗县一中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祝建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云南省人力资源和社会保障厅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yang</dc:creator>
  <dc:description/>
  <dc:language>en-US</dc:language>
  <cp:lastModifiedBy>Administrator</cp:lastModifiedBy>
  <dcterms:modified xsi:type="dcterms:W3CDTF">2016-12-13T01:08:00Z</dcterms:modified>
  <cp:revision>2</cp:revision>
  <dc:subject/>
  <dc:title>根据《云南省专业技术职称（资格）评审委员会评审库管理试行办法》的有关规定，现将2016年丽江市高级教师评审委员会评审结果予以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