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卫生系列评审材料装订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事业单位岗位使用情况（事业单位提供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缴纳社保凭证或用人单位有效期内的聘用合同（流动人员提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用人单位打分排序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《个人申报专业技术任职资格诚信承诺书》原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专业技术职务任职资格证书、聘任证书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执业资格证书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外语、计算机、水平能力测试合格证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免试表、转评审批表、破格表（下载网上自动生成的表格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机关调入事业单位、海外引进、非国有单位证明原件或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市卫计委审核的《卫生技术个人综合材料一览表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（下载网上自动生成的表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装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《专业技术职务年度考核登记表》原始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反映卫生专业技术人员专业技术水平和能力的临床、科研相关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卫生专业技术类获奖证书，参与新项目推广的相关证明材料，申报科研并重型的提供科研相关证证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论文、著作和检索页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到上级医院进修证明、继续教育证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医师类到基层服务证明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单位提供专业技术人员现所在专业技术岗位及工作量（晚夜班）证明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75" w:after="22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个人业务总结一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狗子是龅牙</cp:lastModifiedBy>
  <dcterms:modified xsi:type="dcterms:W3CDTF">2018-09-05T03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