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jc w:val="both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</w:rPr>
        <w:t>附件</w:t>
      </w:r>
      <w:r>
        <w:rPr>
          <w:rFonts w:eastAsia="方正小标宋_GBK;微软雅黑" w:ascii="方正小标宋_GBK;微软雅黑" w:hAnsi="方正小标宋_GBK;微软雅黑"/>
          <w:b w:val="false"/>
          <w:spacing w:val="10"/>
          <w:w w:val="88"/>
          <w:kern w:val="0"/>
        </w:rPr>
        <w:t>3</w:t>
      </w: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</w:rPr>
        <w:t>：</w:t>
      </w:r>
    </w:p>
    <w:p>
      <w:pPr>
        <w:pStyle w:val="Normal"/>
        <w:spacing w:lineRule="exact" w:line="640" w:before="0" w:after="0"/>
        <w:ind w:left="105" w:right="105" w:firstLine="1205"/>
        <w:contextualSpacing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bookmarkStart w:id="0" w:name="OLE_LINK1"/>
      <w:r>
        <w:rPr>
          <w:rFonts w:eastAsia="仿宋_GB2312;仿宋" w:cs="宋体;SimSun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度卫生系列申报人员提供申报材料要求</w:t>
      </w:r>
      <w:bookmarkEnd w:id="0"/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缴纳社保凭证或用人单位有效期内的聘用合同、委托评审函。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《个人申报专业技术任职资格诚信承诺书》原件及用人单位公示证明原件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学历证书复印件。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专业技术职务任职资格证书、聘任证书复印件。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执业资格证书。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外语、计算机、水平能力测试合格证。</w:t>
      </w:r>
    </w:p>
    <w:p>
      <w:pPr>
        <w:pStyle w:val="Normal"/>
        <w:spacing w:lineRule="exact" w:line="640" w:before="0" w:after="0"/>
        <w:ind w:left="105" w:right="105" w:hanging="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、免试表、转评审批表、破格表（下载网上自动生成的表格）。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机关调入事业单位、海外引进、非国有单位证明原件或复印件。</w:t>
      </w:r>
    </w:p>
    <w:p>
      <w:pPr>
        <w:pStyle w:val="Normal"/>
        <w:spacing w:lineRule="exact" w:line="640" w:before="0" w:after="0"/>
        <w:ind w:left="105" w:right="105" w:hanging="0"/>
        <w:contextualSpacing/>
        <w:jc w:val="left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、《卫生技术个人综合材料一览表》一份（下载网上自动生成的表格）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《专业技术职务年度考核登记表》原始复印件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、反映卫生专业技术人员专业技术水平和能力的临床、科研相关材料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、卫生专业技术类获奖证书，参与新项目推广的相关证明材料，申报科研并重型的提供科研相关证证书。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、代表性论文、著作和检索页复印件（原件装袋）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、到上级医院进修证明、继续教育证书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、医师类到基层服务证明材料</w:t>
      </w:r>
    </w:p>
    <w:p>
      <w:pPr>
        <w:pStyle w:val="Normal"/>
        <w:spacing w:lineRule="exact" w:line="640" w:before="0" w:after="0"/>
        <w:ind w:left="105" w:right="105" w:firstLine="600"/>
        <w:contextualSpacing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" w:eastAsia="仿宋_GB2312;仿宋"/>
          <w:sz w:val="30"/>
          <w:szCs w:val="30"/>
        </w:rPr>
        <w:t>、单位提供专业技术人员现所在专业技术岗位及工作量（晚夜班）证明材料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、个人业务总结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0:00Z</dcterms:created>
  <dc:creator>Administrator</dc:creator>
  <dc:description/>
  <dc:language>en-US</dc:language>
  <cp:lastModifiedBy>Administrator</cp:lastModifiedBy>
  <dcterms:modified xsi:type="dcterms:W3CDTF">2017-08-3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