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省职工医院公开招聘工作人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作或社会实践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果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须说明事项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620" w:hanging="6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 w:val="false"/>
          <w:b w:val="false"/>
          <w:bCs/>
          <w:sz w:val="21"/>
          <w:szCs w:val="21"/>
        </w:rPr>
      </w:pPr>
      <w:r>
        <w:rPr>
          <w:rFonts w:eastAsia="楷体_GB2312;楷体" w:cs="宋体" w:ascii="楷体_GB2312;楷体" w:hAnsi="楷体_GB2312;楷体"/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earchbtn">
    <w:name w:val="search_btn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Btnclose">
    <w:name w:val="btn_close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8T02:49:52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