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18"/>
        </w:rPr>
      </w:pPr>
      <w:r>
        <w:rPr>
          <w:rFonts w:eastAsia="宋体" w:cs="宋体"/>
          <w:b/>
          <w:bCs/>
          <w:sz w:val="30"/>
          <w:szCs w:val="18"/>
        </w:rPr>
        <w:t>2016</w:t>
      </w:r>
      <w:r>
        <w:rPr>
          <w:rFonts w:ascii="宋体" w:hAnsi="宋体" w:cs="宋体"/>
          <w:b/>
          <w:bCs/>
          <w:sz w:val="30"/>
          <w:szCs w:val="18"/>
        </w:rPr>
        <w:t>年度南宁市良庆区基层医疗卫生事业单位公开招聘岗位计划表</w:t>
      </w:r>
    </w:p>
    <w:tbl>
      <w:tblPr>
        <w:tblW w:w="140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891"/>
        <w:gridCol w:w="1013"/>
        <w:gridCol w:w="998"/>
        <w:gridCol w:w="595"/>
        <w:gridCol w:w="665"/>
        <w:gridCol w:w="596"/>
        <w:gridCol w:w="1147"/>
        <w:gridCol w:w="786"/>
        <w:gridCol w:w="679"/>
        <w:gridCol w:w="754"/>
        <w:gridCol w:w="2098"/>
        <w:gridCol w:w="823"/>
        <w:gridCol w:w="1232"/>
        <w:gridCol w:w="999"/>
      </w:tblGrid>
      <w:tr>
        <w:trPr>
          <w:trHeight w:val="6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方式及人数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资格条件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考核招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招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良庆区卫生和计划生育局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塘镇中心卫生院   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（儿）科医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助理医师资格及以上，注册专业为内科、儿科均可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良庆区大塘镇民族街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1-41206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医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、针炙推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医类别执业助理医师资格及以上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卫医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    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护理学、护理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（士）及以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；具有护士执业资格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人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、中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（士）及以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南晓镇中心卫生院   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12</w:t>
            </w:r>
            <w:r>
              <w:rPr>
                <w:rStyle w:val="Font31"/>
                <w:lang w:val="en-US" w:eastAsia="zh-CN" w:bidi="ar"/>
              </w:rPr>
              <w:t xml:space="preserve">人）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、医学影像技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（士）及以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专业工作经历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良庆区南晓镇朝明街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1-41059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医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、医学检验技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（士）及以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专业工作经历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（儿）科医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中专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助理医师资格及以上，注册专业为内科、儿科均可；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专业工作经历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中专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，注册专业为妇产科；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专业工作经历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医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、中西医临床医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中专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医类别执业助理医师资格及以上；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专业工作经历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  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、护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中专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（士）及以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护士执业资格，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专业工作经历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人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、临床药学、药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中专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（士）及以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药士资格及以上；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专业工作经历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  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、会计学、账务会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中专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会计从业资格；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专业工作经历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庆镇卫生院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医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临床医学、中西医结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医类别执业助理医师资格及以上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良庆镇良庆街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1-47506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助理医师资格及以上，注册专业为内科、儿科、外科均可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助理医师资格及以上，注册专业为妇产科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马镇卫生院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中医学、中西医临床医学、中西医结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中专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；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专业工作经历；具有执业助理医师资格及以上，注册专业为内科、儿科、中医类别专业均可。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良庆区那马镇那马街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1-47702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卫医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预防医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中专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；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基本公共卫生服务工作经历；具有执业助理医师资格及以上。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  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、护理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中专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（士）及以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；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专业工作经历；具有护士执业资格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那陈镇卫生院 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、医学影像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中专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（士）及以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良庆区那陈镇那陈街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1-41400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医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、医学检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中专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（士）及以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中专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助理医师资格及以上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（儿）科医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中专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助理医师资格及以上，注册专业为内科、儿科均可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  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、护理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中专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（士）及以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护士执业资格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象社区卫生服务中心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医生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，注册专业为妇产科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良庆区光明街西三巷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1-47964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3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医生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及以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医类别执业医师资格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影像医生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社区卫生服务中心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医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临床医学、中西医结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医类别执业医师资格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良庆区大沙田街道金象三区秀和路东面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1-47506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，注册专业为内科、儿科、外科均可。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临床医学（全科医学方向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，注册专业为全科医学，未注册的要求达到注册全科医学专业的相关条件。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及以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，注册专业为中医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，注册专业为妇产科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、医学影像技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（士）及以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061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执业助理医师包含乡镇执业助理医师。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4-06T03:14:03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