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奉化市医疗卫生机构公开招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821"/>
        <w:gridCol w:w="929"/>
        <w:gridCol w:w="1830"/>
        <w:gridCol w:w="1125"/>
        <w:gridCol w:w="1425"/>
        <w:gridCol w:w="1830"/>
        <w:gridCol w:w="3225"/>
        <w:gridCol w:w="1725"/>
      </w:tblGrid>
      <w:tr>
        <w:trPr>
          <w:trHeight w:val="7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源地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户籍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人民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影像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大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大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应届毕业生需具有护理资格证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心电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大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非全日制学历者要求有执业医师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大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全日制普通高校应届毕业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眼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床医学、眼视光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大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全日制普通高校应届毕业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妇幼保健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大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需具有护理资格证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急救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急救医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大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需具有临床执业（助理）医师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大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需具有临床执业（助理）医师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大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需具有中医执业（助理）医师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护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大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需具有护理资格证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口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大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非全日制学历者需具有口腔执业（助理）医师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性，非全日制学历者需具有临床执业（助理）医师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放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性，非全日制学历者需具有临床执业（助理）医师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伊美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需具有临床执业医师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需具有中医执业医师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桥骨科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麻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需具有临床执业医师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30"/>
      <w:szCs w:val="3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3T00:55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