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盐城市城南医院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公开招聘硕士研究生岗位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0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861"/>
        <w:gridCol w:w="594"/>
        <w:gridCol w:w="1092"/>
        <w:gridCol w:w="667"/>
        <w:gridCol w:w="2946"/>
        <w:gridCol w:w="1035"/>
        <w:gridCol w:w="1380"/>
        <w:gridCol w:w="1440"/>
        <w:gridCol w:w="1010"/>
        <w:gridCol w:w="1945"/>
        <w:gridCol w:w="550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   单位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     来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历（学位）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待遇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市城南医院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       （呼吸系病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学历，具有相应学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全日制普通高等院校毕业生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须为医学相关专业全日制普通高等院校大专以上学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       （消化系病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       （神经病学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       （心血管病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        （肾病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       （普外科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  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       （骨外科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       （泌尿外科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       （胸心外科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或外科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市城南医院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创伤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学历，具有相应学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全日制普通高等院校毕业生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须为医学相关专业全日制普通高等院校大专以上学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伤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       （烧伤科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外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       （普外科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      （整形科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医学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性疾病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       （传染病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与     理疗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鉴定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与食品     卫生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病与精神   卫生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核医学科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医学影像科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超声科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4T03:15:2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