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北京中医医院应届毕业生补充招聘岗位情况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635"/>
        <w:gridCol w:w="705"/>
        <w:gridCol w:w="719"/>
        <w:gridCol w:w="705"/>
        <w:gridCol w:w="4965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科室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专业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男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科专业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疮疡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外科）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肿瘤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西医）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（乳腺方向）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妇科（西医）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或中西医结合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专业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专业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（基础科研）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（西医或中西医结合）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或者急诊专业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专业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（卫生方向）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医学与卫生事业管理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交流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相关专业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科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暖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专业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专业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体专业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专业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或会计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6T01:54:1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