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安阳市公开招聘卫生事业单位工作人员岗位表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951"/>
        <w:gridCol w:w="951"/>
        <w:gridCol w:w="951"/>
        <w:gridCol w:w="2500"/>
        <w:gridCol w:w="1252"/>
        <w:gridCol w:w="2258"/>
        <w:gridCol w:w="1890"/>
        <w:gridCol w:w="1755"/>
        <w:gridCol w:w="597"/>
      </w:tblGrid>
      <w:tr>
        <w:trPr>
          <w:trHeight w:val="10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类相关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博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《安阳市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才引进暂行办法》办理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职手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临床型博士安家补贴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（含政府补贴部分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（心内、呼吸、肾内、消化、糖尿病、重症方向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校临床型硕士聘用后进行考核，考核优秀者奖励安家补贴</w:t>
            </w: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（泌尿、普外肛肠、急诊、神外方向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学或临床医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肤病与性病学或临床医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理学与病理生理学或临床医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全日制硕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进入面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（儿科、肛肠、耳鼻喉、病理方向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五年制全日制本科学士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五年制全日制本科学士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四年制全日制本科学士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7T01:46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