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40000" cy="8572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0T01:30:4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