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医科大学总医院二〇一五年公开招聘汇总表</w:t>
      </w:r>
    </w:p>
    <w:tbl>
      <w:tblPr>
        <w:tblW w:w="11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660"/>
        <w:gridCol w:w="690"/>
        <w:gridCol w:w="1440"/>
        <w:gridCol w:w="7515"/>
      </w:tblGrid>
      <w:tr>
        <w:trPr>
          <w:trHeight w:val="11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科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有海外留学或工作经历，以第一或通讯作者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或总影响因子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或有海外留学或工作经历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或生物学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掌握人类或动物体外受精技术，从事生殖医学胚胎培养室工作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能独立开展头颈肿瘤手术，参与过省部级以上课题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-C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化学或放射性药物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从事扫描仪及加速器操作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以第一作者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，参与过省部级以上课题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或有海外留学或工作经历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、医疗信息工程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或有医院计算机或医学信息工作经历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研究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专业，科研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，主持或参与过省部级课题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以第一作者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内科或血液净化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取得执业医师证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有海外研究经历，以第一或通讯作者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内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或感染病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主治医师及以上职称或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或内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或外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、儿外科或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或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或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或有海外留学经历、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或组织胚胎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或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同位素技术或影像医学与核医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技术岗位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或内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或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取得执业医师资格，具备放射治疗专业临床各项操作能力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物理学或生物医学工程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以第一作者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，参与过省部级以上课题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技术岗位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相关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医学影像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或参加过局级课题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。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或中药学相关专业，技术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或呼吸内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或肺外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专业，护理岗位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医疗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老年病学或内科学专业，大学英语六级成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，博士需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；硕士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三甲医院临床工作经历，有相关岗位执业证书，年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30T01:46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