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1"/>
        <w:gridCol w:w="1141"/>
        <w:gridCol w:w="621"/>
        <w:gridCol w:w="1016"/>
        <w:gridCol w:w="701"/>
        <w:gridCol w:w="681"/>
        <w:gridCol w:w="1319"/>
        <w:gridCol w:w="1967"/>
        <w:gridCol w:w="1280"/>
        <w:gridCol w:w="1412"/>
        <w:gridCol w:w="2441"/>
      </w:tblGrid>
      <w:tr>
        <w:trPr>
          <w:trHeight w:val="652" w:hRule="atLeast"/>
        </w:trPr>
        <w:tc>
          <w:tcPr>
            <w:tcW w:w="14460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附件</w:t>
            </w:r>
            <w:r>
              <w:rPr>
                <w:bCs/>
                <w:sz w:val="32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汉源县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年考核招聘卫生专业技术人员岗位和条件一览表</w:t>
            </w:r>
          </w:p>
        </w:tc>
      </w:tr>
      <w:tr>
        <w:trPr>
          <w:trHeight w:val="652" w:hRule="atLeast"/>
        </w:trPr>
        <w:tc>
          <w:tcPr>
            <w:tcW w:w="144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44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管部门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招聘单位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性质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位编码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招聘岗位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招聘名额　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资格条件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要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要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要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报考条件</w:t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；研究生：内科学、儿科学、外科学、妇产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；研究生：临床医学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医学影像学；研究生：放射医学、影像医学与核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口腔医学；研究生：口腔医学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人民医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康复治疗学；研究生：康复医学与理疗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；研究生：临床医学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醉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医学影像学；研究生：放射医学、影像医学与核医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营养学；研究生：营养与食品卫生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中医学（老年医学方向）；研究生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中医诊断学、中医内科学、中医外科学、中医骨伤科学、中医妇科学、中医儿科学、中医五官科学、老年医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中医学；研究生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中医诊断学、中医内科学、中医外科学、中医骨伤科学、中医妇科学、中医儿科学、中医五官科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医学检验、医学检验技术；研究生：临床检验诊断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（儿科方向）；研究生：儿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教育本科及以上学历、学士及以上学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康复治疗学；研究生：康复医学与理疗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享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万元安置费，研究生享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安置费，每月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津贴，期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卫生和计划生育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源县中医医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临床医学；研究生：临床医学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及以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卫生专业技术中级及以上资格且执业范围为外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7:00Z</dcterms:created>
  <dc:creator>微软用户</dc:creator>
  <dc:description/>
  <dc:language>en-US</dc:language>
  <cp:lastModifiedBy>Administrator</cp:lastModifiedBy>
  <dcterms:modified xsi:type="dcterms:W3CDTF">2015-10-23T03:07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