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遵义市第一人民医院</w:t>
      </w: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/>
        <w:t>公开招聘人员职位表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736"/>
        <w:gridCol w:w="710"/>
        <w:gridCol w:w="700"/>
        <w:gridCol w:w="1419"/>
        <w:gridCol w:w="1971"/>
        <w:gridCol w:w="2565"/>
      </w:tblGrid>
      <w:tr>
        <w:trPr>
          <w:trHeight w:val="67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职位名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职位代码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职位类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招聘人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学历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专业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其它条件</w:t>
            </w:r>
          </w:p>
        </w:tc>
      </w:tr>
      <w:tr>
        <w:trPr>
          <w:trHeight w:val="79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内科医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专业技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普通高校本科及以上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临床医学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具有两年及以上医院临床工作经历及相应执业医师资格。</w:t>
            </w:r>
          </w:p>
        </w:tc>
      </w:tr>
      <w:tr>
        <w:trPr>
          <w:trHeight w:val="83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外科医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专业技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普通高校本科及以上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临床医学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具有两年及以上医院临床工作经历及相应执业医师资格。</w:t>
            </w:r>
          </w:p>
        </w:tc>
      </w:tr>
      <w:tr>
        <w:trPr>
          <w:trHeight w:val="81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妇产科医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专业技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普通高校本科及以上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临床医学、妇产科学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具有两年及以上医院临床工作经历及相应执业医师资格。</w:t>
            </w:r>
          </w:p>
        </w:tc>
      </w:tr>
      <w:tr>
        <w:trPr>
          <w:trHeight w:val="80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儿科医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专业技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普通高校本科及以上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临床医学、儿科学、妇幼卫生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具有两年及以上医院临床工作经历及相应执业医师资格。</w:t>
            </w:r>
          </w:p>
        </w:tc>
      </w:tr>
      <w:tr>
        <w:trPr>
          <w:trHeight w:val="80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眼科医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专业技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普通高校本科及以上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临床医学、眼视光医学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具有两年及以上医院临床工作经历及相应执业医师资格。</w:t>
            </w:r>
          </w:p>
        </w:tc>
      </w:tr>
      <w:tr>
        <w:trPr>
          <w:trHeight w:val="82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耳鼻喉科医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06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专业技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普通高校本科及以上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临床医学、耳鼻咽喉科学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具有两年及以上医院临床工作经历及相应执业医师资格。</w:t>
            </w:r>
          </w:p>
        </w:tc>
      </w:tr>
      <w:tr>
        <w:trPr>
          <w:trHeight w:val="81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口腔科医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专业技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普通高校本科及以上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口腔医学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具有两年及以上医院临床工作经历及相应执业医师资格。</w:t>
            </w:r>
          </w:p>
        </w:tc>
      </w:tr>
      <w:tr>
        <w:trPr>
          <w:trHeight w:val="80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重症医学科医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专业技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普通高校本科及以上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临床医学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具有两年及以上医院临床工作经历及相应执业医师资格。</w:t>
            </w:r>
          </w:p>
        </w:tc>
      </w:tr>
      <w:tr>
        <w:trPr>
          <w:trHeight w:val="80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急救医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专业技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普通高校本科及以上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临床医学、急诊医学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具有两年及以上医院临床工作经历及相应执业医师资格。</w:t>
            </w:r>
          </w:p>
        </w:tc>
      </w:tr>
      <w:tr>
        <w:trPr>
          <w:trHeight w:val="81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麻醉医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专业技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普通高校本科及以上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麻醉学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具有两年及以上医院麻醉工作经历及相应执业医师资格。</w:t>
            </w:r>
          </w:p>
        </w:tc>
      </w:tr>
      <w:tr>
        <w:trPr>
          <w:trHeight w:val="80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病理科医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专业技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普通高校本科及以上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临床医学、病理及病理生理学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具有两年及以上医院病理工作经历及相应执业医师资格。</w:t>
            </w:r>
          </w:p>
        </w:tc>
      </w:tr>
      <w:tr>
        <w:trPr>
          <w:trHeight w:val="81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影像医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专业技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普通高校本科及以上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临床医学、医学影像学、医学影像工程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具有两年及以上医院临床工作经历及相应执业医师资格。</w:t>
            </w:r>
          </w:p>
        </w:tc>
      </w:tr>
      <w:tr>
        <w:trPr>
          <w:trHeight w:val="81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B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超医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专业技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普通高校本科及以上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临床医学、医学影像学、医学影像工程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具有两年及以上医院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B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超工作经历及相应执业医师资格。</w:t>
            </w:r>
          </w:p>
        </w:tc>
      </w:tr>
      <w:tr>
        <w:trPr>
          <w:trHeight w:val="81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血管超声医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专业技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普通高校本科及以上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临床医学、医学影像学、医学影像工程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具有两年及以上医院临床工作经历及相应执业医师资格。</w:t>
            </w:r>
          </w:p>
        </w:tc>
      </w:tr>
      <w:tr>
        <w:trPr>
          <w:trHeight w:val="81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核医学科医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专业技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普通高校本科及以上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临床医学、医学影像学、医学影像工程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具有两年及以上医院核医学科工作经历及相应执业医师资格。</w:t>
            </w:r>
          </w:p>
        </w:tc>
      </w:tr>
      <w:tr>
        <w:trPr>
          <w:trHeight w:val="81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心电图医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专业技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普通高校本科及以上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临床医学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具有两年及以上医院心电图工作经历及相应执业医师资格。</w:t>
            </w:r>
          </w:p>
        </w:tc>
      </w:tr>
      <w:tr>
        <w:trPr>
          <w:trHeight w:val="15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中医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专业技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普通高校本科及以上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中医学、中西医结合、中西医临床医学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具有两年及以上医院临床工作经历及相应执业医师资格。</w:t>
            </w:r>
          </w:p>
        </w:tc>
      </w:tr>
      <w:tr>
        <w:trPr>
          <w:trHeight w:val="15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预防保健医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专业技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普通高校本科及以上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预防医学、临床医学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具有两年及以上医院相应工作经历及执业医师资格。</w:t>
            </w:r>
          </w:p>
        </w:tc>
      </w:tr>
      <w:tr>
        <w:trPr>
          <w:trHeight w:val="65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影像技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专业技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本科及以上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医学影像学、医学影像工程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具有影像技师及以上资格。</w:t>
            </w:r>
          </w:p>
        </w:tc>
      </w:tr>
      <w:tr>
        <w:trPr>
          <w:trHeight w:val="11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康复技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专业技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本科及以上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康复治疗学、中西医结合、针灸推拿、中西医临床医学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具有康复技师及以上资格。</w:t>
            </w:r>
          </w:p>
        </w:tc>
      </w:tr>
      <w:tr>
        <w:trPr>
          <w:trHeight w:val="70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检验技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专业技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本科及以上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医学检验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具有检验技师及以上资格。</w:t>
            </w:r>
          </w:p>
        </w:tc>
      </w:tr>
      <w:tr>
        <w:trPr>
          <w:trHeight w:val="70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病理技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专业技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本科及以上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医学检验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具有病理技师及以上资格。</w:t>
            </w:r>
          </w:p>
        </w:tc>
      </w:tr>
      <w:tr>
        <w:trPr>
          <w:trHeight w:val="28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药剂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技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科及以上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中药学、药剂学相关专业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具有药剂师及以上资格。</w:t>
            </w:r>
          </w:p>
        </w:tc>
      </w:tr>
      <w:tr>
        <w:trPr>
          <w:trHeight w:val="76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护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专业技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本科及以上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护理学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具有护士执业资格。</w:t>
            </w:r>
          </w:p>
        </w:tc>
      </w:tr>
      <w:tr>
        <w:trPr>
          <w:trHeight w:val="70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护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专业技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本科及以上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护理学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具有护士执业资格。</w:t>
            </w:r>
          </w:p>
        </w:tc>
      </w:tr>
      <w:tr>
        <w:trPr>
          <w:trHeight w:val="155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专科护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专业技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专科及以上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护理类、护理学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具有护士执业资格，并具有重症医学、手术室、急救医学或血透室专科护士培训合格证书。</w:t>
            </w:r>
          </w:p>
        </w:tc>
      </w:tr>
      <w:tr>
        <w:trPr>
          <w:trHeight w:val="82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助产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2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专业技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专科及以上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护理类、护理学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具有护士执业资格和母婴保健资格。</w:t>
            </w:r>
          </w:p>
        </w:tc>
      </w:tr>
      <w:tr>
        <w:trPr>
          <w:trHeight w:val="83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临床医学工程技术员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专业技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本科及以上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生物医学工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收费员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专业技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本科及以上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会计及相关专业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具有会计从业资格。</w:t>
            </w:r>
          </w:p>
        </w:tc>
      </w:tr>
      <w:tr>
        <w:trPr>
          <w:trHeight w:val="8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信息技术员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专业技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本科及以上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计算机及相关专业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统计员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专业技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本科及以上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统计学、预防医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113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管理人员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管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本科及以上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公共事业管理（医学院校毕业）、卫生事业管理、公共卫生管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管理人员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管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本科及以上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管理学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管理人员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管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本科及以上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临床医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合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eastAsia="仿宋_GB2312;微软雅黑" w:ascii="仿宋_GB2312;微软雅黑" w:hAnsi="仿宋_GB2312;微软雅黑"/>
          <w:color w:val="000000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eastAsia="仿宋_GB2312;微软雅黑" w:ascii="仿宋_GB2312;微软雅黑" w:hAnsi="仿宋_GB2312;微软雅黑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行楷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华文行楷" w:hAnsi="华文行楷" w:cs="Times New Roman"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;微软雅黑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5-08-28T08:31:00Z</dcterms:modified>
  <cp:revision>32</cp:revision>
  <dc:subject/>
  <dc:title/>
</cp:coreProperties>
</file>