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/>
        <w:t>2015</w:t>
      </w:r>
      <w:r>
        <w:rPr/>
        <w:t>年玉环县人民医院公开招聘医疗技术编外工作人员岗位及要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296"/>
        <w:gridCol w:w="1152"/>
        <w:gridCol w:w="1871"/>
        <w:gridCol w:w="862"/>
        <w:gridCol w:w="3165"/>
        <w:gridCol w:w="3166"/>
      </w:tblGrid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执业医师资格者优先录用</w:t>
            </w:r>
          </w:p>
        </w:tc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其他要求：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初级医护人员年龄除另有要求外，年龄要求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以内。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级职称年龄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，副高级职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，正高职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岁以下，且至少在二级甲等或以上综合性医院工作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以上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玉环籍优先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麻醉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未来主攻方向临床麻醉或疼痛治疗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影像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西药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药师资格优先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检验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技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理疗科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康复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眼科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助理医师资格优先录用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激光治疗医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或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士、助产士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或助产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具有护士执业资格者优先录用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助理护士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导诊员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疗相关专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8:15:00Z</dcterms:modified>
  <cp:revision>138</cp:revision>
  <dc:subject/>
  <dc:title/>
</cp:coreProperties>
</file>