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南阳市中心医院公开招聘卫生专业技术人员一览表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508"/>
        <w:gridCol w:w="1616"/>
        <w:gridCol w:w="2085"/>
        <w:gridCol w:w="1251"/>
        <w:gridCol w:w="1156"/>
      </w:tblGrid>
      <w:tr>
        <w:trPr>
          <w:trHeight w:val="311" w:hRule="atLeast"/>
        </w:trPr>
        <w:tc>
          <w:tcPr>
            <w:tcW w:w="22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61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资格条件</w:t>
            </w:r>
          </w:p>
        </w:tc>
      </w:tr>
      <w:tr>
        <w:trPr>
          <w:trHeight w:val="311" w:hRule="atLeast"/>
        </w:trPr>
        <w:tc>
          <w:tcPr>
            <w:tcW w:w="2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及代码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床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5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内科一病区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内科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介入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内科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需一病区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内科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内科一病区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内科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液内科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肾内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肾病内科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症医学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危重症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内科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诊内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疼痛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形外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形外科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鼻喉二病区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鼻喉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科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科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科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术二部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理科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理诊断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科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或影像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0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其它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血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验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保健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幼保健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医学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医学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康复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治疗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养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营养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  <w:tc>
          <w:tcPr>
            <w:tcW w:w="15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药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药学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员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技师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修复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技其它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装备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生物工程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拿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康复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技术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疗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疗物理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38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</w:t>
            </w:r>
          </w:p>
        </w:tc>
        <w:tc>
          <w:tcPr>
            <w:tcW w:w="44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4-23T06:18:00Z</dcterms:modified>
  <cp:revision>16</cp:revision>
  <dc:subject/>
  <dc:title/>
</cp:coreProperties>
</file>