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甘孜州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考核招聘卫生事业单位工作人员需求信息表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直接考核部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41"/>
        <w:gridCol w:w="7061"/>
        <w:gridCol w:w="2341"/>
        <w:gridCol w:w="926"/>
        <w:gridCol w:w="924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方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类（医学检验、医学影像技术、医学影像、眼视光技术、口腔医学技术、医疗仪器维修技术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类（中医学、针灸推拿学、方剂学、中西医临床医学、中西医结合临床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（药学、临床药学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（护理学、助产、护理、涉外护理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卫生学校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和中西医结合临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卫生学校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卫生学校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卫生学校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皮肤病防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（临床医学、内科学、妇产科学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藏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藏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疾控中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类（预防医学、卫生检验、流行病与卫生统计学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疾控中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类（预防医学、卫生检验、流行病与卫生统计学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疾控中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医疗事故技术鉴定和卫生信息中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卫生学校附属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卫生学校附属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床（含康复理疗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妇幼保健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（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民族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类（中西医结合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疾控中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类（预防医学、卫生检验、流行病与卫生统计学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人民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民族医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妇幼保健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卫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疾控中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甘孜州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考核招聘卫生事业单位工作人员需求信息表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原则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上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考试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+</w:t>
      </w:r>
      <w:r>
        <w:rPr/>
        <w:t>考核部分）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80"/>
        <w:gridCol w:w="4840"/>
        <w:gridCol w:w="2500"/>
        <w:gridCol w:w="1080"/>
        <w:gridCol w:w="3126"/>
      </w:tblGrid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方式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。若全日制普通高校大学本科及以上学历人员应聘，直接考核招聘。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及医药营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喉科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（药剂学、药学、临床药学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妇幼保健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（儿科学、妇产科学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疾控中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类（预防医学、卫生检验、流行病与卫生统计学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人民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中藏医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（药剂学、药学、临床药学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6:27:00Z</dcterms:modified>
  <cp:revision>151</cp:revision>
  <dc:subject/>
  <dc:title/>
</cp:coreProperties>
</file>